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175</wp:posOffset>
            </wp:positionH>
            <wp:positionV relativeFrom="page">
              <wp:posOffset>10154285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062355</wp:posOffset>
            </wp:positionH>
            <wp:positionV relativeFrom="page">
              <wp:posOffset>2971800</wp:posOffset>
            </wp:positionV>
            <wp:extent cx="57975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80770</wp:posOffset>
            </wp:positionH>
            <wp:positionV relativeFrom="page">
              <wp:posOffset>3948430</wp:posOffset>
            </wp:positionV>
            <wp:extent cx="5753100" cy="526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160905</wp:posOffset>
                </wp:positionV>
                <wp:extent cx="6718300" cy="7600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7" w:before="0" w:after="0"/>
                              <w:ind w:left="0" w:right="0" w:hanging="0"/>
                              <w:jc w:val="left"/>
                              <w:rPr>
                                <w:rFonts w:ascii="PBGLUC+Univers55" w:hAnsi="PBGLUC+Univers55"/>
                                <w:color w:val="0065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BGLUC+Univers55" w:hAnsi="PBGLUC+Univers55"/>
                                <w:color w:val="0065B3"/>
                                <w:spacing w:val="0"/>
                                <w:sz w:val="50"/>
                              </w:rPr>
                              <w:t xml:space="preserve">Instruction    Manual   for    Oscill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PBGLUC+Univers55" w:hAnsi="PBGLUC+Univers55"/>
                                <w:color w:val="0065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BGLUC+Univers55" w:hAnsi="PBGLUC+Univers55"/>
                                <w:color w:val="0065B3"/>
                                <w:spacing w:val="0"/>
                                <w:sz w:val="50"/>
                              </w:rPr>
                              <w:t xml:space="preserve">Flow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9.85pt;mso-wrap-distance-left:0pt;mso-wrap-distance-right:0pt;mso-wrap-distance-top:0pt;mso-wrap-distance-bottom:0pt;margin-top:170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7" w:before="0" w:after="0"/>
                        <w:ind w:left="0" w:right="0" w:hanging="0"/>
                        <w:jc w:val="left"/>
                        <w:rPr>
                          <w:rFonts w:ascii="PBGLUC+Univers55" w:hAnsi="PBGLUC+Univers55"/>
                          <w:color w:val="0065B3"/>
                          <w:spacing w:val="0"/>
                          <w:sz w:val="50"/>
                        </w:rPr>
                      </w:pPr>
                      <w:r>
                        <w:rPr>
                          <w:rFonts w:ascii="PBGLUC+Univers55" w:hAnsi="PBGLUC+Univers55"/>
                          <w:color w:val="0065B3"/>
                          <w:spacing w:val="0"/>
                          <w:sz w:val="50"/>
                        </w:rPr>
                        <w:t xml:space="preserve">Instruction    Manual   for    Oscill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PBGLUC+Univers55" w:hAnsi="PBGLUC+Univers55"/>
                          <w:color w:val="0065B3"/>
                          <w:spacing w:val="0"/>
                          <w:sz w:val="50"/>
                        </w:rPr>
                      </w:pPr>
                      <w:r>
                        <w:rPr>
                          <w:rFonts w:ascii="PBGLUC+Univers55" w:hAnsi="PBGLUC+Univers55"/>
                          <w:color w:val="0065B3"/>
                          <w:spacing w:val="0"/>
                          <w:sz w:val="50"/>
                        </w:rPr>
                        <w:t xml:space="preserve">Flow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177540</wp:posOffset>
                </wp:positionV>
                <wp:extent cx="1026795" cy="1689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CEIUN+Univers45Light,Italic" w:hAnsi="SCEIUN+Univers45Light,Italic"/>
                                <w:color w:val="4F81BD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CEIUN+Univers45Light,Italic" w:hAnsi="SCEIUN+Univers45Light,Italic"/>
                                <w:color w:val="4F81BD"/>
                                <w:spacing w:val="0"/>
                                <w:sz w:val="22"/>
                              </w:rPr>
                              <w:t>Version 1.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3.3pt;mso-wrap-distance-left:0pt;mso-wrap-distance-right:0pt;mso-wrap-distance-top:0pt;mso-wrap-distance-bottom:0pt;margin-top:250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CEIUN+Univers45Light,Italic" w:hAnsi="SCEIUN+Univers45Light,Italic"/>
                          <w:color w:val="4F81BD"/>
                          <w:spacing w:val="0"/>
                          <w:sz w:val="22"/>
                        </w:rPr>
                      </w:pPr>
                      <w:r>
                        <w:rPr>
                          <w:rFonts w:ascii="SCEIUN+Univers45Light,Italic" w:hAnsi="SCEIUN+Univers45Light,Italic"/>
                          <w:color w:val="4F81BD"/>
                          <w:spacing w:val="0"/>
                          <w:sz w:val="22"/>
                        </w:rPr>
                        <w:t>Version 1.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01040</wp:posOffset>
            </wp:positionH>
            <wp:positionV relativeFrom="page">
              <wp:posOffset>9792970</wp:posOffset>
            </wp:positionV>
            <wp:extent cx="579755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527675</wp:posOffset>
            </wp:positionH>
            <wp:positionV relativeFrom="page">
              <wp:posOffset>143510</wp:posOffset>
            </wp:positionV>
            <wp:extent cx="952500" cy="5911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7240</wp:posOffset>
                </wp:positionH>
                <wp:positionV relativeFrom="paragraph">
                  <wp:posOffset>9803765</wp:posOffset>
                </wp:positionV>
                <wp:extent cx="2176780" cy="1231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71.9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930130</wp:posOffset>
                </wp:positionV>
                <wp:extent cx="198120" cy="1231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7pt;mso-wrap-distance-left:0pt;mso-wrap-distance-right:0pt;mso-wrap-distance-top:0pt;mso-wrap-distance-bottom:0pt;margin-top:781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3720</wp:posOffset>
                </wp:positionH>
                <wp:positionV relativeFrom="paragraph">
                  <wp:posOffset>9930130</wp:posOffset>
                </wp:positionV>
                <wp:extent cx="3907155" cy="1231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1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81.9pt;mso-position-vertical-relative:text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1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62355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887085</wp:posOffset>
            </wp:positionH>
            <wp:positionV relativeFrom="page">
              <wp:posOffset>247015</wp:posOffset>
            </wp:positionV>
            <wp:extent cx="952500" cy="5911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99490</wp:posOffset>
            </wp:positionH>
            <wp:positionV relativeFrom="page">
              <wp:posOffset>5053330</wp:posOffset>
            </wp:positionV>
            <wp:extent cx="5832475" cy="37731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10285</wp:posOffset>
            </wp:positionH>
            <wp:positionV relativeFrom="page">
              <wp:posOffset>8874125</wp:posOffset>
            </wp:positionV>
            <wp:extent cx="3698875" cy="2089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9" r="-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407160</wp:posOffset>
                </wp:positionV>
                <wp:extent cx="4625975" cy="2114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365F91"/>
                                <w:spacing w:val="0"/>
                                <w:sz w:val="28"/>
                              </w:rPr>
                              <w:t>1   Instructions for  oscillating flow exper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6.65pt;mso-wrap-distance-left:0pt;mso-wrap-distance-right:0pt;mso-wrap-distance-top:0pt;mso-wrap-distance-bottom:0pt;margin-top:11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365F91"/>
                          <w:spacing w:val="0"/>
                          <w:sz w:val="28"/>
                        </w:rPr>
                        <w:t>1   Instructions for  oscillating flow experi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654810</wp:posOffset>
                </wp:positionV>
                <wp:extent cx="6627495" cy="215138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In order  to  apply oscillating  flow to  the  µ-Slides you  need at  least  two Fluidic  Units (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master’ and  one ‘slave’  Fluidic Unit) to  separate the  switching times of  the two  valv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Fluidic Unit as simultaneous switching results in unidirectional flow. The basic principl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uch that  the master  Fluidic Unit has  a long  switching time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>master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.  During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master  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ma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Fluidic Unit  supplies an unchanged  air flow to  the reservoirs of  the slave Fluidic  Unit.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switching time  of the slave Fluidic Unit 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slave 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can be set as  a fraction of the 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master 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flow direction  is reversed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master 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/ 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slave 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imes before the  master Fluidic Unit  switche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air  flow to  the  reservoirs. As  a  result you  have  a setup  were  one  Fluidic Unit  creates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directional flow and  one which supplies oscillating  flow within the µ-Slide channel.  Si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only one controlling master Fluidic Unit is needed but the pump can control up to four 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s, you can extend the setup to operate with up to 3 oscillating slave Fluidic Un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69.4pt;mso-wrap-distance-left:0pt;mso-wrap-distance-right:0pt;mso-wrap-distance-top:0pt;mso-wrap-distance-bottom:0pt;margin-top:130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In order  to  apply oscillating  flow to  the  µ-Slides you  need at  least  two Fluidic  Units (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‘</w:t>
                      </w: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master’ and  one ‘slave’  Fluidic Unit) to  separate the  switching times of  the two  valv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Fluidic Unit as simultaneous switching results in unidirectional flow. The basic principle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uch that  the master  Fluidic Unit has  a long  switching time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>master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.  During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master  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mas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Fluidic Unit  supplies an unchanged  air flow to  the reservoirs of  the slave Fluidic  Unit. N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switching time  of the slave Fluidic Unit 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slave 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can be set as  a fraction of the 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master 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o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flow direction  is reversed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master 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/ 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slave 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imes before the  master Fluidic Unit  switche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air  flow to  the  reservoirs. As  a  result you  have  a setup  were  one  Fluidic Unit  creates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unidirectional flow and  one which supplies oscillating  flow within the µ-Slide channel.  Si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only one controlling master Fluidic Unit is needed but the pump can control up to four 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s, you can extend the setup to operate with up to 3 oscillating slave Fluidic Un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4288155</wp:posOffset>
                </wp:positionV>
                <wp:extent cx="6624320" cy="40576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  <w:t xml:space="preserve">1.1   Setting up the Fluidic Un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You   will   also  need   air   tubing   splitters   (Figure   1),   besides   the   two  Fluidic   Un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1.95pt;mso-wrap-distance-left:0pt;mso-wrap-distance-right:0pt;mso-wrap-distance-top:0pt;mso-wrap-distance-bottom:0pt;margin-top:337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  <w:t xml:space="preserve">1.1   Setting up the Fluidic Un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You   will   also  need   air   tubing   splitters   (Figure   1),   besides   the   two  Fluidic   Un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8877300</wp:posOffset>
                </wp:positionV>
                <wp:extent cx="3286760" cy="15049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>Figure 1: Air pressure splitter for 2 Fluidic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1.85pt;mso-wrap-distance-left:0pt;mso-wrap-distance-right:0pt;mso-wrap-distance-top:0pt;mso-wrap-distance-bottom:0pt;margin-top:699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>Figure 1: Air pressure splitter for 2 Fluidic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9992995</wp:posOffset>
                </wp:positionV>
                <wp:extent cx="2176780" cy="12319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86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0117455</wp:posOffset>
                </wp:positionV>
                <wp:extent cx="3907155" cy="12319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96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5310</wp:posOffset>
                </wp:positionH>
                <wp:positionV relativeFrom="paragraph">
                  <wp:posOffset>10117455</wp:posOffset>
                </wp:positionV>
                <wp:extent cx="208915" cy="1231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6.65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01040</wp:posOffset>
            </wp:positionH>
            <wp:positionV relativeFrom="page">
              <wp:posOffset>9792970</wp:posOffset>
            </wp:positionV>
            <wp:extent cx="5797550" cy="88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527675</wp:posOffset>
            </wp:positionH>
            <wp:positionV relativeFrom="page">
              <wp:posOffset>143510</wp:posOffset>
            </wp:positionV>
            <wp:extent cx="952500" cy="5911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256790</wp:posOffset>
            </wp:positionH>
            <wp:positionV relativeFrom="page">
              <wp:posOffset>4443730</wp:posOffset>
            </wp:positionV>
            <wp:extent cx="2636520" cy="3035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256790</wp:posOffset>
            </wp:positionH>
            <wp:positionV relativeFrom="page">
              <wp:posOffset>328930</wp:posOffset>
            </wp:positionV>
            <wp:extent cx="2713990" cy="407797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74490</wp:posOffset>
                </wp:positionH>
                <wp:positionV relativeFrom="paragraph">
                  <wp:posOffset>2215515</wp:posOffset>
                </wp:positionV>
                <wp:extent cx="887095" cy="1524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Pressu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pt;mso-wrap-distance-left:0pt;mso-wrap-distance-right:0pt;mso-wrap-distance-top:0pt;mso-wrap-distance-bottom:0pt;margin-top:174.45pt;mso-position-vertical-relative:text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Pressu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4490</wp:posOffset>
                </wp:positionH>
                <wp:positionV relativeFrom="paragraph">
                  <wp:posOffset>2637155</wp:posOffset>
                </wp:positionV>
                <wp:extent cx="725170" cy="3111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Press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.5pt;mso-wrap-distance-left:0pt;mso-wrap-distance-right:0pt;mso-wrap-distance-top:0pt;mso-wrap-distance-bottom:0pt;margin-top:207.65pt;mso-position-vertical-relative:text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Press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74490</wp:posOffset>
                </wp:positionH>
                <wp:positionV relativeFrom="paragraph">
                  <wp:posOffset>3120390</wp:posOffset>
                </wp:positionV>
                <wp:extent cx="795655" cy="619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Pressu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conn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to pu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8.8pt;mso-wrap-distance-left:0pt;mso-wrap-distance-right:0pt;mso-wrap-distance-top:0pt;mso-wrap-distance-bottom:0pt;margin-top:245.7pt;mso-position-vertical-relative:text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Pressu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conn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to pu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74490</wp:posOffset>
                </wp:positionH>
                <wp:positionV relativeFrom="paragraph">
                  <wp:posOffset>3920490</wp:posOffset>
                </wp:positionV>
                <wp:extent cx="845820" cy="46482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Val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c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0"/>
                              </w:rPr>
                              <w:t xml:space="preserve">conn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.6pt;mso-wrap-distance-left:0pt;mso-wrap-distance-right:0pt;mso-wrap-distance-top:0pt;mso-wrap-distance-bottom:0pt;margin-top:308.7pt;mso-position-vertical-relative:text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Val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c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0"/>
                        </w:rPr>
                        <w:t xml:space="preserve">conn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56790</wp:posOffset>
                </wp:positionH>
                <wp:positionV relativeFrom="paragraph">
                  <wp:posOffset>4447540</wp:posOffset>
                </wp:positionV>
                <wp:extent cx="2245995" cy="15049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>Figure 2: Fluidic Unit conn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1.85pt;mso-wrap-distance-left:0pt;mso-wrap-distance-right:0pt;mso-wrap-distance-top:0pt;mso-wrap-distance-bottom:0pt;margin-top:350.2pt;mso-position-vertical-relative:text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>Figure 2: Fluidic Unit conn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5076190</wp:posOffset>
                </wp:positionV>
                <wp:extent cx="5741035" cy="1689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lease follow the steps below for correct installation and compare with Figure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3.3pt;mso-wrap-distance-left:0pt;mso-wrap-distance-right:0pt;mso-wrap-distance-top:0pt;mso-wrap-distance-bottom:0pt;margin-top:399.7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lease follow the steps below for correct installation and compare with Figure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8055</wp:posOffset>
                </wp:positionH>
                <wp:positionV relativeFrom="paragraph">
                  <wp:posOffset>5402580</wp:posOffset>
                </wp:positionV>
                <wp:extent cx="6365240" cy="171958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1)   Connect the air pressure tube of the pump to the master Fluidic 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2)   Use one of the splitters, for example, the yellow marked to connect the left ‘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OUT’ port of the Master Fluidic Uni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a)   the left ‘Pressure IN’ port of the master Fluidic Unit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b)   the left ‘Pressure IN’ port of the slave Fluidic 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3)   Repeat step 2) with the black marked air splitters and the right side of the master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ave Fluidic 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4)   Connect  the  pump   and  the  two   Fluidic  Units  with  the   electric  cables.  In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resented case we  use ‘Port 1’ for  the master Fluidic Unit  and ‘Port 2’ for  the sl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5.4pt;mso-wrap-distance-left:0pt;mso-wrap-distance-right:0pt;mso-wrap-distance-top:0pt;mso-wrap-distance-bottom:0pt;margin-top:425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1)   Connect the air pressure tube of the pump to the master Fluidic 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2)   Use one of the splitters, for example, the yellow marked to connect the left ‘Pres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OUT’ port of the Master Fluidic Uni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a)   the left ‘Pressure IN’ port of the master Fluidic Unit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b)   the left ‘Pressure IN’ port of the slave Fluidic 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3)   Repeat step 2) with the black marked air splitters and the right side of the master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ave Fluidic 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4)   Connect  the  pump   and  the  two   Fluidic  Units  with  the   electric  cables.  In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presented case we  use ‘Port 1’ for  the master Fluidic Unit  and ‘Port 2’ for  the sl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7240</wp:posOffset>
                </wp:positionH>
                <wp:positionV relativeFrom="paragraph">
                  <wp:posOffset>9803765</wp:posOffset>
                </wp:positionV>
                <wp:extent cx="2176780" cy="12319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71.9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9930130</wp:posOffset>
                </wp:positionV>
                <wp:extent cx="208915" cy="12319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81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93720</wp:posOffset>
                </wp:positionH>
                <wp:positionV relativeFrom="paragraph">
                  <wp:posOffset>9930130</wp:posOffset>
                </wp:positionV>
                <wp:extent cx="3907155" cy="12319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81.9pt;mso-position-vertical-relative:text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62355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887085</wp:posOffset>
            </wp:positionH>
            <wp:positionV relativeFrom="page">
              <wp:posOffset>247015</wp:posOffset>
            </wp:positionV>
            <wp:extent cx="952500" cy="59118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004570</wp:posOffset>
            </wp:positionH>
            <wp:positionV relativeFrom="page">
              <wp:posOffset>900430</wp:posOffset>
            </wp:positionV>
            <wp:extent cx="5911850" cy="443484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4570</wp:posOffset>
                </wp:positionH>
                <wp:positionV relativeFrom="paragraph">
                  <wp:posOffset>5034280</wp:posOffset>
                </wp:positionV>
                <wp:extent cx="4349115" cy="150495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>Figure 3: Connected master (MFU) and slave Fluidic Unit (SF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1.85pt;mso-wrap-distance-left:0pt;mso-wrap-distance-right:0pt;mso-wrap-distance-top:0pt;mso-wrap-distance-bottom:0pt;margin-top:396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>Figure 3: Connected master (MFU) and slave Fluidic Unit (SF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5510530</wp:posOffset>
                </wp:positionV>
                <wp:extent cx="2431415" cy="16891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setup should like like Figur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.3pt;mso-wrap-distance-left:0pt;mso-wrap-distance-right:0pt;mso-wrap-distance-top:0pt;mso-wrap-distance-bottom:0pt;margin-top:433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setup should like like Figur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6162675</wp:posOffset>
                </wp:positionV>
                <wp:extent cx="4320540" cy="19558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  <w:t xml:space="preserve">1.2   Oscillating experiment with 4 Fluidic Un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.4pt;mso-wrap-distance-left:0pt;mso-wrap-distance-right:0pt;mso-wrap-distance-top:0pt;mso-wrap-distance-bottom:0pt;margin-top:485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  <w:t xml:space="preserve">1.2   Oscillating experiment with 4 Fluidic Un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391910</wp:posOffset>
                </wp:positionV>
                <wp:extent cx="6626225" cy="56515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o  extend  an   experiment  to  one  master   Unit  and  3  oscillating  slave   Fluidic  Units,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corresponding air pressure splitter  is needed. The connection is  according to the setup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wo Fluidic Units. Figure 4 shows an example of the required air pressure tub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4.5pt;mso-wrap-distance-left:0pt;mso-wrap-distance-right:0pt;mso-wrap-distance-top:0pt;mso-wrap-distance-bottom:0pt;margin-top:503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o  extend  an   experiment  to  one  master   Unit  and  3  oscillating  slave   Fluidic  Units,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corresponding air pressure splitter  is needed. The connection is  according to the setup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wo Fluidic Units. Figure 4 shows an example of the required air pressure tub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7113905</wp:posOffset>
                </wp:positionV>
                <wp:extent cx="6624320" cy="36703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connection is  according to section 1.1 with  a simple extension for  the additional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s. The connection to the air pressure tubing is shown in Figure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8.9pt;mso-wrap-distance-left:0pt;mso-wrap-distance-right:0pt;mso-wrap-distance-top:0pt;mso-wrap-distance-bottom:0pt;margin-top:560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connection is  according to section 1.1 with  a simple extension for  the additional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s. The connection to the air pressure tubing is shown in Figure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9992995</wp:posOffset>
                </wp:positionV>
                <wp:extent cx="2176780" cy="12319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86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0117455</wp:posOffset>
                </wp:positionV>
                <wp:extent cx="3907155" cy="12319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96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25310</wp:posOffset>
                </wp:positionH>
                <wp:positionV relativeFrom="paragraph">
                  <wp:posOffset>10117455</wp:posOffset>
                </wp:positionV>
                <wp:extent cx="208915" cy="12319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6.65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01040</wp:posOffset>
            </wp:positionH>
            <wp:positionV relativeFrom="page">
              <wp:posOffset>9792970</wp:posOffset>
            </wp:positionV>
            <wp:extent cx="5797550" cy="889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527675</wp:posOffset>
            </wp:positionH>
            <wp:positionV relativeFrom="page">
              <wp:posOffset>143510</wp:posOffset>
            </wp:positionV>
            <wp:extent cx="952500" cy="59118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0725</wp:posOffset>
            </wp:positionH>
            <wp:positionV relativeFrom="page">
              <wp:posOffset>900430</wp:posOffset>
            </wp:positionV>
            <wp:extent cx="5800090" cy="466217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5085715</wp:posOffset>
                </wp:positionV>
                <wp:extent cx="6655435" cy="32702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 xml:space="preserve">Figure 4: Air tubing for experiment with 4 Fluidic Units: 1 master Fluidic Unit (MFU) and 3 sl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>Fluidic Units (SFU 1-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25.75pt;mso-wrap-distance-left:0pt;mso-wrap-distance-right:0pt;mso-wrap-distance-top:0pt;mso-wrap-distance-bottom:0pt;margin-top:400.4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 xml:space="preserve">Figure 4: Air tubing for experiment with 4 Fluidic Units: 1 master Fluidic Unit (MFU) and 3 sl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>Fluidic Units (SFU 1-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87240</wp:posOffset>
                </wp:positionH>
                <wp:positionV relativeFrom="paragraph">
                  <wp:posOffset>9803765</wp:posOffset>
                </wp:positionV>
                <wp:extent cx="2176780" cy="12319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71.9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9930130</wp:posOffset>
                </wp:positionV>
                <wp:extent cx="208915" cy="12319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81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93720</wp:posOffset>
                </wp:positionH>
                <wp:positionV relativeFrom="paragraph">
                  <wp:posOffset>9930130</wp:posOffset>
                </wp:positionV>
                <wp:extent cx="3907155" cy="12319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81.9pt;mso-position-vertical-relative:text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062355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887085</wp:posOffset>
            </wp:positionH>
            <wp:positionV relativeFrom="page">
              <wp:posOffset>247015</wp:posOffset>
            </wp:positionV>
            <wp:extent cx="952500" cy="59118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033145</wp:posOffset>
            </wp:positionH>
            <wp:positionV relativeFrom="page">
              <wp:posOffset>5876290</wp:posOffset>
            </wp:positionV>
            <wp:extent cx="5855335" cy="171577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080770</wp:posOffset>
            </wp:positionH>
            <wp:positionV relativeFrom="page">
              <wp:posOffset>1225550</wp:posOffset>
            </wp:positionV>
            <wp:extent cx="5767070" cy="377317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4699000</wp:posOffset>
                </wp:positionV>
                <wp:extent cx="4697095" cy="15049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 xml:space="preserve">Figure 5: Air pressure connection with a setup using 4 Fluidic Un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85pt;mso-wrap-distance-left:0pt;mso-wrap-distance-right:0pt;mso-wrap-distance-top:0pt;mso-wrap-distance-bottom:0pt;margin-top:370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 xml:space="preserve">Figure 5: Air pressure connection with a setup using 4 Fluidic Un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5478145</wp:posOffset>
                </wp:positionV>
                <wp:extent cx="4868545" cy="195580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  <w:t xml:space="preserve">1.3   Operation mode for oscillation flow experi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5.4pt;mso-wrap-distance-left:0pt;mso-wrap-distance-right:0pt;mso-wrap-distance-top:0pt;mso-wrap-distance-bottom:0pt;margin-top:431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  <w:t xml:space="preserve">1.3   Operation mode for oscillation flow experi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7240</wp:posOffset>
                </wp:positionH>
                <wp:positionV relativeFrom="paragraph">
                  <wp:posOffset>5962015</wp:posOffset>
                </wp:positionV>
                <wp:extent cx="799465" cy="168910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ossib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3.3pt;mso-wrap-distance-left:0pt;mso-wrap-distance-right:0pt;mso-wrap-distance-top:0pt;mso-wrap-distance-bottom:0pt;margin-top:469.4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ossib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02965</wp:posOffset>
                </wp:positionH>
                <wp:positionV relativeFrom="paragraph">
                  <wp:posOffset>6294120</wp:posOffset>
                </wp:positionV>
                <wp:extent cx="1164590" cy="16891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3pt;mso-wrap-distance-left:0pt;mso-wrap-distance-right:0pt;mso-wrap-distance-top:0pt;mso-wrap-distance-bottom:0pt;margin-top:495.6pt;mso-position-vertical-relative:text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75275</wp:posOffset>
                </wp:positionH>
                <wp:positionV relativeFrom="paragraph">
                  <wp:posOffset>6294120</wp:posOffset>
                </wp:positionV>
                <wp:extent cx="1227455" cy="168910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Continuous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3.3pt;mso-wrap-distance-left:0pt;mso-wrap-distance-right:0pt;mso-wrap-distance-top:0pt;mso-wrap-distance-bottom:0pt;margin-top:495.6pt;mso-position-vertical-relative:text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Continuous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6591300</wp:posOffset>
                </wp:positionV>
                <wp:extent cx="1932305" cy="168910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Master Fluidic Unit   (FU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3pt;mso-wrap-distance-left:0pt;mso-wrap-distance-right:0pt;mso-wrap-distance-top:0pt;mso-wrap-distance-bottom:0pt;margin-top:51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Master Fluidic Unit   (FU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2380</wp:posOffset>
                </wp:positionH>
                <wp:positionV relativeFrom="paragraph">
                  <wp:posOffset>6591300</wp:posOffset>
                </wp:positionV>
                <wp:extent cx="365125" cy="16891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FF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FF0000"/>
                                <w:spacing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.3pt;mso-wrap-distance-left:0pt;mso-wrap-distance-right:0pt;mso-wrap-distance-top:0pt;mso-wrap-distance-bottom:0pt;margin-top:519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FF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FF0000"/>
                          <w:spacing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4055</wp:posOffset>
                </wp:positionH>
                <wp:positionV relativeFrom="paragraph">
                  <wp:posOffset>6591300</wp:posOffset>
                </wp:positionV>
                <wp:extent cx="427355" cy="95377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75.1pt;mso-wrap-distance-left:0pt;mso-wrap-distance-right:0pt;mso-wrap-distance-top:0pt;mso-wrap-distance-bottom:0pt;margin-top:519pt;mso-position-vertical-relative:text;margin-left:4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6851650</wp:posOffset>
                </wp:positionV>
                <wp:extent cx="1273175" cy="69342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ave Fluidic 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ave Fluidic 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ave Fluidic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4.6pt;mso-wrap-distance-left:0pt;mso-wrap-distance-right:0pt;mso-wrap-distance-top:0pt;mso-wrap-distance-bottom:0pt;margin-top:539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ave Fluidic 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ave Fluidic 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ave Fluidic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86965</wp:posOffset>
                </wp:positionH>
                <wp:positionV relativeFrom="paragraph">
                  <wp:posOffset>6851650</wp:posOffset>
                </wp:positionV>
                <wp:extent cx="583565" cy="69342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(FU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(FU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(FU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4.6pt;mso-wrap-distance-left:0pt;mso-wrap-distance-right:0pt;mso-wrap-distance-top:0pt;mso-wrap-distance-bottom:0pt;margin-top:539.5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(FU 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(FU 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(FU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71900</wp:posOffset>
                </wp:positionH>
                <wp:positionV relativeFrom="paragraph">
                  <wp:posOffset>6851650</wp:posOffset>
                </wp:positionV>
                <wp:extent cx="427355" cy="69342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8000"/>
                                <w:spacing w:val="0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54.6pt;mso-wrap-distance-left:0pt;mso-wrap-distance-right:0pt;mso-wrap-distance-top:0pt;mso-wrap-distance-bottom:0pt;margin-top:539.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8000"/>
                          <w:spacing w:val="0"/>
                          <w:sz w:val="22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7921625</wp:posOffset>
                </wp:positionV>
                <wp:extent cx="6626225" cy="56515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lease  be  aware  that  the  master  Fluidic  Unit  can  only  be  used  for  unidirectional 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experiments. All slave  Fluidic Units can  reverse the flow direction  with switching times  s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by PumpContr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4.5pt;mso-wrap-distance-left:0pt;mso-wrap-distance-right:0pt;mso-wrap-distance-top:0pt;mso-wrap-distance-bottom:0pt;margin-top:623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lease  be  aware  that  the  master  Fluidic  Unit  can  only  be  used  for  unidirectional  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experiments. All slave  Fluidic Units can  reverse the flow direction  with switching times  s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by PumpContr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8643620</wp:posOffset>
                </wp:positionV>
                <wp:extent cx="3118485" cy="19558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  <w:t xml:space="preserve">1.4   Settings within PumpCont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5.4pt;mso-wrap-distance-left:0pt;mso-wrap-distance-right:0pt;mso-wrap-distance-top:0pt;mso-wrap-distance-bottom:0pt;margin-top:680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  <w:t xml:space="preserve">1.4   Settings within Pump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8874125</wp:posOffset>
                </wp:positionV>
                <wp:extent cx="6628765" cy="76327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As  the   switching  times  are  different   for  the  master   and  the  slave   Fluidic  Units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umpControl program  of the ibidi  Pump has  to be set  accordingly. For that  you find in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umpControl  software checkboxes  for  ‘continuous’  and ‘oscillating’  valves  and swit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operations. Please check Figure 6 how to correctly set the corresponding parame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0.1pt;mso-wrap-distance-left:0pt;mso-wrap-distance-right:0pt;mso-wrap-distance-top:0pt;mso-wrap-distance-bottom:0pt;margin-top:698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As  the   switching  times  are  different   for  the  master   and  the  slave   Fluidic  Units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umpControl program  of the ibidi  Pump has  to be set  accordingly. For that  you find in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22"/>
                        </w:rPr>
                        <w:t>PumpControl  software checkboxes  for  ‘continuous’  and ‘oscillating’  valves  and switch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operations. Please check Figure 6 how to correctly set the corresponding parame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9992995</wp:posOffset>
                </wp:positionV>
                <wp:extent cx="2176780" cy="12319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86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0117455</wp:posOffset>
                </wp:positionV>
                <wp:extent cx="3907155" cy="12319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96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25310</wp:posOffset>
                </wp:positionH>
                <wp:positionV relativeFrom="paragraph">
                  <wp:posOffset>10117455</wp:posOffset>
                </wp:positionV>
                <wp:extent cx="208915" cy="12319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6.65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01040</wp:posOffset>
            </wp:positionH>
            <wp:positionV relativeFrom="page">
              <wp:posOffset>9792970</wp:posOffset>
            </wp:positionV>
            <wp:extent cx="5797550" cy="889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527675</wp:posOffset>
            </wp:positionH>
            <wp:positionV relativeFrom="page">
              <wp:posOffset>143510</wp:posOffset>
            </wp:positionV>
            <wp:extent cx="952500" cy="59118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20370</wp:posOffset>
            </wp:positionH>
            <wp:positionV relativeFrom="page">
              <wp:posOffset>1035050</wp:posOffset>
            </wp:positionV>
            <wp:extent cx="6544310" cy="330263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043940</wp:posOffset>
            </wp:positionH>
            <wp:positionV relativeFrom="page">
              <wp:posOffset>4375150</wp:posOffset>
            </wp:positionV>
            <wp:extent cx="5152390" cy="30353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36590</wp:posOffset>
                </wp:positionH>
                <wp:positionV relativeFrom="paragraph">
                  <wp:posOffset>2022475</wp:posOffset>
                </wp:positionV>
                <wp:extent cx="1243965" cy="76327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ump port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continuous fl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master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60.1pt;mso-wrap-distance-left:0pt;mso-wrap-distance-right:0pt;mso-wrap-distance-top:0pt;mso-wrap-distance-bottom:0pt;margin-top:159.25pt;mso-position-vertical-relative:text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ump port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continuous flow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master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6890</wp:posOffset>
                </wp:positionH>
                <wp:positionV relativeFrom="paragraph">
                  <wp:posOffset>2305685</wp:posOffset>
                </wp:positionV>
                <wp:extent cx="1529715" cy="56515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ow switch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for the master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: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>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4.5pt;mso-wrap-distance-left:0pt;mso-wrap-distance-right:0pt;mso-wrap-distance-top:0pt;mso-wrap-distance-bottom:0pt;margin-top:181.5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ow switching 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for the master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: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>ma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6890</wp:posOffset>
                </wp:positionH>
                <wp:positionV relativeFrom="paragraph">
                  <wp:posOffset>3387725</wp:posOffset>
                </wp:positionV>
                <wp:extent cx="1430020" cy="56515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Fast switch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for the slave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: t</w:t>
                            </w: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3"/>
                              </w:rPr>
                              <w:t xml:space="preserve">sl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4.5pt;mso-wrap-distance-left:0pt;mso-wrap-distance-right:0pt;mso-wrap-distance-top:0pt;mso-wrap-distance-bottom:0pt;margin-top:266.7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Fast switching 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for the slave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: t</w:t>
                      </w: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3"/>
                        </w:rPr>
                        <w:t xml:space="preserve">sl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36590</wp:posOffset>
                </wp:positionH>
                <wp:positionV relativeFrom="paragraph">
                  <wp:posOffset>3534410</wp:posOffset>
                </wp:positionV>
                <wp:extent cx="1173480" cy="76327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Pump por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oscillating fl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lave Flui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0.1pt;mso-wrap-distance-left:0pt;mso-wrap-distance-right:0pt;mso-wrap-distance-top:0pt;mso-wrap-distance-bottom:0pt;margin-top:278.3pt;mso-position-vertical-relative:text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Pump ports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oscillating flow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lave Fluid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3940</wp:posOffset>
                </wp:positionH>
                <wp:positionV relativeFrom="paragraph">
                  <wp:posOffset>4377055</wp:posOffset>
                </wp:positionV>
                <wp:extent cx="4147185" cy="15049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000000"/>
                                <w:spacing w:val="0"/>
                                <w:sz w:val="20"/>
                              </w:rPr>
                              <w:t>Figure 6: Screen shot of settings for oscilalting exper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1.85pt;mso-wrap-distance-left:0pt;mso-wrap-distance-right:0pt;mso-wrap-distance-top:0pt;mso-wrap-distance-bottom:0pt;margin-top:344.6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000000"/>
                          <w:spacing w:val="0"/>
                          <w:sz w:val="20"/>
                        </w:rPr>
                        <w:t>Figure 6: Screen shot of settings for oscilalting experi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5008880</wp:posOffset>
                </wp:positionV>
                <wp:extent cx="4404360" cy="19558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WRWPE+Univers45Light,Bold" w:hAnsi="RWRWPE+Univers45Light,Bold"/>
                                <w:color w:val="4F81BD"/>
                                <w:spacing w:val="0"/>
                                <w:sz w:val="26"/>
                              </w:rPr>
                              <w:t xml:space="preserve">1.5   Equilibrating master and slave Fluidic Un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5.4pt;mso-wrap-distance-left:0pt;mso-wrap-distance-right:0pt;mso-wrap-distance-top:0pt;mso-wrap-distance-bottom:0pt;margin-top:394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RWRWPE+Univers45Light,Bold" w:hAnsi="RWRWPE+Univers45Light,Bold"/>
                          <w:color w:val="4F81BD"/>
                          <w:spacing w:val="0"/>
                          <w:sz w:val="26"/>
                        </w:rPr>
                        <w:t xml:space="preserve">1.5   Equilibrating master and slave Fluidic Un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5238115</wp:posOffset>
                </wp:positionV>
                <wp:extent cx="6626225" cy="155702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As master and slave Fluidic  Unit are connected to the same air  pressure and switch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equilibration of the liquid levels of  both Fluidic Units cannot be done simultaneously. To st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the  liquid movement  in  the  reservoirs of  either  Fluidic Unit  the  Perfusion  Set has  to 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clamped off  (pinch off  test described in  instruction manual  for the pump  system) with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supplied  hose clamp.  As  the order  is  indifferent  you can  start  off equilibrating  the 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levels  of  the  master  Fluidic  Unit  by  clamping  off  the  Perfusion   Set  of  the  slave  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Afterwards the same should  be done with the slave  unit. This step is beneficial  as it sho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22"/>
                              </w:rPr>
                              <w:t>if the Perfusion Set is mounted correctly in both Fluidic Un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22.6pt;mso-wrap-distance-left:0pt;mso-wrap-distance-right:0pt;mso-wrap-distance-top:0pt;mso-wrap-distance-bottom:0pt;margin-top:412.4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As master and slave Fluidic  Unit are connected to the same air  pressure and switching 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equilibration of the liquid levels of  both Fluidic Units cannot be done simultaneously. To sto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the  liquid movement  in  the  reservoirs of  either  Fluidic Unit  the  Perfusion  Set has  to 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clamped off  (pinch off  test described in  instruction manual  for the pump  system) with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supplied  hose clamp.  As  the order  is  indifferent  you can  start  off equilibrating  the  liqu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levels  of  the  master  Fluidic  Unit  by  clamping  off  the  Perfusion   Set  of  the  slave  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Afterwards the same should  be done with the slave  unit. This step is beneficial  as it show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22"/>
                        </w:rPr>
                        <w:t>if the Perfusion Set is mounted correctly in both Fluidic Un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87240</wp:posOffset>
                </wp:positionH>
                <wp:positionV relativeFrom="paragraph">
                  <wp:posOffset>9803765</wp:posOffset>
                </wp:positionV>
                <wp:extent cx="2176780" cy="12319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71.9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9930130</wp:posOffset>
                </wp:positionV>
                <wp:extent cx="208915" cy="12319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81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3720</wp:posOffset>
                </wp:positionH>
                <wp:positionV relativeFrom="paragraph">
                  <wp:posOffset>9930130</wp:posOffset>
                </wp:positionV>
                <wp:extent cx="3907155" cy="12319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81.9pt;mso-position-vertical-relative:text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062355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887085</wp:posOffset>
            </wp:positionH>
            <wp:positionV relativeFrom="page">
              <wp:posOffset>247015</wp:posOffset>
            </wp:positionV>
            <wp:extent cx="952500" cy="59118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0770</wp:posOffset>
                </wp:positionH>
                <wp:positionV relativeFrom="paragraph">
                  <wp:posOffset>9992995</wp:posOffset>
                </wp:positionV>
                <wp:extent cx="2176780" cy="12319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for oscillating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.7pt;mso-wrap-distance-left:0pt;mso-wrap-distance-right:0pt;mso-wrap-distance-top:0pt;mso-wrap-distance-bottom:0pt;margin-top:786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ibidi instruction manual for oscillating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ragraph">
                  <wp:posOffset>10117455</wp:posOffset>
                </wp:positionV>
                <wp:extent cx="3907155" cy="12319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 w:cs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CCRCP+Univers45Light"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1, 2012-08-03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796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 w:cs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CCRCP+Univers45Light" w:ascii="RCCRCP+Univers45Light" w:hAnsi="RCCRCP+Univers45Light"/>
                          <w:color w:val="000000"/>
                          <w:spacing w:val="0"/>
                          <w:sz w:val="16"/>
                        </w:rPr>
                        <w:t>© ibidi GmbH 2012, version 1.5.0, revision 1, 2012-08-03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25310</wp:posOffset>
                </wp:positionH>
                <wp:positionV relativeFrom="paragraph">
                  <wp:posOffset>10117455</wp:posOffset>
                </wp:positionV>
                <wp:extent cx="208915" cy="12319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CCRCP+Univers45Light" w:hAnsi="RCCRCP+Univers45Ligh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6.65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CCRCP+Univers45Light" w:hAnsi="RCCRCP+Univers45Ligh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BGLUC+Univers55">
    <w:charset w:val="01"/>
    <w:family w:val="auto"/>
    <w:pitch w:val="variable"/>
  </w:font>
  <w:font w:name="SCEIUN+Univers45Light">
    <w:altName w:val="Italic"/>
    <w:charset w:val="01"/>
    <w:family w:val="auto"/>
    <w:pitch w:val="variable"/>
  </w:font>
  <w:font w:name="RCCRCP+Univers45Light">
    <w:charset w:val="01"/>
    <w:family w:val="auto"/>
    <w:pitch w:val="variable"/>
  </w:font>
  <w:font w:name="RWRWPE+Univers45Light">
    <w:altName w:val="Bold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2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