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60045</wp:posOffset>
            </wp:positionH>
            <wp:positionV relativeFrom="page">
              <wp:posOffset>1677035</wp:posOffset>
            </wp:positionV>
            <wp:extent cx="1080135" cy="564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5" r="-4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60045</wp:posOffset>
            </wp:positionH>
            <wp:positionV relativeFrom="page">
              <wp:posOffset>252349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60045</wp:posOffset>
            </wp:positionH>
            <wp:positionV relativeFrom="page">
              <wp:posOffset>483743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60045</wp:posOffset>
            </wp:positionH>
            <wp:positionV relativeFrom="page">
              <wp:posOffset>509206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60045</wp:posOffset>
            </wp:positionH>
            <wp:positionV relativeFrom="page">
              <wp:posOffset>605917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60045</wp:posOffset>
            </wp:positionH>
            <wp:positionV relativeFrom="page">
              <wp:posOffset>618236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60045</wp:posOffset>
            </wp:positionH>
            <wp:positionV relativeFrom="page">
              <wp:posOffset>6906260</wp:posOffset>
            </wp:positionV>
            <wp:extent cx="3241040" cy="1592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959860</wp:posOffset>
            </wp:positionH>
            <wp:positionV relativeFrom="page">
              <wp:posOffset>2708275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959860</wp:posOffset>
            </wp:positionH>
            <wp:positionV relativeFrom="page">
              <wp:posOffset>2963545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959860</wp:posOffset>
            </wp:positionH>
            <wp:positionV relativeFrom="page">
              <wp:posOffset>4091940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959860</wp:posOffset>
            </wp:positionH>
            <wp:positionV relativeFrom="page">
              <wp:posOffset>4185285</wp:posOffset>
            </wp:positionV>
            <wp:extent cx="3241040" cy="14408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959860</wp:posOffset>
            </wp:positionH>
            <wp:positionV relativeFrom="page">
              <wp:posOffset>571690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959860</wp:posOffset>
            </wp:positionH>
            <wp:positionV relativeFrom="page">
              <wp:posOffset>744283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959860</wp:posOffset>
            </wp:positionH>
            <wp:positionV relativeFrom="page">
              <wp:posOffset>804100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959860</wp:posOffset>
            </wp:positionH>
            <wp:positionV relativeFrom="page">
              <wp:posOffset>829627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959860</wp:posOffset>
            </wp:positionH>
            <wp:positionV relativeFrom="page">
              <wp:posOffset>893127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959860</wp:posOffset>
            </wp:positionH>
            <wp:positionV relativeFrom="page">
              <wp:posOffset>9027160</wp:posOffset>
            </wp:positionV>
            <wp:extent cx="3239770" cy="1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ragraph">
                  <wp:posOffset>1014730</wp:posOffset>
                </wp:positionV>
                <wp:extent cx="2315845" cy="19050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 w:cs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AECEW+NimbusSanL-Bold"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Coverslipsforsticky–Sl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5pt;mso-wrap-distance-left:0pt;mso-wrap-distance-right:0pt;mso-wrap-distance-top:0pt;mso-wrap-distance-bottom:0pt;margin-top:79.9pt;mso-position-vertical-relative:text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 w:cs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AECEW+NimbusSanL-Bold" w:ascii="PAECEW+NimbusSanL-Bold" w:hAnsi="PAECEW+NimbusSanL-Bold"/>
                          <w:color w:val="000000"/>
                          <w:spacing w:val="0"/>
                          <w:sz w:val="24"/>
                        </w:rPr>
                        <w:t>Coverslipsforsticky–Sl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ragraph">
                  <wp:posOffset>1728470</wp:posOffset>
                </wp:positionV>
                <wp:extent cx="6391275" cy="45847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Coverslipsforsticky–Slidesarepolymerorglasscoverslipsthatcanbemountedtoallibidisticky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Slides.Theyhavebeendesignedforhigh–endmicroscopicanalysiswithuncompromisedre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6.1pt;mso-wrap-distance-left:0pt;mso-wrap-distance-right:0pt;mso-wrap-distance-top:0pt;mso-wrap-distance-bottom:0pt;margin-top:136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Coverslipsforsticky–Slidesarepolymerorglasscoverslipsthatcanbemountedtoallibidisticky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Slides.Theyhavebeendesignedforhigh–endmicroscopicanalysiswithuncompromisedresolu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686050</wp:posOffset>
                </wp:positionV>
                <wp:extent cx="802640" cy="19050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1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ragraph">
                  <wp:posOffset>2774950</wp:posOffset>
                </wp:positionV>
                <wp:extent cx="2496820" cy="15621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.3pt;mso-wrap-distance-left:0pt;mso-wrap-distance-right:0pt;mso-wrap-distance-top:0pt;mso-wrap-distance-bottom:0pt;margin-top:218.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6060</wp:posOffset>
                </wp:positionH>
                <wp:positionV relativeFrom="paragraph">
                  <wp:posOffset>3027045</wp:posOffset>
                </wp:positionV>
                <wp:extent cx="1258570" cy="32131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5.3pt;mso-wrap-distance-left:0pt;mso-wrap-distance-right:0pt;mso-wrap-distance-top:0pt;mso-wrap-distance-bottom:0pt;margin-top:238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75910</wp:posOffset>
                </wp:positionH>
                <wp:positionV relativeFrom="paragraph">
                  <wp:posOffset>3027045</wp:posOffset>
                </wp:positionV>
                <wp:extent cx="474980" cy="34480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238.3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070860</wp:posOffset>
                </wp:positionV>
                <wp:extent cx="3726180" cy="30670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eCoverslipsforsticky–Slidesareavailableintwodi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ferentver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41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eCoverslipsforsticky–Slidesareavailableintwodi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ferentver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3406775</wp:posOffset>
                </wp:positionV>
                <wp:extent cx="746760" cy="15494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268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5910</wp:posOffset>
                </wp:positionH>
                <wp:positionV relativeFrom="paragraph">
                  <wp:posOffset>3406775</wp:posOffset>
                </wp:positionV>
                <wp:extent cx="1675130" cy="30670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4.15pt;mso-wrap-distance-left:0pt;mso-wrap-distance-right:0pt;mso-wrap-distance-top:0pt;mso-wrap-distance-bottom:0pt;margin-top:268.2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3742055</wp:posOffset>
                </wp:positionV>
                <wp:extent cx="1360170" cy="15875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0"/>
                              </w:rPr>
                              <w:t>PolymerCovers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5pt;mso-wrap-distance-left:0pt;mso-wrap-distance-right:0pt;mso-wrap-distance-top:0pt;mso-wrap-distance-bottom:0pt;margin-top:294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0"/>
                        </w:rPr>
                        <w:t>PolymerCoversl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3748405</wp:posOffset>
                </wp:positionV>
                <wp:extent cx="662305" cy="15494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295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5910</wp:posOffset>
                </wp:positionH>
                <wp:positionV relativeFrom="paragraph">
                  <wp:posOffset>3748405</wp:posOffset>
                </wp:positionV>
                <wp:extent cx="1565910" cy="30670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295.15pt;mso-position-vertical-relative:text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4103370</wp:posOffset>
                </wp:positionV>
                <wp:extent cx="3726180" cy="61023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e polymer coverslips 10813 and 10814 (ibidi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Bottom) are not autoclavable since they are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stableonlyupto80°C/175°F.Theycanbesterilized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alcoholorUV-l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23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e polymer coverslips 10813 and 10814 (ibidi 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Bottom) are not autoclavable since they are 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stableonlyupto80°C/175°F.Theycanbesterilized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alcoholorUV-l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86225</wp:posOffset>
                </wp:positionH>
                <wp:positionV relativeFrom="paragraph">
                  <wp:posOffset>4471670</wp:posOffset>
                </wp:positionV>
                <wp:extent cx="945515" cy="19050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352.1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86225</wp:posOffset>
                </wp:positionH>
                <wp:positionV relativeFrom="paragraph">
                  <wp:posOffset>4737100</wp:posOffset>
                </wp:positionV>
                <wp:extent cx="3435985" cy="7620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373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4903470</wp:posOffset>
                </wp:positionV>
                <wp:extent cx="2731770" cy="15621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.3pt;mso-wrap-distance-left:0pt;mso-wrap-distance-right:0pt;mso-wrap-distance-top:0pt;mso-wrap-distance-bottom:0pt;margin-top:386.1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155565</wp:posOffset>
                </wp:positionV>
                <wp:extent cx="1863725" cy="34480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05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155565</wp:posOffset>
                </wp:positionV>
                <wp:extent cx="412115" cy="15494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05.9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345430</wp:posOffset>
                </wp:positionV>
                <wp:extent cx="316865" cy="15494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20.9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5535295</wp:posOffset>
                </wp:positionV>
                <wp:extent cx="746760" cy="15494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35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535295</wp:posOffset>
                </wp:positionV>
                <wp:extent cx="1118870" cy="15494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35.8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5725160</wp:posOffset>
                </wp:positionV>
                <wp:extent cx="662305" cy="15494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50.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5725160</wp:posOffset>
                </wp:positionV>
                <wp:extent cx="1309370" cy="30670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50.8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5956935</wp:posOffset>
                </wp:positionV>
                <wp:extent cx="869950" cy="19050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pt;mso-wrap-distance-left:0pt;mso-wrap-distance-right:0pt;mso-wrap-distance-top:0pt;mso-wrap-distance-bottom:0pt;margin-top:46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6282055</wp:posOffset>
                </wp:positionV>
                <wp:extent cx="3726180" cy="45974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494.6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FF0000"/>
                          <w:spacing w:val="0"/>
                          <w:sz w:val="20"/>
                        </w:rPr>
                        <w:t>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298565</wp:posOffset>
                </wp:positionV>
                <wp:extent cx="3726180" cy="106553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Ifyoudonotrequireanyspecialadhesionmolecules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your application, the best choice will be ibiTreat, a 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sue culture treated surface. The uncoated polymer 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erslips are manufactured from hydrophobic plastic.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ecultivationofmostcelllines,itisindispensabletotr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emwithbiopolymers,whichmediatecelladhesion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49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Ifyoudonotrequireanyspecialadhesionmolecules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your application, the best choice will be ibiTreat, a 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sue culture treated surface. The uncoated polymer 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erslips are manufactured from hydrophobic plastic.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ecultivationofmostcelllines,itisindispensabletotr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emwithbiopolymers,whichmediatecelladhesion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6410</wp:posOffset>
                </wp:positionH>
                <wp:positionV relativeFrom="paragraph">
                  <wp:posOffset>7192645</wp:posOffset>
                </wp:positionV>
                <wp:extent cx="945515" cy="19050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566.3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6410</wp:posOffset>
                </wp:positionH>
                <wp:positionV relativeFrom="paragraph">
                  <wp:posOffset>7458075</wp:posOffset>
                </wp:positionV>
                <wp:extent cx="3435985" cy="913765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epolymercoverslip(ibidiStandardBottom)is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ectedbyaturbidprotectionfoil.Priortouse,re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eprotectionfoilbyusingpointytweezers.    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roduction process the exposed side is ibiTreat (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roduct10814)oruncoated(forproduct10813).  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rotectedsideisuncoatedalw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71.95pt;mso-wrap-distance-left:0pt;mso-wrap-distance-right:0pt;mso-wrap-distance-top:0pt;mso-wrap-distance-bottom:0pt;margin-top:587.2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epolymercoverslip(ibidiStandardBottom)is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ectedbyaturbidprotectionfoil.Priortouse,rem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eprotectionfoilbyusingpointytweezers.    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roduction process the exposed side is ibiTreat (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roduct10814)oruncoated(forproduct10813).  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rotectedsideisuncoatedalw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7682865</wp:posOffset>
                </wp:positionV>
                <wp:extent cx="939165" cy="19050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04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36415</wp:posOffset>
                </wp:positionH>
                <wp:positionV relativeFrom="paragraph">
                  <wp:posOffset>8106410</wp:posOffset>
                </wp:positionV>
                <wp:extent cx="2860675" cy="15494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GeometryoftheCoverslipsforsticky–Sl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2.2pt;mso-wrap-distance-left:0pt;mso-wrap-distance-right:0pt;mso-wrap-distance-top:0pt;mso-wrap-distance-bottom:0pt;margin-top:638.3pt;mso-position-vertical-relative:text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GeometryoftheCoverslipsforsticky–Sl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6060</wp:posOffset>
                </wp:positionH>
                <wp:positionV relativeFrom="paragraph">
                  <wp:posOffset>8359775</wp:posOffset>
                </wp:positionV>
                <wp:extent cx="857885" cy="15494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2.2pt;mso-wrap-distance-left:0pt;mso-wrap-distance-right:0pt;mso-wrap-distance-top:0pt;mso-wrap-distance-bottom:0pt;margin-top:658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Dimen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15990</wp:posOffset>
                </wp:positionH>
                <wp:positionV relativeFrom="paragraph">
                  <wp:posOffset>8359775</wp:posOffset>
                </wp:positionV>
                <wp:extent cx="1093470" cy="34480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25mm×75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70µm±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658.25pt;mso-position-vertical-relative:text;margin-left:4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25mm×75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70µm±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6060</wp:posOffset>
                </wp:positionH>
                <wp:positionV relativeFrom="paragraph">
                  <wp:posOffset>8549640</wp:posOffset>
                </wp:positionV>
                <wp:extent cx="1532890" cy="15494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ickness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2.2pt;mso-wrap-distance-left:0pt;mso-wrap-distance-right:0pt;mso-wrap-distance-top:0pt;mso-wrap-distance-bottom:0pt;margin-top:673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ickness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36060</wp:posOffset>
                </wp:positionH>
                <wp:positionV relativeFrom="paragraph">
                  <wp:posOffset>8739505</wp:posOffset>
                </wp:positionV>
                <wp:extent cx="2736215" cy="154940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icknessibidiStandardBottom   18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2.2pt;mso-wrap-distance-left:0pt;mso-wrap-distance-right:0pt;mso-wrap-distance-top:0pt;mso-wrap-distance-bottom:0pt;margin-top:688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icknessibidiStandardBottom   18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8853170</wp:posOffset>
                </wp:positionV>
                <wp:extent cx="1212850" cy="15875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0"/>
                              </w:rPr>
                              <w:t>GlassCovers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.5pt;mso-wrap-distance-left:0pt;mso-wrap-distance-right:0pt;mso-wrap-distance-top:0pt;mso-wrap-distance-bottom:0pt;margin-top:697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0"/>
                        </w:rPr>
                        <w:t>GlassCoversl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9214485</wp:posOffset>
                </wp:positionV>
                <wp:extent cx="3726180" cy="76200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Glass coverslips 10812 are manufactured from 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borosilicate glass. Washing steps (e.g. with PBS) bef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cellseedingcanremoveglassdustwhichisadvantag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fordirectcellgrowthonthesurface.    Theglasscoversl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canbesterilizedwithalcohol,UV-lightorbyautoclav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25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Glass coverslips 10812 are manufactured from 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borosilicate glass. Washing steps (e.g. with PBS) bef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cellseedingcanremoveglassdustwhichisadvantageo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fordirectcellgrowthonthesurface.    Theglasscoversl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canbesterilizedwithalcohol,UV-lightorbyautoclav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77365" cy="15494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Coverslipsforsticky–Sl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Coverslipsforsticky–Sl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Version2015-0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Version2015-0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959860</wp:posOffset>
            </wp:positionH>
            <wp:positionV relativeFrom="page">
              <wp:posOffset>1534160</wp:posOffset>
            </wp:positionV>
            <wp:extent cx="3239770" cy="1270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959860</wp:posOffset>
            </wp:positionH>
            <wp:positionV relativeFrom="page">
              <wp:posOffset>1789430</wp:posOffset>
            </wp:positionV>
            <wp:extent cx="3239770" cy="1270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959860</wp:posOffset>
            </wp:positionH>
            <wp:positionV relativeFrom="page">
              <wp:posOffset>2423795</wp:posOffset>
            </wp:positionV>
            <wp:extent cx="3239770" cy="1270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60045</wp:posOffset>
            </wp:positionH>
            <wp:positionV relativeFrom="page">
              <wp:posOffset>2683510</wp:posOffset>
            </wp:positionV>
            <wp:extent cx="6840220" cy="127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60045</wp:posOffset>
            </wp:positionH>
            <wp:positionV relativeFrom="page">
              <wp:posOffset>3513455</wp:posOffset>
            </wp:positionV>
            <wp:extent cx="6840220" cy="1270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0045</wp:posOffset>
            </wp:positionH>
            <wp:positionV relativeFrom="page">
              <wp:posOffset>3768725</wp:posOffset>
            </wp:positionV>
            <wp:extent cx="6840220" cy="1270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045</wp:posOffset>
            </wp:positionH>
            <wp:positionV relativeFrom="page">
              <wp:posOffset>4859020</wp:posOffset>
            </wp:positionV>
            <wp:extent cx="6840220" cy="127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73045</wp:posOffset>
                </wp:positionH>
                <wp:positionV relativeFrom="paragraph">
                  <wp:posOffset>1014730</wp:posOffset>
                </wp:positionV>
                <wp:extent cx="2315845" cy="190500"/>
                <wp:effectExtent l="0" t="0" r="0" b="0"/>
                <wp:wrapSquare wrapText="largest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 w:cs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PAECEW+NimbusSanL-Bold"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Coverslipsforsticky–Sl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5pt;mso-wrap-distance-left:0pt;mso-wrap-distance-right:0pt;mso-wrap-distance-top:0pt;mso-wrap-distance-bottom:0pt;margin-top:79.9pt;mso-position-vertical-relative:text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 w:cs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PAECEW+NimbusSanL-Bold" w:ascii="PAECEW+NimbusSanL-Bold" w:hAnsi="PAECEW+NimbusSanL-Bold"/>
                          <w:color w:val="000000"/>
                          <w:spacing w:val="0"/>
                          <w:sz w:val="24"/>
                        </w:rPr>
                        <w:t>Coverslipsforsticky–Sl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38885" cy="190500"/>
                <wp:effectExtent l="0" t="0" r="0" b="0"/>
                <wp:wrapSquare wrapText="largest"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36060</wp:posOffset>
                </wp:positionH>
                <wp:positionV relativeFrom="paragraph">
                  <wp:posOffset>1599565</wp:posOffset>
                </wp:positionV>
                <wp:extent cx="744220" cy="154940"/>
                <wp:effectExtent l="0" t="0" r="0" b="0"/>
                <wp:wrapSquare wrapText="largest"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125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41545</wp:posOffset>
                </wp:positionH>
                <wp:positionV relativeFrom="paragraph">
                  <wp:posOffset>1599565</wp:posOffset>
                </wp:positionV>
                <wp:extent cx="635000" cy="15494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125.9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45200</wp:posOffset>
                </wp:positionH>
                <wp:positionV relativeFrom="paragraph">
                  <wp:posOffset>1599565</wp:posOffset>
                </wp:positionV>
                <wp:extent cx="1211580" cy="15494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125.9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36060</wp:posOffset>
                </wp:positionH>
                <wp:positionV relativeFrom="paragraph">
                  <wp:posOffset>1852930</wp:posOffset>
                </wp:positionV>
                <wp:extent cx="484505" cy="53467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145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41545</wp:posOffset>
                </wp:positionH>
                <wp:positionV relativeFrom="paragraph">
                  <wp:posOffset>1852930</wp:posOffset>
                </wp:positionV>
                <wp:extent cx="1169670" cy="53467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145.9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45200</wp:posOffset>
                </wp:positionH>
                <wp:positionV relativeFrom="paragraph">
                  <wp:posOffset>1852930</wp:posOffset>
                </wp:positionV>
                <wp:extent cx="1106805" cy="53467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145.9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1878330</wp:posOffset>
                </wp:positionV>
                <wp:extent cx="3726180" cy="610235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7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922905</wp:posOffset>
                </wp:positionV>
                <wp:extent cx="1741170" cy="19050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230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3264535</wp:posOffset>
                </wp:positionV>
                <wp:extent cx="4901565" cy="15494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TheCoverslipsforsticky–Slidesareavailableinpolymerandglassver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2.2pt;mso-wrap-distance-left:0pt;mso-wrap-distance-right:0pt;mso-wrap-distance-top:0pt;mso-wrap-distance-bottom:0pt;margin-top:257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TheCoverslipsforsticky–Slidesareavailableinpolymerandglassver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5610</wp:posOffset>
                </wp:positionH>
                <wp:positionV relativeFrom="paragraph">
                  <wp:posOffset>3579495</wp:posOffset>
                </wp:positionV>
                <wp:extent cx="665480" cy="15621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81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62990</wp:posOffset>
                </wp:positionH>
                <wp:positionV relativeFrom="paragraph">
                  <wp:posOffset>3579495</wp:posOffset>
                </wp:positionV>
                <wp:extent cx="871855" cy="15621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81.85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47180</wp:posOffset>
                </wp:positionH>
                <wp:positionV relativeFrom="paragraph">
                  <wp:posOffset>3579495</wp:posOffset>
                </wp:positionV>
                <wp:extent cx="667385" cy="156210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Pcs./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2.3pt;mso-wrap-distance-left:0pt;mso-wrap-distance-right:0pt;mso-wrap-distance-top:0pt;mso-wrap-distance-bottom:0pt;margin-top:281.85pt;mso-position-vertical-relative:text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Pcs./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5610</wp:posOffset>
                </wp:positionH>
                <wp:positionV relativeFrom="paragraph">
                  <wp:posOffset>3832225</wp:posOffset>
                </wp:positionV>
                <wp:extent cx="506730" cy="15494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01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62990</wp:posOffset>
                </wp:positionH>
                <wp:positionV relativeFrom="paragraph">
                  <wp:posOffset>3832225</wp:posOffset>
                </wp:positionV>
                <wp:extent cx="6247765" cy="307975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Coverslips for sticky-Slides:</w:t>
                            </w: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: # 1.5H (170µm ±5µm) D 263 M Schott glass , 25 mm × 75 m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un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24.25pt;mso-wrap-distance-left:0pt;mso-wrap-distance-right:0pt;mso-wrap-distance-top:0pt;mso-wrap-distance-bottom:0pt;margin-top:301.75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Coverslips for sticky-Slides:</w:t>
                      </w: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: # 1.5H (170µm ±5µm) D 263 M Schott glass , 25 mm × 75 m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un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47180</wp:posOffset>
                </wp:positionH>
                <wp:positionV relativeFrom="paragraph">
                  <wp:posOffset>3832225</wp:posOffset>
                </wp:positionV>
                <wp:extent cx="380365" cy="83820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66pt;mso-wrap-distance-left:0pt;mso-wrap-distance-right:0pt;mso-wrap-distance-top:0pt;mso-wrap-distance-bottom:0pt;margin-top:301.75pt;mso-position-vertical-relative:text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5610</wp:posOffset>
                </wp:positionH>
                <wp:positionV relativeFrom="paragraph">
                  <wp:posOffset>4173855</wp:posOffset>
                </wp:positionV>
                <wp:extent cx="506730" cy="49657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08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1pt;mso-wrap-distance-left:0pt;mso-wrap-distance-right:0pt;mso-wrap-distance-top:0pt;mso-wrap-distance-bottom:0pt;margin-top:328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08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1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62990</wp:posOffset>
                </wp:positionH>
                <wp:positionV relativeFrom="paragraph">
                  <wp:posOffset>4173855</wp:posOffset>
                </wp:positionV>
                <wp:extent cx="6247765" cy="307975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Coverslipsforsticky-SlidesUncoated:</w:t>
                            </w: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:  #1.5polymercoverslip,hydrophobic,25mm×75m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un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24.25pt;mso-wrap-distance-left:0pt;mso-wrap-distance-right:0pt;mso-wrap-distance-top:0pt;mso-wrap-distance-bottom:0pt;margin-top:328.65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Coverslipsforsticky-SlidesUncoated:</w:t>
                      </w: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:  #1.5polymercoverslip,hydrophobic,25mm×75m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un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62990</wp:posOffset>
                </wp:positionH>
                <wp:positionV relativeFrom="paragraph">
                  <wp:posOffset>4515485</wp:posOffset>
                </wp:positionV>
                <wp:extent cx="6247765" cy="15621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VWAN+URWPalladioL-Bold" w:hAnsi="ARVWAN+URWPalladioL-Bold"/>
                                <w:color w:val="000000"/>
                                <w:spacing w:val="0"/>
                                <w:sz w:val="20"/>
                              </w:rPr>
                              <w:t>Coverslipsforsticky-SlidesibiTreat:</w:t>
                            </w: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:  #1.5polymercoverslip,   hydrophobic, 25mm×75m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2.3pt;mso-wrap-distance-left:0pt;mso-wrap-distance-right:0pt;mso-wrap-distance-top:0pt;mso-wrap-distance-bottom:0pt;margin-top:355.55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VWAN+URWPalladioL-Bold" w:hAnsi="ARVWAN+URWPalladioL-Bold"/>
                          <w:color w:val="000000"/>
                          <w:spacing w:val="0"/>
                          <w:sz w:val="20"/>
                        </w:rPr>
                        <w:t>Coverslipsforsticky-SlidesibiTreat:</w:t>
                      </w: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:  #1.5polymercoverslip,   hydrophobic, 25mm×75mm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62990</wp:posOffset>
                </wp:positionH>
                <wp:positionV relativeFrom="paragraph">
                  <wp:posOffset>4667250</wp:posOffset>
                </wp:positionV>
                <wp:extent cx="680085" cy="15494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un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pt;mso-wrap-distance-left:0pt;mso-wrap-distance-right:0pt;mso-wrap-distance-top:0pt;mso-wrap-distance-bottom:0pt;margin-top:367.5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un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AECEW+NimbusSanL-Bold" w:hAnsi="PAECEW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AECEW+NimbusSanL-Bold" w:hAnsi="PAECEW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JKNVKL+URWPalladioL-Ital" w:hAnsi="JKNVKL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JKNVKL+URWPalladioL-Ital" w:hAnsi="JKNVKL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77365" cy="15494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 w:cs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FGKMU+URWPalladioL-Roma"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Coverslipsforsticky–Sl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 w:cs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FGKMU+URWPalladioL-Roma"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Coverslipsforsticky–Sl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FGKMU+URWPalladioL-Roma" w:hAnsi="AFGKMU+URWPalladioL-Roma"/>
                                <w:color w:val="000000"/>
                                <w:spacing w:val="0"/>
                                <w:sz w:val="20"/>
                              </w:rPr>
                              <w:t>Version2015-0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FGKMU+URWPalladioL-Roma" w:hAnsi="AFGKMU+URWPalladioL-Roma"/>
                          <w:color w:val="000000"/>
                          <w:spacing w:val="0"/>
                          <w:sz w:val="20"/>
                        </w:rPr>
                        <w:t>Version2015-0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ECEW+NimbusSanL-Bold">
    <w:charset w:val="01"/>
    <w:family w:val="auto"/>
    <w:pitch w:val="variable"/>
  </w:font>
  <w:font w:name="AFGKMU+URWPalladioL-Roma">
    <w:charset w:val="01"/>
    <w:family w:val="auto"/>
    <w:pitch w:val="variable"/>
  </w:font>
  <w:font w:name="ARVWAN+URWPalladioL-Bold">
    <w:charset w:val="01"/>
    <w:family w:val="auto"/>
    <w:pitch w:val="variable"/>
  </w:font>
  <w:font w:name="JKNVKL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