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514985</wp:posOffset>
            </wp:positionH>
            <wp:positionV relativeFrom="page">
              <wp:posOffset>1719580</wp:posOffset>
            </wp:positionV>
            <wp:extent cx="1367790" cy="1105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344678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4848225</wp:posOffset>
            </wp:positionV>
            <wp:extent cx="316801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60045</wp:posOffset>
            </wp:positionH>
            <wp:positionV relativeFrom="page">
              <wp:posOffset>5103495</wp:posOffset>
            </wp:positionV>
            <wp:extent cx="316801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60045</wp:posOffset>
            </wp:positionH>
            <wp:positionV relativeFrom="page">
              <wp:posOffset>6231890</wp:posOffset>
            </wp:positionV>
            <wp:extent cx="3168015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6350635</wp:posOffset>
            </wp:positionV>
            <wp:extent cx="3241040" cy="1440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929894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955421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9999345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959860</wp:posOffset>
            </wp:positionH>
            <wp:positionV relativeFrom="page">
              <wp:posOffset>3631565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959860</wp:posOffset>
            </wp:positionH>
            <wp:positionV relativeFrom="page">
              <wp:posOffset>388683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959860</wp:posOffset>
            </wp:positionH>
            <wp:positionV relativeFrom="page">
              <wp:posOffset>452183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59860</wp:posOffset>
            </wp:positionH>
            <wp:positionV relativeFrom="page">
              <wp:posOffset>553974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959860</wp:posOffset>
            </wp:positionH>
            <wp:positionV relativeFrom="page">
              <wp:posOffset>579501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753046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4140</wp:posOffset>
                </wp:positionH>
                <wp:positionV relativeFrom="paragraph">
                  <wp:posOffset>995680</wp:posOffset>
                </wp:positionV>
                <wp:extent cx="2612390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GFGWN+NimbusSanL-Bold"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pt;mso-wrap-distance-left:0pt;mso-wrap-distance-right:0pt;mso-wrap-distance-top:0pt;mso-wrap-distance-bottom:0pt;margin-top:78.4pt;mso-position-vertical-relative:text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GFGWN+NimbusSanL-Bold" w:ascii="KGFGWN+NimbusSanL-Bold" w:hAnsi="KGFGWN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1865</wp:posOffset>
                </wp:positionH>
                <wp:positionV relativeFrom="paragraph">
                  <wp:posOffset>1583690</wp:posOffset>
                </wp:positionV>
                <wp:extent cx="5725160" cy="30670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llbeendesignedforhigh–endmicroscopicanalysisofﬁxedorliving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4.15pt;mso-wrap-distance-left:0pt;mso-wrap-distance-right:0pt;mso-wrap-distance-top:0pt;mso-wrap-distance-bottom:0pt;margin-top:124.7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llbeendesignedforhigh–endmicroscopicanalysisofﬁxedorliving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1865</wp:posOffset>
                </wp:positionH>
                <wp:positionV relativeFrom="paragraph">
                  <wp:posOffset>1963420</wp:posOffset>
                </wp:positionV>
                <wp:extent cx="5725160" cy="30670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glassbottomversionsoftheµ–Slidesandµ–DishesareespeciallydesignedforTIR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ndsinglemolecule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4.15pt;mso-wrap-distance-left:0pt;mso-wrap-distance-right:0pt;mso-wrap-distance-top:0pt;mso-wrap-distance-bottom:0pt;margin-top:154.6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glassbottomversionsoftheµ–Slidesandµ–DishesareespeciallydesignedforTIR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ndsinglemolecule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2326005</wp:posOffset>
                </wp:positionV>
                <wp:extent cx="7560310" cy="97028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32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Slide2Well   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(Phasecontrastplus)isanarrayof2squareﬁel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932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wherecellscanbecultivatedandinvestigatedwithmicroscopicalmethods.     The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9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2Well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improvestheopticalqualityofphasecontrastmicroscopy.Inco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932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rasttotheclassicµ–Slide2Well,thePh+versionprovidesaspecialplateinthecenter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wells.Thisplatesuppressesthemeniscuswhichisdisturbingthephasecontrasteffectinnormalopenwells.Open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nearthecornersprovideaccesstothewellsforﬁllingandaspiratingliquidseasi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6.4pt;mso-wrap-distance-left:0pt;mso-wrap-distance-right:0pt;mso-wrap-distance-top:0pt;mso-wrap-distance-bottom:0pt;margin-top:18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932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 xml:space="preserve">Theµ–Slide2Well   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(Phasecontrastplus)isanarrayof2squareﬁel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932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wherecellscanbecultivatedandinvestigatedwithmicroscopicalmethods.     The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932" w:right="0" w:hanging="0"/>
                        <w:jc w:val="left"/>
                        <w:rPr/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2Well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improvestheopticalqualityofphasecontrastmicroscopy.Inco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932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rasttotheclassicµ–Slide2Well,thePh+versionprovidesaspecialplateinthecenter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wells.Thisplatesuppressesthemeniscuswhichisdisturbingthephasecontrasteffectinnormalopenwells.Open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nearthecornersprovideaccesstothewellsforﬁllingandaspiratingliquidseasi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608705</wp:posOffset>
                </wp:positionV>
                <wp:extent cx="802640" cy="19050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84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28210</wp:posOffset>
                </wp:positionH>
                <wp:positionV relativeFrom="paragraph">
                  <wp:posOffset>3696970</wp:posOffset>
                </wp:positionV>
                <wp:extent cx="1958975" cy="15494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291.1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36060</wp:posOffset>
                </wp:positionH>
                <wp:positionV relativeFrom="paragraph">
                  <wp:posOffset>3950335</wp:posOffset>
                </wp:positionV>
                <wp:extent cx="1730375" cy="53467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2.1pt;mso-wrap-distance-left:0pt;mso-wrap-distance-right:0pt;mso-wrap-distance-top:0pt;mso-wrap-distance-bottom:0pt;margin-top:311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7710</wp:posOffset>
                </wp:positionH>
                <wp:positionV relativeFrom="paragraph">
                  <wp:posOffset>3950335</wp:posOffset>
                </wp:positionV>
                <wp:extent cx="771525" cy="53467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311.0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3987800</wp:posOffset>
                </wp:positionV>
                <wp:extent cx="3726180" cy="76200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 glass bottom version of the µ–Slides are made of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tandardµ–Slidebutwithaglasscoverslipbottom.     It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. The µ–Slides are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utoclavablesincetheyaretemperaturestableonlyup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°C/175°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1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 glass bottom version of the µ–Slides are made of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tandardµ–Slidebutwithaglasscoverslipbottom.     It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not possible to detach the bottom. The µ–Slides are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utoclavablesincetheyaretemperaturestableonlyup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°C/175°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9860</wp:posOffset>
                </wp:positionH>
                <wp:positionV relativeFrom="paragraph">
                  <wp:posOffset>4788535</wp:posOffset>
                </wp:positionV>
                <wp:extent cx="939165" cy="19050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377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8520</wp:posOffset>
                </wp:positionH>
                <wp:positionV relativeFrom="paragraph">
                  <wp:posOffset>4914900</wp:posOffset>
                </wp:positionV>
                <wp:extent cx="2496820" cy="15621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.3pt;mso-wrap-distance-left:0pt;mso-wrap-distance-right:0pt;mso-wrap-distance-top:0pt;mso-wrap-distance-bottom:0pt;margin-top:387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OpticalPropertiesibidi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5118100</wp:posOffset>
                </wp:positionV>
                <wp:extent cx="3726180" cy="35242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Slide2Well   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providesa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lideformatac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.75pt;mso-wrap-distance-left:0pt;mso-wrap-distance-right:0pt;mso-wrap-distance-top:0pt;mso-wrap-distance-bottom:0pt;margin-top:40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 xml:space="preserve">Theµ–Slide2Well   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providesa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lideformatac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ragraph">
                  <wp:posOffset>5166995</wp:posOffset>
                </wp:positionV>
                <wp:extent cx="1282065" cy="53467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2.1pt;mso-wrap-distance-left:0pt;mso-wrap-distance-right:0pt;mso-wrap-distance-top:0pt;mso-wrap-distance-bottom:0pt;margin-top:406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75460</wp:posOffset>
                </wp:positionH>
                <wp:positionV relativeFrom="paragraph">
                  <wp:posOffset>5166995</wp:posOffset>
                </wp:positionV>
                <wp:extent cx="474980" cy="344805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1.5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15pt;mso-wrap-distance-left:0pt;mso-wrap-distance-right:0pt;mso-wrap-distance-top:0pt;mso-wrap-distance-bottom:0pt;margin-top:406.8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1.5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75460</wp:posOffset>
                </wp:positionH>
                <wp:positionV relativeFrom="paragraph">
                  <wp:posOffset>5546725</wp:posOffset>
                </wp:positionV>
                <wp:extent cx="1675130" cy="30670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No.1.5H(selected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170µm,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4.15pt;mso-wrap-distance-left:0pt;mso-wrap-distance-right:0pt;mso-wrap-distance-top:0pt;mso-wrap-distance-bottom:0pt;margin-top:436.7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No.1.5H(selected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170µm,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33240</wp:posOffset>
                </wp:positionH>
                <wp:positionV relativeFrom="paragraph">
                  <wp:posOffset>5588000</wp:posOffset>
                </wp:positionV>
                <wp:extent cx="2867660" cy="15494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2Well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2.2pt;mso-wrap-distance-left:0pt;mso-wrap-distance-right:0pt;mso-wrap-distance-top:0pt;mso-wrap-distance-bottom:0pt;margin-top:440pt;mso-position-vertical-relative:text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eometryofµ–Slide2Well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36060</wp:posOffset>
                </wp:positionH>
                <wp:positionV relativeFrom="paragraph">
                  <wp:posOffset>5858510</wp:posOffset>
                </wp:positionV>
                <wp:extent cx="1132205" cy="15494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461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11900</wp:posOffset>
                </wp:positionH>
                <wp:positionV relativeFrom="paragraph">
                  <wp:posOffset>5858510</wp:posOffset>
                </wp:positionV>
                <wp:extent cx="254000" cy="1549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461.3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5888355</wp:posOffset>
                </wp:positionV>
                <wp:extent cx="662305" cy="1549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63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75460</wp:posOffset>
                </wp:positionH>
                <wp:positionV relativeFrom="paragraph">
                  <wp:posOffset>5888355</wp:posOffset>
                </wp:positionV>
                <wp:extent cx="1565910" cy="30670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chottborosilicategla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D263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24.15pt;mso-wrap-distance-left:0pt;mso-wrap-distance-right:0pt;mso-wrap-distance-top:0pt;mso-wrap-distance-bottom:0pt;margin-top:463.65pt;mso-position-vertical-relative:text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chottborosilicategla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D263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6060</wp:posOffset>
                </wp:positionH>
                <wp:positionV relativeFrom="paragraph">
                  <wp:posOffset>6048375</wp:posOffset>
                </wp:positionV>
                <wp:extent cx="3551555" cy="30670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21.2 × 23.3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584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.15pt;mso-wrap-distance-left:0pt;mso-wrap-distance-right:0pt;mso-wrap-distance-top:0pt;mso-wrap-distance-bottom:0pt;margin-top:476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Dimensionsofwells(w×l×h)inmm     21.2 × 23.3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584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36060</wp:posOffset>
                </wp:positionH>
                <wp:positionV relativeFrom="paragraph">
                  <wp:posOffset>6390005</wp:posOffset>
                </wp:positionV>
                <wp:extent cx="1390650" cy="53467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2.1pt;mso-wrap-distance-left:0pt;mso-wrap-distance-right:0pt;mso-wrap-distance-top:0pt;mso-wrap-distance-bottom:0pt;margin-top:503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11900</wp:posOffset>
                </wp:positionH>
                <wp:positionV relativeFrom="paragraph">
                  <wp:posOffset>6372225</wp:posOffset>
                </wp:positionV>
                <wp:extent cx="643890" cy="34480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4.8cm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11.4cm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7.15pt;mso-wrap-distance-left:0pt;mso-wrap-distance-right:0pt;mso-wrap-distance-top:0pt;mso-wrap-distance-bottom:0pt;margin-top:501.75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4.8cm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11.4cm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410</wp:posOffset>
                </wp:positionH>
                <wp:positionV relativeFrom="paragraph">
                  <wp:posOffset>6637020</wp:posOffset>
                </wp:positionV>
                <wp:extent cx="945515" cy="19050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Atten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5pt;mso-wrap-distance-left:0pt;mso-wrap-distance-right:0pt;mso-wrap-distance-top:0pt;mso-wrap-distance-bottom:0pt;margin-top:522.6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Atten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11900</wp:posOffset>
                </wp:positionH>
                <wp:positionV relativeFrom="paragraph">
                  <wp:posOffset>6769100</wp:posOffset>
                </wp:positionV>
                <wp:extent cx="528955" cy="15494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1.5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.2pt;mso-wrap-distance-left:0pt;mso-wrap-distance-right:0pt;mso-wrap-distance-top:0pt;mso-wrap-distance-bottom:0pt;margin-top:533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1.5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6410</wp:posOffset>
                </wp:positionH>
                <wp:positionV relativeFrom="paragraph">
                  <wp:posOffset>6902450</wp:posOffset>
                </wp:positionV>
                <wp:extent cx="3435985" cy="76200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Be cautious when handling µ–Slides and µ–Dis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with glass bottom! The glass coverslip is very fra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ileandmightbreakeasily.  Handlewithcaretoav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hysicalinjuryanddamagetodevicesthroughlea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geofthe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543.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Be cautious when handling µ–Slides and µ–Dis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with glass bottom! The glass coverslip is very frag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ileandmightbreakeasily.  Handlewithcaretoavo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hysicalinjuryanddamagetodevicesthroughlea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geofthe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6060</wp:posOffset>
                </wp:positionH>
                <wp:positionV relativeFrom="paragraph">
                  <wp:posOffset>6958965</wp:posOffset>
                </wp:positionV>
                <wp:extent cx="953770" cy="15494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Liquid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2.2pt;mso-wrap-distance-left:0pt;mso-wrap-distance-right:0pt;mso-wrap-distance-top:0pt;mso-wrap-distance-bottom:0pt;margin-top:547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Liquid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11900</wp:posOffset>
                </wp:positionH>
                <wp:positionV relativeFrom="paragraph">
                  <wp:posOffset>6958965</wp:posOffset>
                </wp:positionV>
                <wp:extent cx="666750" cy="53467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3.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1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.1pt;mso-wrap-distance-left:0pt;mso-wrap-distance-right:0pt;mso-wrap-distance-top:0pt;mso-wrap-distance-bottom:0pt;margin-top:547.95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3.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1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36060</wp:posOffset>
                </wp:positionH>
                <wp:positionV relativeFrom="paragraph">
                  <wp:posOffset>7148830</wp:posOffset>
                </wp:positionV>
                <wp:extent cx="1660525" cy="34480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7.15pt;mso-wrap-distance-left:0pt;mso-wrap-distance-right:0pt;mso-wrap-distance-top:0pt;mso-wrap-distance-bottom:0pt;margin-top:562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9860</wp:posOffset>
                </wp:positionH>
                <wp:positionV relativeFrom="paragraph">
                  <wp:posOffset>7797800</wp:posOffset>
                </wp:positionV>
                <wp:extent cx="1679575" cy="19050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61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59860</wp:posOffset>
                </wp:positionH>
                <wp:positionV relativeFrom="paragraph">
                  <wp:posOffset>8127365</wp:posOffset>
                </wp:positionV>
                <wp:extent cx="3726180" cy="15494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µ–Slide2Well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ismanufactured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639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µ–Slide2Well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ismanufactured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8190865</wp:posOffset>
                </wp:positionV>
                <wp:extent cx="1804670" cy="19050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644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8296275</wp:posOffset>
                </wp:positionV>
                <wp:extent cx="3726180" cy="45847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nuncoatedglasscoverslip.Washingsteps(e.g.withPB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beforecellseedingcanremoveglassdustwhichisadv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ageousfordirectcellgrowthonthe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53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nuncoatedglasscoverslip.Washingsteps(e.g.withPB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beforecellseedingcanremoveglassdustwhichisadv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ageousfordirectcellgrowthonthe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8569325</wp:posOffset>
                </wp:positionV>
                <wp:extent cx="3726180" cy="610235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74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8831580</wp:posOffset>
                </wp:positionV>
                <wp:extent cx="3726180" cy="45847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rotein coatings increase direct cell growth of adh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ells.Speciﬁccoatingsonglassarepossiblefollowing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rotoc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695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rotein coatings increase direct cell growth of adher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ells.Speciﬁccoatingsonglassarepossiblefollowing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rotoc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9415</wp:posOffset>
                </wp:positionH>
                <wp:positionV relativeFrom="paragraph">
                  <wp:posOffset>9364345</wp:posOffset>
                </wp:positionV>
                <wp:extent cx="811530" cy="15494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737.35pt;mso-position-vertical-relative:text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57531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CPGDK+URWPalladioL-Roma"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µ–Slide.Adjusttheconcentrationtoacoatingarea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11.4cm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nd1.5m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CPGDK+URWPalladioL-Roma"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µ–Slide.Adjusttheconcentrationtoacoatingarea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11.4cm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nd1.5m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5610</wp:posOffset>
                </wp:positionH>
                <wp:positionV relativeFrom="paragraph">
                  <wp:posOffset>9617710</wp:posOffset>
                </wp:positionV>
                <wp:extent cx="1319530" cy="34480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757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07895</wp:posOffset>
                </wp:positionH>
                <wp:positionV relativeFrom="paragraph">
                  <wp:posOffset>9617710</wp:posOffset>
                </wp:positionV>
                <wp:extent cx="682625" cy="15494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757.3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07895</wp:posOffset>
                </wp:positionH>
                <wp:positionV relativeFrom="paragraph">
                  <wp:posOffset>9807575</wp:posOffset>
                </wp:positionV>
                <wp:extent cx="899160" cy="15494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772.2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023110" cy="15494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60045</wp:posOffset>
            </wp:positionH>
            <wp:positionV relativeFrom="page">
              <wp:posOffset>2958465</wp:posOffset>
            </wp:positionV>
            <wp:extent cx="3239770" cy="1270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5234940</wp:posOffset>
            </wp:positionV>
            <wp:extent cx="3239770" cy="1270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8533765</wp:posOffset>
            </wp:positionV>
            <wp:extent cx="3241040" cy="128841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60045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679950</wp:posOffset>
            </wp:positionH>
            <wp:positionV relativeFrom="page">
              <wp:posOffset>3455670</wp:posOffset>
            </wp:positionV>
            <wp:extent cx="1800225" cy="171894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959860</wp:posOffset>
            </wp:positionH>
            <wp:positionV relativeFrom="page">
              <wp:posOffset>5619750</wp:posOffset>
            </wp:positionV>
            <wp:extent cx="3239770" cy="1270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959860</wp:posOffset>
            </wp:positionH>
            <wp:positionV relativeFrom="page">
              <wp:posOffset>9033510</wp:posOffset>
            </wp:positionV>
            <wp:extent cx="3239770" cy="12700"/>
            <wp:effectExtent l="0" t="0" r="0" b="0"/>
            <wp:wrapNone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959860</wp:posOffset>
            </wp:positionH>
            <wp:positionV relativeFrom="page">
              <wp:posOffset>9288780</wp:posOffset>
            </wp:positionV>
            <wp:extent cx="3239770" cy="1270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959860</wp:posOffset>
            </wp:positionH>
            <wp:positionV relativeFrom="page">
              <wp:posOffset>9923145</wp:posOffset>
            </wp:positionV>
            <wp:extent cx="3239770" cy="12700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4140</wp:posOffset>
                </wp:positionH>
                <wp:positionV relativeFrom="paragraph">
                  <wp:posOffset>995680</wp:posOffset>
                </wp:positionV>
                <wp:extent cx="2612390" cy="1905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GFGWN+NimbusSanL-Bold"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pt;mso-wrap-distance-left:0pt;mso-wrap-distance-right:0pt;mso-wrap-distance-top:0pt;mso-wrap-distance-bottom:0pt;margin-top:78.4pt;mso-position-vertical-relative:text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GFGWN+NimbusSanL-Bold" w:ascii="KGFGWN+NimbusSanL-Bold" w:hAnsi="KGFGWN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610235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CPGDK+URWPalladioL-Roma"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pply1.5m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orshakingtheµ–Slide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CPGDK+URWPalladioL-Roma"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pply1.5m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orshakingtheµ–Slide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679575" cy="190500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Fillingand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Fillingand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2244725</wp:posOffset>
                </wp:positionV>
                <wp:extent cx="3522980" cy="610235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CPGDK+URWPalladioL-Roma"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   Optionally, 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troomtemperature.  Attention, somecoating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einsmightdegeneratewhendry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176.7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CPGDK+URWPalladioL-Roma"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mendedproteindilutionbuffer.   Optionally, 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troomtemperature.  Attention, somecoating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einsmightdegeneratewhendry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2390775</wp:posOffset>
                </wp:positionV>
                <wp:extent cx="3726180" cy="610235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Fill the wells by using a standard pipet. Inject the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uspensiondirectlyintooneoftheopenings.Medium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hangeiseasilydonebyaspiratingtheentirevolum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reﬁllingusing1.5ml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88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Fill the wells by using a standard pipet. Inject the 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uspensiondirectlyintooneoftheopenings.Medium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hangeiseasilydonebyaspiratingtheentirevolum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reﬁllingusing1.5ml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3282315</wp:posOffset>
                </wp:positionV>
                <wp:extent cx="2820035" cy="19050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SolventsforFixationandSt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5pt;mso-wrap-distance-left:0pt;mso-wrap-distance-right:0pt;mso-wrap-distance-top:0pt;mso-wrap-distance-bottom:0pt;margin-top:258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SolventsforFixationandSt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3660775</wp:posOffset>
                </wp:positionV>
                <wp:extent cx="3726180" cy="913765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Sl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referablyonaninvertedmicroscope.Theslidematerial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ompatibletoacids,alkalis,PFA,andsiliconeoil.Alcoh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maybeusedforshorttermincubation(e.g.    cellﬁxa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cetoneisnotcompatible.   Furtherspeciﬁcation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foun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288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ellscanbeobservedliveorﬁxeddirectlyintheµ–Sl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referablyonaninvertedmicroscope.Theslidematerial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ompatibletoacids,alkalis,PFA,andsiliconeoil.Alcoho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maybeusedforshorttermincubation(e.g.    cellﬁxatio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cetoneisnotcompatible.   Furtherspeciﬁcation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found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4672965</wp:posOffset>
                </wp:positionV>
                <wp:extent cx="3726180" cy="45847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geofstainedprobes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(50001)optimizedforµ–Dishesandµ–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367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geofstainedprobes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(50001)optimizedforµ–Dishesandµ–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ragraph">
                  <wp:posOffset>5558790</wp:posOffset>
                </wp:positionV>
                <wp:extent cx="1224280" cy="19050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437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5937250</wp:posOffset>
                </wp:positionV>
                <wp:extent cx="3522980" cy="772795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CPGDK+URWPalladioL-Roma"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60.85pt;mso-wrap-distance-left:0pt;mso-wrap-distance-right:0pt;mso-wrap-distance-top:0pt;mso-wrap-distance-bottom:0pt;margin-top:467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CPGDK+URWPalladioL-Roma"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6575</wp:posOffset>
                </wp:positionH>
                <wp:positionV relativeFrom="paragraph">
                  <wp:posOffset>6797675</wp:posOffset>
                </wp:positionV>
                <wp:extent cx="3522980" cy="45847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CPGDK+URWPalladioL-Roma"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pply1.5m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535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CPGDK+URWPalladioL-Roma"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pply1.5m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7084060</wp:posOffset>
                </wp:positionV>
                <wp:extent cx="1238885" cy="19050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557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7353935</wp:posOffset>
                </wp:positionV>
                <wp:extent cx="3522980" cy="306705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GCPGDK+URWPalladioL-Roma"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79.0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GCPGDK+URWPalladioL-Roma"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7758430</wp:posOffset>
                </wp:positionV>
                <wp:extent cx="3726180" cy="76200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medium and replace it by 1.5ml/well fresh 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0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medium and replace it by 1.5ml/well fresh 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9860</wp:posOffset>
                </wp:positionH>
                <wp:positionV relativeFrom="paragraph">
                  <wp:posOffset>7962900</wp:posOffset>
                </wp:positionV>
                <wp:extent cx="3726180" cy="610235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2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410</wp:posOffset>
                </wp:positionH>
                <wp:positionV relativeFrom="paragraph">
                  <wp:posOffset>8819515</wp:posOffset>
                </wp:positionV>
                <wp:extent cx="506730" cy="19050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694.4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6410</wp:posOffset>
                </wp:positionH>
                <wp:positionV relativeFrom="paragraph">
                  <wp:posOffset>9085580</wp:posOffset>
                </wp:positionV>
                <wp:extent cx="3435985" cy="610235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ingthecellmediumandtheµ–Slideintotheincub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forequilibration. Thiswillpreventtheliquid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fromemergingairbubblesoverthe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715.4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ingthecellmediumandtheµ–Slideintotheincub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forequilibration. Thiswillpreventtheliquid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fromemergingairbubblesoverthe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36060</wp:posOffset>
                </wp:positionH>
                <wp:positionV relativeFrom="paragraph">
                  <wp:posOffset>9098915</wp:posOffset>
                </wp:positionV>
                <wp:extent cx="744220" cy="15494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716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ragraph">
                  <wp:posOffset>9098915</wp:posOffset>
                </wp:positionV>
                <wp:extent cx="635000" cy="154940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716.4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45200</wp:posOffset>
                </wp:positionH>
                <wp:positionV relativeFrom="paragraph">
                  <wp:posOffset>9098915</wp:posOffset>
                </wp:positionV>
                <wp:extent cx="1211580" cy="15494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716.4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36060</wp:posOffset>
                </wp:positionH>
                <wp:positionV relativeFrom="paragraph">
                  <wp:posOffset>9352280</wp:posOffset>
                </wp:positionV>
                <wp:extent cx="484505" cy="534670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736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ragraph">
                  <wp:posOffset>9352280</wp:posOffset>
                </wp:positionV>
                <wp:extent cx="1169670" cy="53467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736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45200</wp:posOffset>
                </wp:positionH>
                <wp:positionV relativeFrom="paragraph">
                  <wp:posOffset>9352280</wp:posOffset>
                </wp:positionV>
                <wp:extent cx="1106805" cy="53467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736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023110" cy="15494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0045</wp:posOffset>
            </wp:positionH>
            <wp:positionV relativeFrom="page">
              <wp:posOffset>1881505</wp:posOffset>
            </wp:positionV>
            <wp:extent cx="3239770" cy="12700"/>
            <wp:effectExtent l="0" t="0" r="0" b="0"/>
            <wp:wrapNone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2136140</wp:posOffset>
            </wp:positionV>
            <wp:extent cx="3239770" cy="12700"/>
            <wp:effectExtent l="0" t="0" r="0" b="0"/>
            <wp:wrapNone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539750</wp:posOffset>
            </wp:positionH>
            <wp:positionV relativeFrom="page">
              <wp:posOffset>3223895</wp:posOffset>
            </wp:positionV>
            <wp:extent cx="1259840" cy="289306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2160270</wp:posOffset>
            </wp:positionH>
            <wp:positionV relativeFrom="page">
              <wp:posOffset>3223895</wp:posOffset>
            </wp:positionV>
            <wp:extent cx="1259840" cy="2905760"/>
            <wp:effectExtent l="0" t="0" r="0" b="0"/>
            <wp:wrapNone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6353810</wp:posOffset>
            </wp:positionV>
            <wp:extent cx="3239770" cy="12700"/>
            <wp:effectExtent l="0" t="0" r="0" b="0"/>
            <wp:wrapNone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6525895</wp:posOffset>
            </wp:positionV>
            <wp:extent cx="6840220" cy="12700"/>
            <wp:effectExtent l="0" t="0" r="0" b="0"/>
            <wp:wrapNone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44140</wp:posOffset>
                </wp:positionH>
                <wp:positionV relativeFrom="paragraph">
                  <wp:posOffset>995680</wp:posOffset>
                </wp:positionV>
                <wp:extent cx="2612390" cy="190500"/>
                <wp:effectExtent l="0" t="0" r="0" b="0"/>
                <wp:wrapSquare wrapText="largest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GFGWN+NimbusSanL-Bold"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pt;mso-wrap-distance-left:0pt;mso-wrap-distance-right:0pt;mso-wrap-distance-top:0pt;mso-wrap-distance-bottom:0pt;margin-top:78.4pt;mso-position-vertical-relative:text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GFGWN+NimbusSanL-Bold" w:ascii="KGFGWN+NimbusSanL-Bold" w:hAnsi="KGFGWN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745105" cy="190500"/>
                <wp:effectExtent l="0" t="0" r="0" b="0"/>
                <wp:wrapSquare wrapText="largest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GFGWN+NimbusSanL-Bold"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GFGWN+NimbusSanL-Bold" w:ascii="KGFGWN+NimbusSanL-Bold" w:hAnsi="KGFGWN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5610</wp:posOffset>
                </wp:positionH>
                <wp:positionV relativeFrom="paragraph">
                  <wp:posOffset>1947545</wp:posOffset>
                </wp:positionV>
                <wp:extent cx="1014095" cy="156210"/>
                <wp:effectExtent l="0" t="0" r="0" b="0"/>
                <wp:wrapSquare wrapText="largest"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WUKNM+URWPalladioL-Bold" w:hAnsi="AWUKNM+URWPalladioL-Bold" w:cs="AWUKN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2.3pt;mso-wrap-distance-left:0pt;mso-wrap-distance-right:0pt;mso-wrap-distance-top:0pt;mso-wrap-distance-bottom:0pt;margin-top:153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WUKNM+URWPalladioL-Bold" w:hAnsi="AWUKNM+URWPalladioL-Bold" w:cs="AWUKN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56130</wp:posOffset>
                </wp:positionH>
                <wp:positionV relativeFrom="paragraph">
                  <wp:posOffset>1930400</wp:posOffset>
                </wp:positionV>
                <wp:extent cx="1209675" cy="156210"/>
                <wp:effectExtent l="0" t="0" r="0" b="0"/>
                <wp:wrapSquare wrapText="largest"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3pt;mso-wrap-distance-left:0pt;mso-wrap-distance-right:0pt;mso-wrap-distance-top:0pt;mso-wrap-distance-bottom:0pt;margin-top:152pt;mso-position-vertical-relative:text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5610</wp:posOffset>
                </wp:positionH>
                <wp:positionV relativeFrom="paragraph">
                  <wp:posOffset>2223770</wp:posOffset>
                </wp:positionV>
                <wp:extent cx="3519170" cy="123825"/>
                <wp:effectExtent l="0" t="0" r="0" b="0"/>
                <wp:wrapSquare wrapText="largest"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Standard open wells for maxi-  Specialplateinthecenterof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.75pt;mso-wrap-distance-left:0pt;mso-wrap-distance-right:0pt;mso-wrap-distance-top:0pt;mso-wrap-distance-bottom:0pt;margin-top:175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Standard open wells for maxi-  Specialplateinthecenterof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5610</wp:posOffset>
                </wp:positionH>
                <wp:positionV relativeFrom="paragraph">
                  <wp:posOffset>2375535</wp:posOffset>
                </wp:positionV>
                <wp:extent cx="1104900" cy="123825"/>
                <wp:effectExtent l="0" t="0" r="0" b="0"/>
                <wp:wrapSquare wrapText="largest"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mum sample ac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.75pt;mso-wrap-distance-left:0pt;mso-wrap-distance-right:0pt;mso-wrap-distance-top:0pt;mso-wrap-distance-bottom:0pt;margin-top:187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mum sample ac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79550</wp:posOffset>
                </wp:positionH>
                <wp:positionV relativeFrom="paragraph">
                  <wp:posOffset>2375535</wp:posOffset>
                </wp:positionV>
                <wp:extent cx="576580" cy="123825"/>
                <wp:effectExtent l="0" t="0" r="0" b="0"/>
                <wp:wrapSquare wrapText="largest"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Menis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75pt;mso-wrap-distance-left:0pt;mso-wrap-distance-right:0pt;mso-wrap-distance-top:0pt;mso-wrap-distance-bottom:0pt;margin-top:187.05pt;mso-position-vertical-relative:text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Menis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56130</wp:posOffset>
                </wp:positionH>
                <wp:positionV relativeFrom="paragraph">
                  <wp:posOffset>2375535</wp:posOffset>
                </wp:positionV>
                <wp:extent cx="1656080" cy="275590"/>
                <wp:effectExtent l="0" t="0" r="0" b="0"/>
                <wp:wrapSquare wrapText="largest"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wells suppresses meniscus f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mation. Nomeniscus–parall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187.05pt;mso-position-vertical-relative:text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wells suppresses meniscus f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mation. Nomeniscus–parall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5610</wp:posOffset>
                </wp:positionH>
                <wp:positionV relativeFrom="paragraph">
                  <wp:posOffset>2527300</wp:posOffset>
                </wp:positionV>
                <wp:extent cx="1290320" cy="123825"/>
                <wp:effectExtent l="0" t="0" r="0" b="0"/>
                <wp:wrapSquare wrapText="largest"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disturbs the beam p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.75pt;mso-wrap-distance-left:0pt;mso-wrap-distance-right:0pt;mso-wrap-distance-top:0pt;mso-wrap-distance-bottom:0pt;margin-top:19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disturbs the beam p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54810</wp:posOffset>
                </wp:positionH>
                <wp:positionV relativeFrom="paragraph">
                  <wp:posOffset>2527300</wp:posOffset>
                </wp:positionV>
                <wp:extent cx="401955" cy="123825"/>
                <wp:effectExtent l="0" t="0" r="0" b="0"/>
                <wp:wrapSquare wrapText="largest"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199pt;mso-position-vertical-relative:text;margin-left:1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5610</wp:posOffset>
                </wp:positionH>
                <wp:positionV relativeFrom="paragraph">
                  <wp:posOffset>2679065</wp:posOffset>
                </wp:positionV>
                <wp:extent cx="3519170" cy="123825"/>
                <wp:effectExtent l="0" t="0" r="0" b="0"/>
                <wp:wrapSquare wrapText="largest"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phasecontrastqualityonlyinthe    beampath.  Forexcellent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.75pt;mso-wrap-distance-left:0pt;mso-wrap-distance-right:0pt;mso-wrap-distance-top:0pt;mso-wrap-distance-bottom:0pt;margin-top:210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phasecontrastqualityonlyinthe    beampath.  Forexcellentp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5610</wp:posOffset>
                </wp:positionH>
                <wp:positionV relativeFrom="paragraph">
                  <wp:posOffset>2830830</wp:posOffset>
                </wp:positionV>
                <wp:extent cx="986155" cy="123825"/>
                <wp:effectExtent l="0" t="0" r="0" b="0"/>
                <wp:wrapSquare wrapText="largest"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centerofeach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75pt;mso-wrap-distance-left:0pt;mso-wrap-distance-right:0pt;mso-wrap-distance-top:0pt;mso-wrap-distance-bottom:0pt;margin-top:222.9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centerofeach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56130</wp:posOffset>
                </wp:positionH>
                <wp:positionV relativeFrom="paragraph">
                  <wp:posOffset>2830830</wp:posOffset>
                </wp:positionV>
                <wp:extent cx="1656080" cy="275590"/>
                <wp:effectExtent l="0" t="0" r="0" b="0"/>
                <wp:wrapSquare wrapText="largest"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contrastmicroscopyallove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6"/>
                              </w:rPr>
                              <w:t>w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22.9pt;mso-position-vertical-relative:text;margin-left:1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contrastmicroscopyallove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6"/>
                        </w:rPr>
                        <w:t>w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023110" cy="154940"/>
                <wp:effectExtent l="0" t="0" r="0" b="0"/>
                <wp:wrapSquare wrapText="largest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2648585</wp:posOffset>
            </wp:positionV>
            <wp:extent cx="899795" cy="724535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462405</wp:posOffset>
            </wp:positionH>
            <wp:positionV relativeFrom="page">
              <wp:posOffset>2537460</wp:posOffset>
            </wp:positionV>
            <wp:extent cx="5687695" cy="12700"/>
            <wp:effectExtent l="0" t="0" r="0" b="0"/>
            <wp:wrapNone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462405</wp:posOffset>
            </wp:positionH>
            <wp:positionV relativeFrom="page">
              <wp:posOffset>2792730</wp:posOffset>
            </wp:positionV>
            <wp:extent cx="5687695" cy="12700"/>
            <wp:effectExtent l="0" t="0" r="0" b="0"/>
            <wp:wrapNone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462405</wp:posOffset>
            </wp:positionH>
            <wp:positionV relativeFrom="page">
              <wp:posOffset>4186555</wp:posOffset>
            </wp:positionV>
            <wp:extent cx="5687695" cy="12700"/>
            <wp:effectExtent l="0" t="0" r="0" b="0"/>
            <wp:wrapNone/>
            <wp:docPr id="1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0045</wp:posOffset>
            </wp:positionH>
            <wp:positionV relativeFrom="page">
              <wp:posOffset>4577715</wp:posOffset>
            </wp:positionV>
            <wp:extent cx="6840220" cy="12700"/>
            <wp:effectExtent l="0" t="0" r="0" b="0"/>
            <wp:wrapNone/>
            <wp:docPr id="1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5104765</wp:posOffset>
            </wp:positionV>
            <wp:extent cx="899795" cy="724535"/>
            <wp:effectExtent l="0" t="0" r="0" b="0"/>
            <wp:wrapNone/>
            <wp:docPr id="1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462405</wp:posOffset>
            </wp:positionH>
            <wp:positionV relativeFrom="page">
              <wp:posOffset>4993640</wp:posOffset>
            </wp:positionV>
            <wp:extent cx="5687695" cy="12700"/>
            <wp:effectExtent l="0" t="0" r="0" b="0"/>
            <wp:wrapNone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462405</wp:posOffset>
            </wp:positionH>
            <wp:positionV relativeFrom="page">
              <wp:posOffset>5248910</wp:posOffset>
            </wp:positionV>
            <wp:extent cx="5687695" cy="12700"/>
            <wp:effectExtent l="0" t="0" r="0" b="0"/>
            <wp:wrapNone/>
            <wp:docPr id="1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462405</wp:posOffset>
            </wp:positionH>
            <wp:positionV relativeFrom="page">
              <wp:posOffset>6643370</wp:posOffset>
            </wp:positionV>
            <wp:extent cx="5687695" cy="12700"/>
            <wp:effectExtent l="0" t="0" r="0" b="0"/>
            <wp:wrapNone/>
            <wp:docPr id="1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60045</wp:posOffset>
            </wp:positionH>
            <wp:positionV relativeFrom="page">
              <wp:posOffset>7034530</wp:posOffset>
            </wp:positionV>
            <wp:extent cx="6840220" cy="12700"/>
            <wp:effectExtent l="0" t="0" r="0" b="0"/>
            <wp:wrapNone/>
            <wp:docPr id="1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44140</wp:posOffset>
                </wp:positionH>
                <wp:positionV relativeFrom="paragraph">
                  <wp:posOffset>995680</wp:posOffset>
                </wp:positionV>
                <wp:extent cx="2612390" cy="190500"/>
                <wp:effectExtent l="0" t="0" r="0" b="0"/>
                <wp:wrapSquare wrapText="largest"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GFGWN+NimbusSanL-Bold"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2Well 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pt;mso-wrap-distance-left:0pt;mso-wrap-distance-right:0pt;mso-wrap-distance-top:0pt;mso-wrap-distance-bottom:0pt;margin-top:78.4pt;mso-position-vertical-relative:text;margin-left:2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GFGWN+NimbusSanL-Bold" w:ascii="KGFGWN+NimbusSanL-Bold" w:hAnsi="KGFGWN+NimbusSanL-Bold"/>
                          <w:color w:val="000000"/>
                          <w:spacing w:val="0"/>
                          <w:sz w:val="24"/>
                        </w:rPr>
                        <w:t xml:space="preserve">µ–Slide2Well 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Theµ–Slide2WellisavailableasopenwellandasaPh+version,aswellasinaglassbottomversion.          Seetablebelow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choosingyourµ–Slide2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Theµ–Slide2WellisavailableasopenwellandasaPh+version,aswellasinaglassbottomversion.          Seetablebelow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choosingyourµ–Slide2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ragraph">
                  <wp:posOffset>2232660</wp:posOffset>
                </wp:positionV>
                <wp:extent cx="973455" cy="154940"/>
                <wp:effectExtent l="0" t="0" r="0" b="0"/>
                <wp:wrapSquare wrapText="largest"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2.2pt;mso-wrap-distance-left:0pt;mso-wrap-distance-right:0pt;mso-wrap-distance-top:0pt;mso-wrap-distance-bottom:0pt;margin-top:17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01875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ragraph">
                  <wp:posOffset>2856230</wp:posOffset>
                </wp:positionV>
                <wp:extent cx="506730" cy="1294130"/>
                <wp:effectExtent l="0" t="0" r="0" b="0"/>
                <wp:wrapSquare wrapText="largest"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8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8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8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8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224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8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8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8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8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8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01875</wp:posOffset>
                </wp:positionH>
                <wp:positionV relativeFrom="paragraph">
                  <wp:posOffset>2856230</wp:posOffset>
                </wp:positionV>
                <wp:extent cx="5143500" cy="156210"/>
                <wp:effectExtent l="0" t="0" r="0" b="0"/>
                <wp:wrapSquare wrapText="largest"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ibiTreat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.3pt;mso-wrap-distance-left:0pt;mso-wrap-distance-right:0pt;mso-wrap-distance-top:0pt;mso-wrap-distance-bottom:0pt;margin-top:224.9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ibiTreat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02510</wp:posOffset>
                </wp:positionH>
                <wp:positionV relativeFrom="paragraph">
                  <wp:posOffset>3046095</wp:posOffset>
                </wp:positionV>
                <wp:extent cx="4214495" cy="680085"/>
                <wp:effectExtent l="0" t="0" r="0" b="0"/>
                <wp:wrapSquare wrapText="largest"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CollagenIV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Fibronectin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OCJTIM+CMSY10" w:ascii="OCJTIM+CMSY10" w:hAnsi="OCJTIM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Poly-L-Lysine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Poly-D-Lysine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OCJTIM+CMSY10" w:ascii="OCJTIM+CMSY10" w:hAnsi="OCJTIM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3.55pt;mso-wrap-distance-left:0pt;mso-wrap-distance-right:0pt;mso-wrap-distance-top:0pt;mso-wrap-distance-bottom:0pt;margin-top:239.8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CollagenIV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Fibronectin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OCJTIM+CMSY10" w:ascii="OCJTIM+CMSY10" w:hAnsi="OCJTIM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Poly-L-Lysine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Poly-D-Lysine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OCJTIM+CMSY10" w:ascii="OCJTIM+CMSY10" w:hAnsi="OCJTIM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02510</wp:posOffset>
                </wp:positionH>
                <wp:positionV relativeFrom="paragraph">
                  <wp:posOffset>3804920</wp:posOffset>
                </wp:positionV>
                <wp:extent cx="4735830" cy="156210"/>
                <wp:effectExtent l="0" t="0" r="0" b="0"/>
                <wp:wrapSquare wrapText="largest"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Uncoated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.3pt;mso-wrap-distance-left:0pt;mso-wrap-distance-right:0pt;mso-wrap-distance-top:0pt;mso-wrap-distance-bottom:0pt;margin-top:299.6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Uncoated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02510</wp:posOffset>
                </wp:positionH>
                <wp:positionV relativeFrom="paragraph">
                  <wp:posOffset>3994785</wp:posOffset>
                </wp:positionV>
                <wp:extent cx="5363845" cy="156210"/>
                <wp:effectExtent l="0" t="0" r="0" b="0"/>
                <wp:wrapSquare wrapText="largest"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GlassBottom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.3pt;mso-wrap-distance-left:0pt;mso-wrap-distance-right:0pt;mso-wrap-distance-top:0pt;mso-wrap-distance-bottom:0pt;margin-top:314.5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GlassBottom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9240</wp:posOffset>
                </wp:positionH>
                <wp:positionV relativeFrom="paragraph">
                  <wp:posOffset>4212590</wp:posOffset>
                </wp:positionV>
                <wp:extent cx="1713230" cy="173990"/>
                <wp:effectExtent l="0" t="0" r="0" b="0"/>
                <wp:wrapSquare wrapText="largest"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CJTIM+CMSY10" w:ascii="OCJTIM+CMSY10" w:hAnsi="OCJTIM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331.7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CJTIM+CMSY10" w:ascii="OCJTIM+CMSY10" w:hAnsi="OCJTIM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4671695</wp:posOffset>
                </wp:positionV>
                <wp:extent cx="1165225" cy="154940"/>
                <wp:effectExtent l="0" t="0" r="0" b="0"/>
                <wp:wrapSquare wrapText="largest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2pt;mso-wrap-distance-left:0pt;mso-wrap-distance-right:0pt;mso-wrap-distance-top:0pt;mso-wrap-distance-bottom:0pt;margin-top:36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ragraph">
                  <wp:posOffset>5060315</wp:posOffset>
                </wp:positionV>
                <wp:extent cx="665480" cy="156210"/>
                <wp:effectExtent l="0" t="0" r="0" b="0"/>
                <wp:wrapSquare wrapText="largest"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98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01875</wp:posOffset>
                </wp:positionH>
                <wp:positionV relativeFrom="paragraph">
                  <wp:posOffset>5060315</wp:posOffset>
                </wp:positionV>
                <wp:extent cx="871855" cy="156210"/>
                <wp:effectExtent l="0" t="0" r="0" b="0"/>
                <wp:wrapSquare wrapText="largest"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98.4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ragraph">
                  <wp:posOffset>5312410</wp:posOffset>
                </wp:positionV>
                <wp:extent cx="506730" cy="1294130"/>
                <wp:effectExtent l="0" t="0" r="0" b="0"/>
                <wp:wrapSquare wrapText="largest"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2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418.3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2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2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2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01875</wp:posOffset>
                </wp:positionH>
                <wp:positionV relativeFrom="paragraph">
                  <wp:posOffset>5295900</wp:posOffset>
                </wp:positionV>
                <wp:extent cx="5488305" cy="1295400"/>
                <wp:effectExtent l="0" t="0" r="0" b="0"/>
                <wp:wrapSquare wrapText="largest"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CollagenIV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OCJTIM+CMSY10" w:ascii="OCJTIM+CMSY10" w:hAnsi="OCJTIM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Poly-L-Lysine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Poly-D-Lysine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OCJTIM+CMSY10" w:ascii="OCJTIM+CMSY10" w:hAnsi="OCJTIM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WUKNM+URWPalladioL-Bold"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AWUKNM+URWPalladioL-Bold" w:hAnsi="AWUKNM+URWPalladioL-Bold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02pt;mso-wrap-distance-left:0pt;mso-wrap-distance-right:0pt;mso-wrap-distance-top:0pt;mso-wrap-distance-bottom:0pt;margin-top:417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ibiTreat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CollagenIV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Fibronectin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OCJTIM+CMSY10" w:ascii="OCJTIM+CMSY10" w:hAnsi="OCJTIM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Poly-L-Lysine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Poly-D-Lysine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OCJTIM+CMSY10" w:ascii="OCJTIM+CMSY10" w:hAnsi="OCJTIM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Uncoated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WUKNM+URWPalladioL-Bold"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AWUKNM+URWPalladioL-Bold" w:hAnsi="AWUKNM+URWPalladioL-Bold"/>
                          <w:color w:val="000000"/>
                          <w:spacing w:val="0"/>
                          <w:sz w:val="20"/>
                        </w:rPr>
                        <w:t>GlassBottom</w:t>
                      </w: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9240</wp:posOffset>
                </wp:positionH>
                <wp:positionV relativeFrom="paragraph">
                  <wp:posOffset>6668770</wp:posOffset>
                </wp:positionV>
                <wp:extent cx="1713230" cy="173990"/>
                <wp:effectExtent l="0" t="0" r="0" b="0"/>
                <wp:wrapSquare wrapText="largest"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CJTIM+CMSY10" w:ascii="OCJTIM+CMSY10" w:hAnsi="OCJTIM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525.1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CJTIM+CMSY10" w:ascii="OCJTIM+CMSY10" w:hAnsi="OCJTIM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GFGWN+NimbusSanL-Bold" w:hAnsi="KGFGWN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GFGWN+NimbusSanL-Bold" w:hAnsi="KGFGWN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BVQMTR+URWPalladioL-Ital" w:hAnsi="BVQMTR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 w:cs="GCPGDK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BVQMTR+URWPalladioL-Ital" w:hAnsi="BVQMTR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 w:cs="GCPGDK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2023110" cy="154940"/>
                <wp:effectExtent l="0" t="0" r="0" b="0"/>
                <wp:wrapSquare wrapText="largest"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PGDK+URWPalladioL-Roma"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PGDK+URWPalladioL-Roma"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CPGDK+URWPalladioL-Roma" w:hAnsi="GCPGDK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CPGDK+URWPalladioL-Roma" w:hAnsi="GCPGDK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GFGWN+NimbusSanL-Bold">
    <w:charset w:val="01"/>
    <w:family w:val="auto"/>
    <w:pitch w:val="variable"/>
  </w:font>
  <w:font w:name="GCPGDK+URWPalladioL-Roma">
    <w:charset w:val="01"/>
    <w:family w:val="auto"/>
    <w:pitch w:val="variable"/>
  </w:font>
  <w:font w:name="AWUKNM+URWPalladioL-Bold">
    <w:charset w:val="01"/>
    <w:family w:val="auto"/>
    <w:pitch w:val="variable"/>
  </w:font>
  <w:font w:name="OCJTIM+CMSY10">
    <w:charset w:val="01"/>
    <w:family w:val="auto"/>
    <w:pitch w:val="variable"/>
  </w:font>
  <w:font w:name="BVQMTR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9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7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4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4.jpeg"/><Relationship Id="rId53" Type="http://schemas.openxmlformats.org/officeDocument/2006/relationships/image" Target="media/image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