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108">
            <wp:simplePos x="0" y="0"/>
            <wp:positionH relativeFrom="page">
              <wp:posOffset>5540375</wp:posOffset>
            </wp:positionH>
            <wp:positionV relativeFrom="page">
              <wp:posOffset>132715</wp:posOffset>
            </wp:positionV>
            <wp:extent cx="1659890" cy="102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">
            <wp:simplePos x="0" y="0"/>
            <wp:positionH relativeFrom="page">
              <wp:posOffset>360045</wp:posOffset>
            </wp:positionH>
            <wp:positionV relativeFrom="page">
              <wp:posOffset>1226820</wp:posOffset>
            </wp:positionV>
            <wp:extent cx="6840220" cy="177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">
            <wp:simplePos x="0" y="0"/>
            <wp:positionH relativeFrom="page">
              <wp:posOffset>360045</wp:posOffset>
            </wp:positionH>
            <wp:positionV relativeFrom="page">
              <wp:posOffset>1529080</wp:posOffset>
            </wp:positionV>
            <wp:extent cx="1259840" cy="7645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62" r="-3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">
            <wp:simplePos x="0" y="0"/>
            <wp:positionH relativeFrom="page">
              <wp:posOffset>360045</wp:posOffset>
            </wp:positionH>
            <wp:positionV relativeFrom="page">
              <wp:posOffset>2813685</wp:posOffset>
            </wp:positionV>
            <wp:extent cx="6840220" cy="12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">
            <wp:simplePos x="0" y="0"/>
            <wp:positionH relativeFrom="page">
              <wp:posOffset>360045</wp:posOffset>
            </wp:positionH>
            <wp:positionV relativeFrom="page">
              <wp:posOffset>4904105</wp:posOffset>
            </wp:positionV>
            <wp:extent cx="3239770" cy="127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">
            <wp:simplePos x="0" y="0"/>
            <wp:positionH relativeFrom="page">
              <wp:posOffset>360045</wp:posOffset>
            </wp:positionH>
            <wp:positionV relativeFrom="page">
              <wp:posOffset>5159375</wp:posOffset>
            </wp:positionV>
            <wp:extent cx="3239770" cy="127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">
            <wp:simplePos x="0" y="0"/>
            <wp:positionH relativeFrom="page">
              <wp:posOffset>360045</wp:posOffset>
            </wp:positionH>
            <wp:positionV relativeFrom="page">
              <wp:posOffset>5983605</wp:posOffset>
            </wp:positionV>
            <wp:extent cx="3239770" cy="127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">
            <wp:simplePos x="0" y="0"/>
            <wp:positionH relativeFrom="page">
              <wp:posOffset>360045</wp:posOffset>
            </wp:positionH>
            <wp:positionV relativeFrom="page">
              <wp:posOffset>6079490</wp:posOffset>
            </wp:positionV>
            <wp:extent cx="3315970" cy="59309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">
            <wp:simplePos x="0" y="0"/>
            <wp:positionH relativeFrom="page">
              <wp:posOffset>360045</wp:posOffset>
            </wp:positionH>
            <wp:positionV relativeFrom="page">
              <wp:posOffset>8160385</wp:posOffset>
            </wp:positionV>
            <wp:extent cx="3239770" cy="127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">
            <wp:simplePos x="0" y="0"/>
            <wp:positionH relativeFrom="page">
              <wp:posOffset>360045</wp:posOffset>
            </wp:positionH>
            <wp:positionV relativeFrom="page">
              <wp:posOffset>8415655</wp:posOffset>
            </wp:positionV>
            <wp:extent cx="3239770" cy="127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">
            <wp:simplePos x="0" y="0"/>
            <wp:positionH relativeFrom="page">
              <wp:posOffset>360045</wp:posOffset>
            </wp:positionH>
            <wp:positionV relativeFrom="page">
              <wp:posOffset>9999345</wp:posOffset>
            </wp:positionV>
            <wp:extent cx="3239770" cy="127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">
            <wp:simplePos x="0" y="0"/>
            <wp:positionH relativeFrom="page">
              <wp:posOffset>3959860</wp:posOffset>
            </wp:positionH>
            <wp:positionV relativeFrom="page">
              <wp:posOffset>2998470</wp:posOffset>
            </wp:positionV>
            <wp:extent cx="3239770" cy="127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">
            <wp:simplePos x="0" y="0"/>
            <wp:positionH relativeFrom="page">
              <wp:posOffset>3959860</wp:posOffset>
            </wp:positionH>
            <wp:positionV relativeFrom="page">
              <wp:posOffset>3253740</wp:posOffset>
            </wp:positionV>
            <wp:extent cx="3239770" cy="127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">
            <wp:simplePos x="0" y="0"/>
            <wp:positionH relativeFrom="page">
              <wp:posOffset>3959860</wp:posOffset>
            </wp:positionH>
            <wp:positionV relativeFrom="page">
              <wp:posOffset>3888740</wp:posOffset>
            </wp:positionV>
            <wp:extent cx="3239770" cy="127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">
            <wp:simplePos x="0" y="0"/>
            <wp:positionH relativeFrom="page">
              <wp:posOffset>3959860</wp:posOffset>
            </wp:positionH>
            <wp:positionV relativeFrom="page">
              <wp:posOffset>4069715</wp:posOffset>
            </wp:positionV>
            <wp:extent cx="3239770" cy="127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">
            <wp:simplePos x="0" y="0"/>
            <wp:positionH relativeFrom="page">
              <wp:posOffset>3959860</wp:posOffset>
            </wp:positionH>
            <wp:positionV relativeFrom="page">
              <wp:posOffset>4324985</wp:posOffset>
            </wp:positionV>
            <wp:extent cx="3239770" cy="127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">
            <wp:simplePos x="0" y="0"/>
            <wp:positionH relativeFrom="page">
              <wp:posOffset>3959860</wp:posOffset>
            </wp:positionH>
            <wp:positionV relativeFrom="page">
              <wp:posOffset>4959985</wp:posOffset>
            </wp:positionV>
            <wp:extent cx="3239770" cy="127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">
            <wp:simplePos x="0" y="0"/>
            <wp:positionH relativeFrom="page">
              <wp:posOffset>4050030</wp:posOffset>
            </wp:positionH>
            <wp:positionV relativeFrom="page">
              <wp:posOffset>5637530</wp:posOffset>
            </wp:positionV>
            <wp:extent cx="3060065" cy="197612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">
            <wp:simplePos x="0" y="0"/>
            <wp:positionH relativeFrom="page">
              <wp:posOffset>3959860</wp:posOffset>
            </wp:positionH>
            <wp:positionV relativeFrom="page">
              <wp:posOffset>7774305</wp:posOffset>
            </wp:positionV>
            <wp:extent cx="3239770" cy="1270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">
            <wp:simplePos x="0" y="0"/>
            <wp:positionH relativeFrom="page">
              <wp:posOffset>360045</wp:posOffset>
            </wp:positionH>
            <wp:positionV relativeFrom="page">
              <wp:posOffset>10151110</wp:posOffset>
            </wp:positionV>
            <wp:extent cx="6840220" cy="1778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ragraph">
                  <wp:posOffset>985520</wp:posOffset>
                </wp:positionV>
                <wp:extent cx="1318895" cy="228600"/>
                <wp:effectExtent l="0" t="0" r="0" b="0"/>
                <wp:wrapSquare wrapText="largest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WNJRAJ+NimbusSanL-Bold" w:hAnsi="WNJRAJ+NimbusSanL-Bold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WNJRAJ+NimbusSanL-Bold" w:hAnsi="WNJRAJ+NimbusSanL-Bold"/>
                                <w:color w:val="000000"/>
                                <w:spacing w:val="0"/>
                                <w:sz w:val="29"/>
                              </w:rPr>
                              <w:t>Instruc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18pt;mso-wrap-distance-left:0pt;mso-wrap-distance-right:0pt;mso-wrap-distance-top:0pt;mso-wrap-distance-bottom:0pt;margin-top:77.6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WNJRAJ+NimbusSanL-Bold" w:hAnsi="WNJRAJ+NimbusSanL-Bold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WNJRAJ+NimbusSanL-Bold" w:hAnsi="WNJRAJ+NimbusSanL-Bold"/>
                          <w:color w:val="000000"/>
                          <w:spacing w:val="0"/>
                          <w:sz w:val="29"/>
                        </w:rPr>
                        <w:t>Instruc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248025</wp:posOffset>
                </wp:positionH>
                <wp:positionV relativeFrom="paragraph">
                  <wp:posOffset>1014730</wp:posOffset>
                </wp:positionV>
                <wp:extent cx="1292225" cy="190500"/>
                <wp:effectExtent l="0" t="0" r="0" b="0"/>
                <wp:wrapSquare wrapText="largest"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WNJRAJ+NimbusSanL-Bold" w:hAnsi="WNJRAJ+NimbusSanL-Bold" w:cs="WNJRAJ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WNJRAJ+NimbusSanL-Bold" w:ascii="WNJRAJ+NimbusSanL-Bold" w:hAnsi="WNJRAJ+NimbusSanL-Bold"/>
                                <w:color w:val="000000"/>
                                <w:spacing w:val="0"/>
                                <w:sz w:val="24"/>
                              </w:rPr>
                              <w:t>µ–Plate24w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5pt;height:15pt;mso-wrap-distance-left:0pt;mso-wrap-distance-right:0pt;mso-wrap-distance-top:0pt;mso-wrap-distance-bottom:0pt;margin-top:79.9pt;mso-position-vertical-relative:text;margin-left:25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WNJRAJ+NimbusSanL-Bold" w:hAnsi="WNJRAJ+NimbusSanL-Bold" w:cs="WNJRAJ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WNJRAJ+NimbusSanL-Bold" w:ascii="WNJRAJ+NimbusSanL-Bold" w:hAnsi="WNJRAJ+NimbusSanL-Bold"/>
                          <w:color w:val="000000"/>
                          <w:spacing w:val="0"/>
                          <w:sz w:val="24"/>
                        </w:rPr>
                        <w:t>µ–Plate24we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811655</wp:posOffset>
                </wp:positionH>
                <wp:positionV relativeFrom="paragraph">
                  <wp:posOffset>1539240</wp:posOffset>
                </wp:positionV>
                <wp:extent cx="6168390" cy="1065530"/>
                <wp:effectExtent l="0" t="0" r="0" b="0"/>
                <wp:wrapSquare wrapText="largest"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39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NMSLP+URWPalladioL-Roma" w:hAnsi="LNMSLP+URWPalladioL-Roma" w:cs="LNMSL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LNMSLP+URWPalladioL-Roma"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  <w:t>Theibidiproductfamilyiscomprisedofavarietyofµ–Slidesandµ–Dishes,whichhaveallbe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LNMSLP+URWPalladioL-Roma" w:hAnsi="LNMSLP+URWPalladioL-Roma" w:cs="LNMSL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LNMSLP+URWPalladioL-Roma"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  <w:t>designedforhigh–endmicroscopicanalysisofﬁxedorlivingcells.     Thehighopticalqualityo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LNMSLP+URWPalladioL-Roma" w:hAnsi="LNMSLP+URWPalladioL-Roma" w:cs="LNMSL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LNMSLP+URWPalladioL-Roma"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  <w:t>thematerialissimilartothatofglass,soyoucanperformallkindsofﬂuorescenceexperimen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  <w:t>withuncompromisedresolutionandchoiceofwavelength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LNMSLP+URWPalladioL-Roma" w:hAnsi="LNMSLP+URWPalladioL-Roma" w:cs="LNMSL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LNMSLP+URWPalladioL-Roma"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  <w:t>Theµ–Plate24wellallowsyoutoperformhighresolutionmicroscopyinastandardmulti–we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LNMSLP+URWPalladioL-Roma" w:hAnsi="LNMSLP+URWPalladioL-Roma" w:cs="LNMSL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LNMSLP+URWPalladioL-Roma"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  <w:t>format.Forlesswell–to–wellcrosstalkinﬂuorescencemicroscopythisimagingplateismadeou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  <w:t>ofablackplasticmateri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pt;height:83.9pt;mso-wrap-distance-left:0pt;mso-wrap-distance-right:0pt;mso-wrap-distance-top:0pt;mso-wrap-distance-bottom:0pt;margin-top:121.2pt;mso-position-vertical-relative:text;margin-left:1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NMSLP+URWPalladioL-Roma" w:hAnsi="LNMSLP+URWPalladioL-Roma" w:cs="LNMSL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LNMSLP+URWPalladioL-Roma" w:ascii="LNMSLP+URWPalladioL-Roma" w:hAnsi="LNMSLP+URWPalladioL-Roma"/>
                          <w:color w:val="000000"/>
                          <w:spacing w:val="0"/>
                          <w:sz w:val="20"/>
                        </w:rPr>
                        <w:t>Theibidiproductfamilyiscomprisedofavarietyofµ–Slidesandµ–Dishes,whichhaveallbe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LNMSLP+URWPalladioL-Roma" w:hAnsi="LNMSLP+URWPalladioL-Roma" w:cs="LNMSL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LNMSLP+URWPalladioL-Roma" w:ascii="LNMSLP+URWPalladioL-Roma" w:hAnsi="LNMSLP+URWPalladioL-Roma"/>
                          <w:color w:val="000000"/>
                          <w:spacing w:val="0"/>
                          <w:sz w:val="20"/>
                        </w:rPr>
                        <w:t>designedforhigh–endmicroscopicanalysisofﬁxedorlivingcells.     Thehighopticalqualityo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LNMSLP+URWPalladioL-Roma" w:hAnsi="LNMSLP+URWPalladioL-Roma" w:cs="LNMSL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LNMSLP+URWPalladioL-Roma" w:ascii="LNMSLP+URWPalladioL-Roma" w:hAnsi="LNMSLP+URWPalladioL-Roma"/>
                          <w:color w:val="000000"/>
                          <w:spacing w:val="0"/>
                          <w:sz w:val="20"/>
                        </w:rPr>
                        <w:t>thematerialissimilartothatofglass,soyoucanperformallkindsofﬂuorescenceexperiment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LNMSLP+URWPalladioL-Roma" w:hAnsi="LNMSL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NMSLP+URWPalladioL-Roma" w:hAnsi="LNMSLP+URWPalladioL-Roma"/>
                          <w:color w:val="000000"/>
                          <w:spacing w:val="0"/>
                          <w:sz w:val="20"/>
                        </w:rPr>
                        <w:t>withuncompromisedresolutionandchoiceofwavelength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LNMSLP+URWPalladioL-Roma" w:hAnsi="LNMSLP+URWPalladioL-Roma" w:cs="LNMSL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LNMSLP+URWPalladioL-Roma" w:ascii="LNMSLP+URWPalladioL-Roma" w:hAnsi="LNMSLP+URWPalladioL-Roma"/>
                          <w:color w:val="000000"/>
                          <w:spacing w:val="0"/>
                          <w:sz w:val="20"/>
                        </w:rPr>
                        <w:t>Theµ–Plate24wellallowsyoutoperformhighresolutionmicroscopyinastandardmulti–wel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LNMSLP+URWPalladioL-Roma" w:hAnsi="LNMSLP+URWPalladioL-Roma" w:cs="LNMSL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LNMSLP+URWPalladioL-Roma" w:ascii="LNMSLP+URWPalladioL-Roma" w:hAnsi="LNMSLP+URWPalladioL-Roma"/>
                          <w:color w:val="000000"/>
                          <w:spacing w:val="0"/>
                          <w:sz w:val="20"/>
                        </w:rPr>
                        <w:t>format.Forlesswell–to–wellcrosstalkinﬂuorescencemicroscopythisimagingplateismadeou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LNMSLP+URWPalladioL-Roma" w:hAnsi="LNMSL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NMSLP+URWPalladioL-Roma" w:hAnsi="LNMSLP+URWPalladioL-Roma"/>
                          <w:color w:val="000000"/>
                          <w:spacing w:val="0"/>
                          <w:sz w:val="20"/>
                        </w:rPr>
                        <w:t>ofablackplasticmateri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60045</wp:posOffset>
                </wp:positionH>
                <wp:positionV relativeFrom="paragraph">
                  <wp:posOffset>2976245</wp:posOffset>
                </wp:positionV>
                <wp:extent cx="802640" cy="190500"/>
                <wp:effectExtent l="0" t="0" r="0" b="0"/>
                <wp:wrapSquare wrapText="largest"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WNJRAJ+NimbusSanL-Bold" w:hAnsi="WNJRAJ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WNJRAJ+NimbusSanL-Bold" w:hAnsi="WNJRAJ+NimbusSanL-Bold"/>
                                <w:color w:val="000000"/>
                                <w:spacing w:val="0"/>
                                <w:sz w:val="24"/>
                              </w:rPr>
                              <w:t>Mater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15pt;mso-wrap-distance-left:0pt;mso-wrap-distance-right:0pt;mso-wrap-distance-top:0pt;mso-wrap-distance-bottom:0pt;margin-top:234.3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WNJRAJ+NimbusSanL-Bold" w:hAnsi="WNJRAJ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WNJRAJ+NimbusSanL-Bold" w:hAnsi="WNJRAJ+NimbusSanL-Bold"/>
                          <w:color w:val="000000"/>
                          <w:spacing w:val="0"/>
                          <w:sz w:val="24"/>
                        </w:rPr>
                        <w:t>Materi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331335</wp:posOffset>
                </wp:positionH>
                <wp:positionV relativeFrom="paragraph">
                  <wp:posOffset>3063875</wp:posOffset>
                </wp:positionV>
                <wp:extent cx="2871470" cy="154940"/>
                <wp:effectExtent l="0" t="0" r="0" b="0"/>
                <wp:wrapSquare wrapText="largest"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147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NMSLP+URWPalladioL-Roma" w:hAnsi="LNMSLP+URWPalladioL-Roma" w:cs="LNMSL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LNMSLP+URWPalladioL-Roma"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  <w:t>SinglewellParametersoftheµ–Plate24w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pt;height:12.2pt;mso-wrap-distance-left:0pt;mso-wrap-distance-right:0pt;mso-wrap-distance-top:0pt;mso-wrap-distance-bottom:0pt;margin-top:241.25pt;mso-position-vertical-relative:text;margin-left:3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NMSLP+URWPalladioL-Roma" w:hAnsi="LNMSLP+URWPalladioL-Roma" w:cs="LNMSL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LNMSLP+URWPalladioL-Roma" w:ascii="LNMSLP+URWPalladioL-Roma" w:hAnsi="LNMSLP+URWPalladioL-Roma"/>
                          <w:color w:val="000000"/>
                          <w:spacing w:val="0"/>
                          <w:sz w:val="20"/>
                        </w:rPr>
                        <w:t>SinglewellParametersoftheµ–Plate24we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60045</wp:posOffset>
                </wp:positionH>
                <wp:positionV relativeFrom="paragraph">
                  <wp:posOffset>3320415</wp:posOffset>
                </wp:positionV>
                <wp:extent cx="3726180" cy="1520825"/>
                <wp:effectExtent l="0" t="0" r="0" b="0"/>
                <wp:wrapSquare wrapText="largest"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52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NMSLP+URWPalladioL-Roma" w:hAnsi="LNMSLP+URWPalladioL-Roma" w:cs="LNMSL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LNMSLP+URWPalladioL-Roma"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  <w:t>ibidiµ–Slides,µ–Dishes,andµ–Platesaremadeofaplas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  <w:t>tic that has the highest optical quality. The bottom ma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LNMSLP+URWPalladioL-Roma" w:hAnsi="LNMSLP+URWPalladioL-Roma" w:cs="LNMSL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LNMSLP+URWPalladioL-Roma"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  <w:t>terial exhibits extremely low birefringence and autoﬂuo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  <w:t>rescence, similar to that of glass. Also, it is not possib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LNMSLP+URWPalladioL-Roma" w:hAnsi="LNMSLP+URWPalladioL-Roma" w:cs="LNMSL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LNMSLP+URWPalladioL-Roma"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  <w:t>todetachthebottomfromtheupperpart.     Theµ–Slides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LNMSLP+URWPalladioL-Roma" w:hAnsi="LNMSLP+URWPalladioL-Roma" w:cs="LNMSL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LNMSLP+URWPalladioL-Roma"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  <w:t>µ–Dishes, and µ–Plates are not autoclavable, since the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LNMSLP+URWPalladioL-Roma" w:hAnsi="LNMSLP+URWPalladioL-Roma" w:cs="LNMSL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LNMSLP+URWPalladioL-Roma"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  <w:t>areonlytemperature–stableupto80°C/175°F.Pleaseno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LNMSLP+URWPalladioL-Roma" w:hAnsi="LNMSLP+URWPalladioL-Roma" w:cs="LNMSL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LNMSLP+URWPalladioL-Roma"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  <w:t>that gas exchange between the medium and incubator’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  <w:t>atmosphere occurs partially through the plastic bottom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  <w:t>whichshouldnotbecover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19.75pt;mso-wrap-distance-left:0pt;mso-wrap-distance-right:0pt;mso-wrap-distance-top:0pt;mso-wrap-distance-bottom:0pt;margin-top:261.4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NMSLP+URWPalladioL-Roma" w:hAnsi="LNMSLP+URWPalladioL-Roma" w:cs="LNMSL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LNMSLP+URWPalladioL-Roma" w:ascii="LNMSLP+URWPalladioL-Roma" w:hAnsi="LNMSLP+URWPalladioL-Roma"/>
                          <w:color w:val="000000"/>
                          <w:spacing w:val="0"/>
                          <w:sz w:val="20"/>
                        </w:rPr>
                        <w:t>ibidiµ–Slides,µ–Dishes,andµ–Platesaremadeofaplas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LNMSLP+URWPalladioL-Roma" w:hAnsi="LNMSL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NMSLP+URWPalladioL-Roma" w:hAnsi="LNMSLP+URWPalladioL-Roma"/>
                          <w:color w:val="000000"/>
                          <w:spacing w:val="0"/>
                          <w:sz w:val="20"/>
                        </w:rPr>
                        <w:t>tic that has the highest optical quality. The bottom ma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LNMSLP+URWPalladioL-Roma" w:hAnsi="LNMSLP+URWPalladioL-Roma" w:cs="LNMSL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LNMSLP+URWPalladioL-Roma" w:ascii="LNMSLP+URWPalladioL-Roma" w:hAnsi="LNMSLP+URWPalladioL-Roma"/>
                          <w:color w:val="000000"/>
                          <w:spacing w:val="0"/>
                          <w:sz w:val="20"/>
                        </w:rPr>
                        <w:t>terial exhibits extremely low birefringence and autoﬂuo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LNMSLP+URWPalladioL-Roma" w:hAnsi="LNMSL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NMSLP+URWPalladioL-Roma" w:hAnsi="LNMSLP+URWPalladioL-Roma"/>
                          <w:color w:val="000000"/>
                          <w:spacing w:val="0"/>
                          <w:sz w:val="20"/>
                        </w:rPr>
                        <w:t>rescence, similar to that of glass. Also, it is not possib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LNMSLP+URWPalladioL-Roma" w:hAnsi="LNMSLP+URWPalladioL-Roma" w:cs="LNMSL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LNMSLP+URWPalladioL-Roma" w:ascii="LNMSLP+URWPalladioL-Roma" w:hAnsi="LNMSLP+URWPalladioL-Roma"/>
                          <w:color w:val="000000"/>
                          <w:spacing w:val="0"/>
                          <w:sz w:val="20"/>
                        </w:rPr>
                        <w:t>todetachthebottomfromtheupperpart.     Theµ–Slides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LNMSLP+URWPalladioL-Roma" w:hAnsi="LNMSLP+URWPalladioL-Roma" w:cs="LNMSL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LNMSLP+URWPalladioL-Roma" w:ascii="LNMSLP+URWPalladioL-Roma" w:hAnsi="LNMSLP+URWPalladioL-Roma"/>
                          <w:color w:val="000000"/>
                          <w:spacing w:val="0"/>
                          <w:sz w:val="20"/>
                        </w:rPr>
                        <w:t>µ–Dishes, and µ–Plates are not autoclavable, since the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LNMSLP+URWPalladioL-Roma" w:hAnsi="LNMSLP+URWPalladioL-Roma" w:cs="LNMSL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LNMSLP+URWPalladioL-Roma" w:ascii="LNMSLP+URWPalladioL-Roma" w:hAnsi="LNMSLP+URWPalladioL-Roma"/>
                          <w:color w:val="000000"/>
                          <w:spacing w:val="0"/>
                          <w:sz w:val="20"/>
                        </w:rPr>
                        <w:t>areonlytemperature–stableupto80°C/175°F.Pleaseno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LNMSLP+URWPalladioL-Roma" w:hAnsi="LNMSLP+URWPalladioL-Roma" w:cs="LNMSL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LNMSLP+URWPalladioL-Roma" w:ascii="LNMSLP+URWPalladioL-Roma" w:hAnsi="LNMSLP+URWPalladioL-Roma"/>
                          <w:color w:val="000000"/>
                          <w:spacing w:val="0"/>
                          <w:sz w:val="20"/>
                        </w:rPr>
                        <w:t>that gas exchange between the medium and incubator’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LNMSLP+URWPalladioL-Roma" w:hAnsi="LNMSL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NMSLP+URWPalladioL-Roma" w:hAnsi="LNMSLP+URWPalladioL-Roma"/>
                          <w:color w:val="000000"/>
                          <w:spacing w:val="0"/>
                          <w:sz w:val="20"/>
                        </w:rPr>
                        <w:t>atmosphere occurs partially through the plastic bottom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LNMSLP+URWPalladioL-Roma" w:hAnsi="LNMSL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NMSLP+URWPalladioL-Roma" w:hAnsi="LNMSLP+URWPalladioL-Roma"/>
                          <w:color w:val="000000"/>
                          <w:spacing w:val="0"/>
                          <w:sz w:val="20"/>
                        </w:rPr>
                        <w:t>whichshouldnotbecover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36060</wp:posOffset>
                </wp:positionH>
                <wp:positionV relativeFrom="paragraph">
                  <wp:posOffset>3317240</wp:posOffset>
                </wp:positionV>
                <wp:extent cx="622300" cy="154940"/>
                <wp:effectExtent l="0" t="0" r="0" b="0"/>
                <wp:wrapSquare wrapText="largest"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  <w:t>Volu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2.2pt;mso-wrap-distance-left:0pt;mso-wrap-distance-right:0pt;mso-wrap-distance-top:0pt;mso-wrap-distance-bottom:0pt;margin-top:261.2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NMSLP+URWPalladioL-Roma" w:hAnsi="LNMSL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NMSLP+URWPalladioL-Roma" w:hAnsi="LNMSLP+URWPalladioL-Roma"/>
                          <w:color w:val="000000"/>
                          <w:spacing w:val="0"/>
                          <w:sz w:val="20"/>
                        </w:rPr>
                        <w:t>Volu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879465</wp:posOffset>
                </wp:positionH>
                <wp:positionV relativeFrom="paragraph">
                  <wp:posOffset>3317240</wp:posOffset>
                </wp:positionV>
                <wp:extent cx="575310" cy="499745"/>
                <wp:effectExtent l="0" t="0" r="0" b="0"/>
                <wp:wrapSquare wrapText="largest"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  <w:t>1m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  <w:t>1.9cm</w:t>
                            </w:r>
                            <w:r>
                              <w:rPr>
                                <w:rFonts w:ascii="LNMSLP+URWPalladioL-Roma" w:hAnsi="LNMSLP+URWPalladioL-Roma"/>
                                <w:color w:val="000000"/>
                                <w:spacing w:val="0"/>
                                <w:sz w:val="15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  <w:t>4.3cm</w:t>
                            </w:r>
                            <w:r>
                              <w:rPr>
                                <w:rFonts w:ascii="LNMSLP+URWPalladioL-Roma" w:hAnsi="LNMSLP+URWPalladioL-Roma"/>
                                <w:color w:val="000000"/>
                                <w:spacing w:val="0"/>
                                <w:sz w:val="15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pt;height:39.35pt;mso-wrap-distance-left:0pt;mso-wrap-distance-right:0pt;mso-wrap-distance-top:0pt;mso-wrap-distance-bottom:0pt;margin-top:261.2pt;mso-position-vertical-relative:text;margin-left:4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NMSLP+URWPalladioL-Roma" w:hAnsi="LNMSL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NMSLP+URWPalladioL-Roma" w:hAnsi="LNMSLP+URWPalladioL-Roma"/>
                          <w:color w:val="000000"/>
                          <w:spacing w:val="0"/>
                          <w:sz w:val="20"/>
                        </w:rPr>
                        <w:t>1m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LNMSLP+URWPalladioL-Roma" w:hAnsi="LNMSLP+URWPalladioL-Roma"/>
                          <w:color w:val="000000"/>
                          <w:spacing w:val="0"/>
                          <w:sz w:val="20"/>
                        </w:rPr>
                        <w:t>1.9cm</w:t>
                      </w:r>
                      <w:r>
                        <w:rPr>
                          <w:rFonts w:ascii="LNMSLP+URWPalladioL-Roma" w:hAnsi="LNMSLP+URWPalladioL-Roma"/>
                          <w:color w:val="000000"/>
                          <w:spacing w:val="0"/>
                          <w:sz w:val="15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LNMSLP+URWPalladioL-Roma" w:hAnsi="LNMSLP+URWPalladioL-Roma"/>
                          <w:color w:val="000000"/>
                          <w:spacing w:val="0"/>
                          <w:sz w:val="20"/>
                        </w:rPr>
                        <w:t>4.3cm</w:t>
                      </w:r>
                      <w:r>
                        <w:rPr>
                          <w:rFonts w:ascii="LNMSLP+URWPalladioL-Roma" w:hAnsi="LNMSLP+URWPalladioL-Roma"/>
                          <w:color w:val="000000"/>
                          <w:spacing w:val="0"/>
                          <w:sz w:val="15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036060</wp:posOffset>
                </wp:positionH>
                <wp:positionV relativeFrom="paragraph">
                  <wp:posOffset>3507105</wp:posOffset>
                </wp:positionV>
                <wp:extent cx="890905" cy="154940"/>
                <wp:effectExtent l="0" t="0" r="0" b="0"/>
                <wp:wrapSquare wrapText="largest"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  <w:t>Growthar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12.2pt;mso-wrap-distance-left:0pt;mso-wrap-distance-right:0pt;mso-wrap-distance-top:0pt;mso-wrap-distance-bottom:0pt;margin-top:276.15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NMSLP+URWPalladioL-Roma" w:hAnsi="LNMSL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NMSLP+URWPalladioL-Roma" w:hAnsi="LNMSLP+URWPalladioL-Roma"/>
                          <w:color w:val="000000"/>
                          <w:spacing w:val="0"/>
                          <w:sz w:val="20"/>
                        </w:rPr>
                        <w:t>Growthare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036060</wp:posOffset>
                </wp:positionH>
                <wp:positionV relativeFrom="paragraph">
                  <wp:posOffset>3696970</wp:posOffset>
                </wp:positionV>
                <wp:extent cx="1527175" cy="154940"/>
                <wp:effectExtent l="0" t="0" r="0" b="0"/>
                <wp:wrapSquare wrapText="largest"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  <w:t>Coatingareausing1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5pt;height:12.2pt;mso-wrap-distance-left:0pt;mso-wrap-distance-right:0pt;mso-wrap-distance-top:0pt;mso-wrap-distance-bottom:0pt;margin-top:291.1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NMSLP+URWPalladioL-Roma" w:hAnsi="LNMSL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NMSLP+URWPalladioL-Roma" w:hAnsi="LNMSLP+URWPalladioL-Roma"/>
                          <w:color w:val="000000"/>
                          <w:spacing w:val="0"/>
                          <w:sz w:val="20"/>
                        </w:rPr>
                        <w:t>Coatingareausing1m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486910</wp:posOffset>
                </wp:positionH>
                <wp:positionV relativeFrom="paragraph">
                  <wp:posOffset>4135120</wp:posOffset>
                </wp:positionV>
                <wp:extent cx="2514600" cy="154940"/>
                <wp:effectExtent l="0" t="0" r="0" b="0"/>
                <wp:wrapSquare wrapText="largest"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NMSLP+URWPalladioL-Roma" w:hAnsi="LNMSLP+URWPalladioL-Roma" w:cs="LNMSL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LNMSLP+URWPalladioL-Roma"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  <w:t>Accuracyoftheµ–Plate24wellBott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.2pt;mso-wrap-distance-left:0pt;mso-wrap-distance-right:0pt;mso-wrap-distance-top:0pt;mso-wrap-distance-bottom:0pt;margin-top:325.6pt;mso-position-vertical-relative:text;margin-left:3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NMSLP+URWPalladioL-Roma" w:hAnsi="LNMSLP+URWPalladioL-Roma" w:cs="LNMSL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LNMSLP+URWPalladioL-Roma" w:ascii="LNMSLP+URWPalladioL-Roma" w:hAnsi="LNMSLP+URWPalladioL-Roma"/>
                          <w:color w:val="000000"/>
                          <w:spacing w:val="0"/>
                          <w:sz w:val="20"/>
                        </w:rPr>
                        <w:t>Accuracyoftheµ–Plate24wellBott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036060</wp:posOffset>
                </wp:positionH>
                <wp:positionV relativeFrom="paragraph">
                  <wp:posOffset>4388485</wp:posOffset>
                </wp:positionV>
                <wp:extent cx="1217295" cy="154940"/>
                <wp:effectExtent l="0" t="0" r="0" b="0"/>
                <wp:wrapSquare wrapText="largest"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NMSLP+URWPalladioL-Roma" w:hAnsi="LNMSLP+URWPalladioL-Roma" w:cs="LNMSL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LNMSLP+URWPalladioL-Roma"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  <w:t>Innerwellﬂat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5pt;height:12.2pt;mso-wrap-distance-left:0pt;mso-wrap-distance-right:0pt;mso-wrap-distance-top:0pt;mso-wrap-distance-bottom:0pt;margin-top:345.55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NMSLP+URWPalladioL-Roma" w:hAnsi="LNMSLP+URWPalladioL-Roma" w:cs="LNMSL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LNMSLP+URWPalladioL-Roma" w:ascii="LNMSLP+URWPalladioL-Roma" w:hAnsi="LNMSLP+URWPalladioL-Roma"/>
                          <w:color w:val="000000"/>
                          <w:spacing w:val="0"/>
                          <w:sz w:val="20"/>
                        </w:rPr>
                        <w:t>Innerwellﬂatn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879465</wp:posOffset>
                </wp:positionH>
                <wp:positionV relativeFrom="paragraph">
                  <wp:posOffset>4388485</wp:posOffset>
                </wp:positionV>
                <wp:extent cx="645160" cy="534670"/>
                <wp:effectExtent l="0" t="0" r="0" b="0"/>
                <wp:wrapSquare wrapText="largest"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NMSLP+URWPalladioL-Roma" w:hAnsi="LNMSLP+URWPalladioL-Roma" w:cs="LNMSL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LNMSLP+URWPalladioL-Roma"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  <w:t>±10µ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LNMSLP+URWPalladioL-Roma" w:hAnsi="LNMSLP+URWPalladioL-Roma" w:cs="LNMSL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LNMSLP+URWPalladioL-Roma"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  <w:t>±25µ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  <w:t>No.1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pt;height:42.1pt;mso-wrap-distance-left:0pt;mso-wrap-distance-right:0pt;mso-wrap-distance-top:0pt;mso-wrap-distance-bottom:0pt;margin-top:345.55pt;mso-position-vertical-relative:text;margin-left:4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NMSLP+URWPalladioL-Roma" w:hAnsi="LNMSLP+URWPalladioL-Roma" w:cs="LNMSL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LNMSLP+URWPalladioL-Roma" w:ascii="LNMSLP+URWPalladioL-Roma" w:hAnsi="LNMSLP+URWPalladioL-Roma"/>
                          <w:color w:val="000000"/>
                          <w:spacing w:val="0"/>
                          <w:sz w:val="20"/>
                        </w:rPr>
                        <w:t>±10µ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LNMSLP+URWPalladioL-Roma" w:hAnsi="LNMSLP+URWPalladioL-Roma" w:cs="LNMSL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LNMSLP+URWPalladioL-Roma" w:ascii="LNMSLP+URWPalladioL-Roma" w:hAnsi="LNMSLP+URWPalladioL-Roma"/>
                          <w:color w:val="000000"/>
                          <w:spacing w:val="0"/>
                          <w:sz w:val="20"/>
                        </w:rPr>
                        <w:t>±25µ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LNMSLP+URWPalladioL-Roma" w:hAnsi="LNMSL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NMSLP+URWPalladioL-Roma" w:hAnsi="LNMSLP+URWPalladioL-Roma"/>
                          <w:color w:val="000000"/>
                          <w:spacing w:val="0"/>
                          <w:sz w:val="20"/>
                        </w:rPr>
                        <w:t>No.1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036060</wp:posOffset>
                </wp:positionH>
                <wp:positionV relativeFrom="paragraph">
                  <wp:posOffset>4578350</wp:posOffset>
                </wp:positionV>
                <wp:extent cx="1321435" cy="154940"/>
                <wp:effectExtent l="0" t="0" r="0" b="0"/>
                <wp:wrapSquare wrapText="largest"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NMSLP+URWPalladioL-Roma" w:hAnsi="LNMSLP+URWPalladioL-Roma" w:cs="LNMSL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LNMSLP+URWPalladioL-Roma"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  <w:t>Wholeplateﬂat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05pt;height:12.2pt;mso-wrap-distance-left:0pt;mso-wrap-distance-right:0pt;mso-wrap-distance-top:0pt;mso-wrap-distance-bottom:0pt;margin-top:360.5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NMSLP+URWPalladioL-Roma" w:hAnsi="LNMSLP+URWPalladioL-Roma" w:cs="LNMSL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LNMSLP+URWPalladioL-Roma" w:ascii="LNMSLP+URWPalladioL-Roma" w:hAnsi="LNMSLP+URWPalladioL-Roma"/>
                          <w:color w:val="000000"/>
                          <w:spacing w:val="0"/>
                          <w:sz w:val="20"/>
                        </w:rPr>
                        <w:t>Wholeplateﬂatn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036060</wp:posOffset>
                </wp:positionH>
                <wp:positionV relativeFrom="paragraph">
                  <wp:posOffset>4768215</wp:posOffset>
                </wp:positionV>
                <wp:extent cx="1660525" cy="154940"/>
                <wp:effectExtent l="0" t="0" r="0" b="0"/>
                <wp:wrapSquare wrapText="largest"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  <w:t>Bottommatchescoversl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75pt;height:12.2pt;mso-wrap-distance-left:0pt;mso-wrap-distance-right:0pt;mso-wrap-distance-top:0pt;mso-wrap-distance-bottom:0pt;margin-top:375.45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NMSLP+URWPalladioL-Roma" w:hAnsi="LNMSL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NMSLP+URWPalladioL-Roma" w:hAnsi="LNMSLP+URWPalladioL-Roma"/>
                          <w:color w:val="000000"/>
                          <w:spacing w:val="0"/>
                          <w:sz w:val="20"/>
                        </w:rPr>
                        <w:t>Bottommatchescoversli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36930</wp:posOffset>
                </wp:positionH>
                <wp:positionV relativeFrom="paragraph">
                  <wp:posOffset>4969510</wp:posOffset>
                </wp:positionV>
                <wp:extent cx="2628900" cy="154940"/>
                <wp:effectExtent l="0" t="0" r="0" b="0"/>
                <wp:wrapSquare wrapText="largest"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  <w:t>OpticalPropertiesibidiStandardBott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.2pt;mso-wrap-distance-left:0pt;mso-wrap-distance-right:0pt;mso-wrap-distance-top:0pt;mso-wrap-distance-bottom:0pt;margin-top:391.3pt;mso-position-vertical-relative:text;margin-left:6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NMSLP+URWPalladioL-Roma" w:hAnsi="LNMSL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NMSLP+URWPalladioL-Roma" w:hAnsi="LNMSLP+URWPalladioL-Roma"/>
                          <w:color w:val="000000"/>
                          <w:spacing w:val="0"/>
                          <w:sz w:val="20"/>
                        </w:rPr>
                        <w:t>OpticalPropertiesibidiStandardBott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59860</wp:posOffset>
                </wp:positionH>
                <wp:positionV relativeFrom="paragraph">
                  <wp:posOffset>5168265</wp:posOffset>
                </wp:positionV>
                <wp:extent cx="3726180" cy="306705"/>
                <wp:effectExtent l="0" t="0" r="0" b="0"/>
                <wp:wrapSquare wrapText="largest"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NMSLP+URWPalladioL-Roma" w:hAnsi="LNMSLP+URWPalladioL-Roma" w:cs="LNMSL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LNMSLP+URWPalladioL-Roma"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  <w:t>The µ–Plate 24well meets all important values of 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  <w:t>ANSI/SBSStandards(1-2004,2-2004,3-2004and4-2004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24.15pt;mso-wrap-distance-left:0pt;mso-wrap-distance-right:0pt;mso-wrap-distance-top:0pt;mso-wrap-distance-bottom:0pt;margin-top:406.9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NMSLP+URWPalladioL-Roma" w:hAnsi="LNMSLP+URWPalladioL-Roma" w:cs="LNMSL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LNMSLP+URWPalladioL-Roma" w:ascii="LNMSLP+URWPalladioL-Roma" w:hAnsi="LNMSLP+URWPalladioL-Roma"/>
                          <w:color w:val="000000"/>
                          <w:spacing w:val="0"/>
                          <w:sz w:val="20"/>
                        </w:rPr>
                        <w:t>The µ–Plate 24well meets all important values of 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LNMSLP+URWPalladioL-Roma" w:hAnsi="LNMSL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NMSLP+URWPalladioL-Roma" w:hAnsi="LNMSLP+URWPalladioL-Roma"/>
                          <w:color w:val="000000"/>
                          <w:spacing w:val="0"/>
                          <w:sz w:val="20"/>
                        </w:rPr>
                        <w:t>ANSI/SBSStandards(1-2004,2-2004,3-2004and4-2004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35610</wp:posOffset>
                </wp:positionH>
                <wp:positionV relativeFrom="paragraph">
                  <wp:posOffset>5222875</wp:posOffset>
                </wp:positionV>
                <wp:extent cx="1863725" cy="344805"/>
                <wp:effectExtent l="0" t="0" r="0" b="0"/>
                <wp:wrapSquare wrapText="largest"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  <w:t>Refractiveindexn</w:t>
                            </w:r>
                            <w:r>
                              <w:rPr>
                                <w:rFonts w:ascii="LNMSLP+URWPalladioL-Roma" w:hAnsi="LNMSLP+URWPalladioL-Roma"/>
                                <w:color w:val="000000"/>
                                <w:spacing w:val="0"/>
                                <w:sz w:val="15"/>
                              </w:rPr>
                              <w:t>D</w:t>
                            </w:r>
                            <w:r>
                              <w:rPr>
                                <w:rFonts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  <w:t>(589nm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  <w:t>Abbenum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5pt;height:27.15pt;mso-wrap-distance-left:0pt;mso-wrap-distance-right:0pt;mso-wrap-distance-top:0pt;mso-wrap-distance-bottom:0pt;margin-top:411.25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LNMSLP+URWPalladioL-Roma" w:hAnsi="LNMSLP+URWPalladioL-Roma"/>
                          <w:color w:val="000000"/>
                          <w:spacing w:val="0"/>
                          <w:sz w:val="20"/>
                        </w:rPr>
                        <w:t>Refractiveindexn</w:t>
                      </w:r>
                      <w:r>
                        <w:rPr>
                          <w:rFonts w:ascii="LNMSLP+URWPalladioL-Roma" w:hAnsi="LNMSLP+URWPalladioL-Roma"/>
                          <w:color w:val="000000"/>
                          <w:spacing w:val="0"/>
                          <w:sz w:val="15"/>
                        </w:rPr>
                        <w:t>D</w:t>
                      </w:r>
                      <w:r>
                        <w:rPr>
                          <w:rFonts w:ascii="LNMSLP+URWPalladioL-Roma" w:hAnsi="LNMSLP+URWPalladioL-Roma"/>
                          <w:color w:val="000000"/>
                          <w:spacing w:val="0"/>
                          <w:sz w:val="20"/>
                        </w:rPr>
                        <w:t>(589nm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LNMSLP+URWPalladioL-Roma" w:hAnsi="LNMSL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NMSLP+URWPalladioL-Roma" w:hAnsi="LNMSLP+URWPalladioL-Roma"/>
                          <w:color w:val="000000"/>
                          <w:spacing w:val="0"/>
                          <w:sz w:val="20"/>
                        </w:rPr>
                        <w:t>Abbenum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43455</wp:posOffset>
                </wp:positionH>
                <wp:positionV relativeFrom="paragraph">
                  <wp:posOffset>5222875</wp:posOffset>
                </wp:positionV>
                <wp:extent cx="412115" cy="154940"/>
                <wp:effectExtent l="0" t="0" r="0" b="0"/>
                <wp:wrapSquare wrapText="largest"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  <w:t>1.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2.2pt;mso-wrap-distance-left:0pt;mso-wrap-distance-right:0pt;mso-wrap-distance-top:0pt;mso-wrap-distance-bottom:0pt;margin-top:411.25pt;mso-position-vertical-relative:text;margin-left:17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NMSLP+URWPalladioL-Roma" w:hAnsi="LNMSL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NMSLP+URWPalladioL-Roma" w:hAnsi="LNMSLP+URWPalladioL-Roma"/>
                          <w:color w:val="000000"/>
                          <w:spacing w:val="0"/>
                          <w:sz w:val="20"/>
                        </w:rPr>
                        <w:t>1.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43455</wp:posOffset>
                </wp:positionH>
                <wp:positionV relativeFrom="paragraph">
                  <wp:posOffset>5412740</wp:posOffset>
                </wp:positionV>
                <wp:extent cx="316865" cy="154940"/>
                <wp:effectExtent l="0" t="0" r="0" b="0"/>
                <wp:wrapSquare wrapText="largest"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12.2pt;mso-wrap-distance-left:0pt;mso-wrap-distance-right:0pt;mso-wrap-distance-top:0pt;mso-wrap-distance-bottom:0pt;margin-top:426.2pt;mso-position-vertical-relative:text;margin-left:17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NMSLP+URWPalladioL-Roma" w:hAnsi="LNMSL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NMSLP+URWPalladioL-Roma" w:hAnsi="LNMSLP+URWPalladioL-Roma"/>
                          <w:color w:val="000000"/>
                          <w:spacing w:val="0"/>
                          <w:sz w:val="20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35610</wp:posOffset>
                </wp:positionH>
                <wp:positionV relativeFrom="paragraph">
                  <wp:posOffset>5601970</wp:posOffset>
                </wp:positionV>
                <wp:extent cx="746760" cy="154940"/>
                <wp:effectExtent l="0" t="0" r="0" b="0"/>
                <wp:wrapSquare wrapText="largest"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  <w:t>Thick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12.2pt;mso-wrap-distance-left:0pt;mso-wrap-distance-right:0pt;mso-wrap-distance-top:0pt;mso-wrap-distance-bottom:0pt;margin-top:441.1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NMSLP+URWPalladioL-Roma" w:hAnsi="LNMSL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NMSLP+URWPalladioL-Roma" w:hAnsi="LNMSLP+URWPalladioL-Roma"/>
                          <w:color w:val="000000"/>
                          <w:spacing w:val="0"/>
                          <w:sz w:val="20"/>
                        </w:rPr>
                        <w:t>Thickn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243455</wp:posOffset>
                </wp:positionH>
                <wp:positionV relativeFrom="paragraph">
                  <wp:posOffset>5601970</wp:posOffset>
                </wp:positionV>
                <wp:extent cx="1233170" cy="344805"/>
                <wp:effectExtent l="0" t="0" r="0" b="0"/>
                <wp:wrapSquare wrapText="largest"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NMSLP+URWPalladioL-Roma" w:hAnsi="LNMSLP+URWPalladioL-Roma" w:cs="LNMSL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LNMSLP+URWPalladioL-Roma"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  <w:t>No.1.5(180µm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  <w:t>microscopyplast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27.15pt;mso-wrap-distance-left:0pt;mso-wrap-distance-right:0pt;mso-wrap-distance-top:0pt;mso-wrap-distance-bottom:0pt;margin-top:441.1pt;mso-position-vertical-relative:text;margin-left:17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NMSLP+URWPalladioL-Roma" w:hAnsi="LNMSLP+URWPalladioL-Roma" w:cs="LNMSL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LNMSLP+URWPalladioL-Roma" w:ascii="LNMSLP+URWPalladioL-Roma" w:hAnsi="LNMSLP+URWPalladioL-Roma"/>
                          <w:color w:val="000000"/>
                          <w:spacing w:val="0"/>
                          <w:sz w:val="20"/>
                        </w:rPr>
                        <w:t>No.1.5(180µm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LNMSLP+URWPalladioL-Roma" w:hAnsi="LNMSL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NMSLP+URWPalladioL-Roma" w:hAnsi="LNMSLP+URWPalladioL-Roma"/>
                          <w:color w:val="000000"/>
                          <w:spacing w:val="0"/>
                          <w:sz w:val="20"/>
                        </w:rPr>
                        <w:t>microscopyplast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35610</wp:posOffset>
                </wp:positionH>
                <wp:positionV relativeFrom="paragraph">
                  <wp:posOffset>5791835</wp:posOffset>
                </wp:positionV>
                <wp:extent cx="662305" cy="154940"/>
                <wp:effectExtent l="0" t="0" r="0" b="0"/>
                <wp:wrapSquare wrapText="largest"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  <w:t>Mater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5pt;height:12.2pt;mso-wrap-distance-left:0pt;mso-wrap-distance-right:0pt;mso-wrap-distance-top:0pt;mso-wrap-distance-bottom:0pt;margin-top:456.05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NMSLP+URWPalladioL-Roma" w:hAnsi="LNMSL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NMSLP+URWPalladioL-Roma" w:hAnsi="LNMSLP+URWPalladioL-Roma"/>
                          <w:color w:val="000000"/>
                          <w:spacing w:val="0"/>
                          <w:sz w:val="20"/>
                        </w:rPr>
                        <w:t>Materi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98145</wp:posOffset>
                </wp:positionH>
                <wp:positionV relativeFrom="paragraph">
                  <wp:posOffset>6179185</wp:posOffset>
                </wp:positionV>
                <wp:extent cx="3726180" cy="459740"/>
                <wp:effectExtent l="0" t="0" r="0" b="0"/>
                <wp:wrapSquare wrapText="largest"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JAPLFA+URWPalladioL-Bold" w:hAnsi="JAPLFA+URWPalladioL-Bold"/>
                                <w:color w:val="FF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APLFA+URWPalladioL-Bold" w:hAnsi="JAPLFA+URWPalladioL-Bold"/>
                                <w:color w:val="FF0000"/>
                                <w:spacing w:val="0"/>
                                <w:sz w:val="20"/>
                              </w:rPr>
                              <w:t>Please note! The ibidi standard bottom is compatib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JAPLFA+URWPalladioL-Bold" w:hAnsi="JAPLFA+URWPalladioL-Bold"/>
                                <w:color w:val="FF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APLFA+URWPalladioL-Bold" w:hAnsi="JAPLFA+URWPalladioL-Bold"/>
                                <w:color w:val="FF0000"/>
                                <w:spacing w:val="0"/>
                                <w:sz w:val="20"/>
                              </w:rPr>
                              <w:t>withcertaintypesofimmersionoilonly.    Alistofsuit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JAPLFA+URWPalladioL-Bold" w:hAnsi="JAPLFA+URWPalladioL-Bold"/>
                                <w:color w:val="FF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APLFA+URWPalladioL-Bold" w:hAnsi="JAPLFA+URWPalladioL-Bold"/>
                                <w:color w:val="FF0000"/>
                                <w:spacing w:val="0"/>
                                <w:sz w:val="20"/>
                              </w:rPr>
                              <w:t>ableoilscanbefoundonpage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36.2pt;mso-wrap-distance-left:0pt;mso-wrap-distance-right:0pt;mso-wrap-distance-top:0pt;mso-wrap-distance-bottom:0pt;margin-top:486.55pt;mso-position-vertical-relative:text;margin-left: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JAPLFA+URWPalladioL-Bold" w:hAnsi="JAPLFA+URWPalladioL-Bold"/>
                          <w:color w:val="FF0000"/>
                          <w:spacing w:val="0"/>
                          <w:sz w:val="20"/>
                        </w:rPr>
                      </w:pPr>
                      <w:r>
                        <w:rPr>
                          <w:rFonts w:ascii="JAPLFA+URWPalladioL-Bold" w:hAnsi="JAPLFA+URWPalladioL-Bold"/>
                          <w:color w:val="FF0000"/>
                          <w:spacing w:val="0"/>
                          <w:sz w:val="20"/>
                        </w:rPr>
                        <w:t>Please note! The ibidi standard bottom is compatib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JAPLFA+URWPalladioL-Bold" w:hAnsi="JAPLFA+URWPalladioL-Bold"/>
                          <w:color w:val="FF0000"/>
                          <w:spacing w:val="0"/>
                          <w:sz w:val="20"/>
                        </w:rPr>
                      </w:pPr>
                      <w:r>
                        <w:rPr>
                          <w:rFonts w:ascii="JAPLFA+URWPalladioL-Bold" w:hAnsi="JAPLFA+URWPalladioL-Bold"/>
                          <w:color w:val="FF0000"/>
                          <w:spacing w:val="0"/>
                          <w:sz w:val="20"/>
                        </w:rPr>
                        <w:t>withcertaintypesofimmersionoilonly.    Alistofsuit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JAPLFA+URWPalladioL-Bold" w:hAnsi="JAPLFA+URWPalladioL-Bold"/>
                          <w:color w:val="FF0000"/>
                          <w:spacing w:val="0"/>
                          <w:sz w:val="20"/>
                        </w:rPr>
                      </w:pPr>
                      <w:r>
                        <w:rPr>
                          <w:rFonts w:ascii="JAPLFA+URWPalladioL-Bold" w:hAnsi="JAPLFA+URWPalladioL-Bold"/>
                          <w:color w:val="FF0000"/>
                          <w:spacing w:val="0"/>
                          <w:sz w:val="20"/>
                        </w:rPr>
                        <w:t>ableoilscanbefoundonpage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60045</wp:posOffset>
                </wp:positionH>
                <wp:positionV relativeFrom="paragraph">
                  <wp:posOffset>6993890</wp:posOffset>
                </wp:positionV>
                <wp:extent cx="939165" cy="190500"/>
                <wp:effectExtent l="0" t="0" r="0" b="0"/>
                <wp:wrapSquare wrapText="largest"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WNJRAJ+NimbusSanL-Bold" w:hAnsi="WNJRAJ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WNJRAJ+NimbusSanL-Bold" w:hAnsi="WNJRAJ+NimbusSanL-Bold"/>
                                <w:color w:val="000000"/>
                                <w:spacing w:val="0"/>
                                <w:sz w:val="24"/>
                              </w:rPr>
                              <w:t>Geomet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15pt;mso-wrap-distance-left:0pt;mso-wrap-distance-right:0pt;mso-wrap-distance-top:0pt;mso-wrap-distance-bottom:0pt;margin-top:550.7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WNJRAJ+NimbusSanL-Bold" w:hAnsi="WNJRAJ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WNJRAJ+NimbusSanL-Bold" w:hAnsi="WNJRAJ+NimbusSanL-Bold"/>
                          <w:color w:val="000000"/>
                          <w:spacing w:val="0"/>
                          <w:sz w:val="24"/>
                        </w:rPr>
                        <w:t>Geomet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60045</wp:posOffset>
                </wp:positionH>
                <wp:positionV relativeFrom="paragraph">
                  <wp:posOffset>7338060</wp:posOffset>
                </wp:positionV>
                <wp:extent cx="3726180" cy="458470"/>
                <wp:effectExtent l="0" t="0" r="0" b="0"/>
                <wp:wrapSquare wrapText="largest"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NMSLP+URWPalladioL-Roma" w:hAnsi="LNMSLP+URWPalladioL-Roma" w:cs="LNMSL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LNMSLP+URWPalladioL-Roma"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  <w:t>Theµ–Plate24wellprovidesstandardgeometryandnum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LNMSLP+URWPalladioL-Roma" w:hAnsi="LNMSLP+URWPalladioL-Roma" w:cs="LNMSL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LNMSLP+URWPalladioL-Roma"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  <w:t>bering(A-D,1-6).  Thebottomoftheµ–Plate24wellpro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  <w:t>videsahighaccurac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36.1pt;mso-wrap-distance-left:0pt;mso-wrap-distance-right:0pt;mso-wrap-distance-top:0pt;mso-wrap-distance-bottom:0pt;margin-top:577.8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NMSLP+URWPalladioL-Roma" w:hAnsi="LNMSLP+URWPalladioL-Roma" w:cs="LNMSL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LNMSLP+URWPalladioL-Roma" w:ascii="LNMSLP+URWPalladioL-Roma" w:hAnsi="LNMSLP+URWPalladioL-Roma"/>
                          <w:color w:val="000000"/>
                          <w:spacing w:val="0"/>
                          <w:sz w:val="20"/>
                        </w:rPr>
                        <w:t>Theµ–Plate24wellprovidesstandardgeometryandnum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LNMSLP+URWPalladioL-Roma" w:hAnsi="LNMSLP+URWPalladioL-Roma" w:cs="LNMSL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LNMSLP+URWPalladioL-Roma" w:ascii="LNMSLP+URWPalladioL-Roma" w:hAnsi="LNMSLP+URWPalladioL-Roma"/>
                          <w:color w:val="000000"/>
                          <w:spacing w:val="0"/>
                          <w:sz w:val="20"/>
                        </w:rPr>
                        <w:t>bering(A-D,1-6).  Thebottomoftheµ–Plate24wellpro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LNMSLP+URWPalladioL-Roma" w:hAnsi="LNMSL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NMSLP+URWPalladioL-Roma" w:hAnsi="LNMSLP+URWPalladioL-Roma"/>
                          <w:color w:val="000000"/>
                          <w:spacing w:val="0"/>
                          <w:sz w:val="20"/>
                        </w:rPr>
                        <w:t>videsahighaccurac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38200</wp:posOffset>
                </wp:positionH>
                <wp:positionV relativeFrom="paragraph">
                  <wp:posOffset>8225790</wp:posOffset>
                </wp:positionV>
                <wp:extent cx="2625725" cy="154940"/>
                <wp:effectExtent l="0" t="0" r="0" b="0"/>
                <wp:wrapSquare wrapText="largest"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NMSLP+URWPalladioL-Roma" w:hAnsi="LNMSLP+URWPalladioL-Roma" w:cs="LNMSL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LNMSLP+URWPalladioL-Roma"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  <w:t>Dimensionsoftheµ–Plate24wellin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5pt;height:12.2pt;mso-wrap-distance-left:0pt;mso-wrap-distance-right:0pt;mso-wrap-distance-top:0pt;mso-wrap-distance-bottom:0pt;margin-top:647.7pt;mso-position-vertical-relative:text;margin-left:6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NMSLP+URWPalladioL-Roma" w:hAnsi="LNMSLP+URWPalladioL-Roma" w:cs="LNMSL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LNMSLP+URWPalladioL-Roma" w:ascii="LNMSLP+URWPalladioL-Roma" w:hAnsi="LNMSLP+URWPalladioL-Roma"/>
                          <w:color w:val="000000"/>
                          <w:spacing w:val="0"/>
                          <w:sz w:val="20"/>
                        </w:rPr>
                        <w:t>Dimensionsoftheµ–Plate24wellin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959860</wp:posOffset>
                </wp:positionH>
                <wp:positionV relativeFrom="paragraph">
                  <wp:posOffset>8289925</wp:posOffset>
                </wp:positionV>
                <wp:extent cx="785495" cy="190500"/>
                <wp:effectExtent l="0" t="0" r="0" b="0"/>
                <wp:wrapSquare wrapText="largest"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WNJRAJ+NimbusSanL-Bold" w:hAnsi="WNJRAJ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WNJRAJ+NimbusSanL-Bold" w:hAnsi="WNJRAJ+NimbusSanL-Bold"/>
                                <w:color w:val="000000"/>
                                <w:spacing w:val="0"/>
                                <w:sz w:val="24"/>
                              </w:rPr>
                              <w:t>Surf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5pt;height:15pt;mso-wrap-distance-left:0pt;mso-wrap-distance-right:0pt;mso-wrap-distance-top:0pt;mso-wrap-distance-bottom:0pt;margin-top:652.7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WNJRAJ+NimbusSanL-Bold" w:hAnsi="WNJRAJ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WNJRAJ+NimbusSanL-Bold" w:hAnsi="WNJRAJ+NimbusSanL-Bold"/>
                          <w:color w:val="000000"/>
                          <w:spacing w:val="0"/>
                          <w:sz w:val="24"/>
                        </w:rPr>
                        <w:t>Surfa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35610</wp:posOffset>
                </wp:positionH>
                <wp:positionV relativeFrom="paragraph">
                  <wp:posOffset>8479155</wp:posOffset>
                </wp:positionV>
                <wp:extent cx="587375" cy="154940"/>
                <wp:effectExtent l="0" t="0" r="0" b="0"/>
                <wp:wrapSquare wrapText="largest"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  <w:t>Leng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12.2pt;mso-wrap-distance-left:0pt;mso-wrap-distance-right:0pt;mso-wrap-distance-top:0pt;mso-wrap-distance-bottom:0pt;margin-top:667.65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NMSLP+URWPalladioL-Roma" w:hAnsi="LNMSL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NMSLP+URWPalladioL-Roma" w:hAnsi="LNMSLP+URWPalladioL-Roma"/>
                          <w:color w:val="000000"/>
                          <w:spacing w:val="0"/>
                          <w:sz w:val="20"/>
                        </w:rPr>
                        <w:t>Leng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279650</wp:posOffset>
                </wp:positionH>
                <wp:positionV relativeFrom="paragraph">
                  <wp:posOffset>8479155</wp:posOffset>
                </wp:positionV>
                <wp:extent cx="474980" cy="1294130"/>
                <wp:effectExtent l="0" t="0" r="0" b="0"/>
                <wp:wrapSquare wrapText="largest"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29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  <w:t>127.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100" w:right="0" w:hanging="0"/>
                              <w:jc w:val="left"/>
                              <w:rPr>
                                <w:rFonts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  <w:t>85.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100" w:right="0" w:hanging="0"/>
                              <w:jc w:val="left"/>
                              <w:rPr>
                                <w:rFonts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  <w:t>22.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100" w:right="0" w:hanging="0"/>
                              <w:jc w:val="left"/>
                              <w:rPr>
                                <w:rFonts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  <w:t>20.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100" w:right="0" w:hanging="0"/>
                              <w:jc w:val="left"/>
                              <w:rPr>
                                <w:rFonts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  <w:t>18.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100" w:right="0" w:hanging="0"/>
                              <w:jc w:val="left"/>
                              <w:rPr>
                                <w:rFonts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  <w:t>18.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199" w:right="0" w:hanging="0"/>
                              <w:jc w:val="left"/>
                              <w:rPr>
                                <w:rFonts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  <w:t>1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101.9pt;mso-wrap-distance-left:0pt;mso-wrap-distance-right:0pt;mso-wrap-distance-top:0pt;mso-wrap-distance-bottom:0pt;margin-top:667.65pt;mso-position-vertical-relative:text;margin-left:17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NMSLP+URWPalladioL-Roma" w:hAnsi="LNMSL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NMSLP+URWPalladioL-Roma" w:hAnsi="LNMSLP+URWPalladioL-Roma"/>
                          <w:color w:val="000000"/>
                          <w:spacing w:val="0"/>
                          <w:sz w:val="20"/>
                        </w:rPr>
                        <w:t>127.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100" w:right="0" w:hanging="0"/>
                        <w:jc w:val="left"/>
                        <w:rPr>
                          <w:rFonts w:ascii="LNMSLP+URWPalladioL-Roma" w:hAnsi="LNMSL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NMSLP+URWPalladioL-Roma" w:hAnsi="LNMSLP+URWPalladioL-Roma"/>
                          <w:color w:val="000000"/>
                          <w:spacing w:val="0"/>
                          <w:sz w:val="20"/>
                        </w:rPr>
                        <w:t>85.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100" w:right="0" w:hanging="0"/>
                        <w:jc w:val="left"/>
                        <w:rPr>
                          <w:rFonts w:ascii="LNMSLP+URWPalladioL-Roma" w:hAnsi="LNMSL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NMSLP+URWPalladioL-Roma" w:hAnsi="LNMSLP+URWPalladioL-Roma"/>
                          <w:color w:val="000000"/>
                          <w:spacing w:val="0"/>
                          <w:sz w:val="20"/>
                        </w:rPr>
                        <w:t>22.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100" w:right="0" w:hanging="0"/>
                        <w:jc w:val="left"/>
                        <w:rPr>
                          <w:rFonts w:ascii="LNMSLP+URWPalladioL-Roma" w:hAnsi="LNMSL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NMSLP+URWPalladioL-Roma" w:hAnsi="LNMSLP+URWPalladioL-Roma"/>
                          <w:color w:val="000000"/>
                          <w:spacing w:val="0"/>
                          <w:sz w:val="20"/>
                        </w:rPr>
                        <w:t>20.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100" w:right="0" w:hanging="0"/>
                        <w:jc w:val="left"/>
                        <w:rPr>
                          <w:rFonts w:ascii="LNMSLP+URWPalladioL-Roma" w:hAnsi="LNMSL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NMSLP+URWPalladioL-Roma" w:hAnsi="LNMSLP+URWPalladioL-Roma"/>
                          <w:color w:val="000000"/>
                          <w:spacing w:val="0"/>
                          <w:sz w:val="20"/>
                        </w:rPr>
                        <w:t>18.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100" w:right="0" w:hanging="0"/>
                        <w:jc w:val="left"/>
                        <w:rPr>
                          <w:rFonts w:ascii="LNMSLP+URWPalladioL-Roma" w:hAnsi="LNMSL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NMSLP+URWPalladioL-Roma" w:hAnsi="LNMSLP+URWPalladioL-Roma"/>
                          <w:color w:val="000000"/>
                          <w:spacing w:val="0"/>
                          <w:sz w:val="20"/>
                        </w:rPr>
                        <w:t>18.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199" w:right="0" w:hanging="0"/>
                        <w:jc w:val="left"/>
                        <w:rPr>
                          <w:rFonts w:ascii="LNMSLP+URWPalladioL-Roma" w:hAnsi="LNMSL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NMSLP+URWPalladioL-Roma" w:hAnsi="LNMSLP+URWPalladioL-Roma"/>
                          <w:color w:val="000000"/>
                          <w:spacing w:val="0"/>
                          <w:sz w:val="20"/>
                        </w:rPr>
                        <w:t>1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001010</wp:posOffset>
                </wp:positionH>
                <wp:positionV relativeFrom="paragraph">
                  <wp:posOffset>8479155</wp:posOffset>
                </wp:positionV>
                <wp:extent cx="457200" cy="1483995"/>
                <wp:effectExtent l="0" t="0" r="0" b="0"/>
                <wp:wrapSquare wrapText="largest"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8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NMSLP+URWPalladioL-Roma" w:hAnsi="LNMSLP+URWPalladioL-Roma" w:cs="LNMSL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LNMSLP+URWPalladioL-Roma"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  <w:t>±0.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LNMSLP+URWPalladioL-Roma" w:hAnsi="LNMSLP+URWPalladioL-Roma" w:cs="LNMSL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LNMSLP+URWPalladioL-Roma"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  <w:t>±0.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LNMSLP+URWPalladioL-Roma" w:hAnsi="LNMSLP+URWPalladioL-Roma" w:cs="LNMSL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LNMSLP+URWPalladioL-Roma"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  <w:t>±0.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LNMSLP+URWPalladioL-Roma" w:hAnsi="LNMSLP+URWPalladioL-Roma" w:cs="LNMSL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LNMSLP+URWPalladioL-Roma"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  <w:t>±0.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LNMSLP+URWPalladioL-Roma" w:hAnsi="LNMSLP+URWPalladioL-Roma" w:cs="LNMSL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LNMSLP+URWPalladioL-Roma"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  <w:t>±0.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LNMSLP+URWPalladioL-Roma" w:hAnsi="LNMSLP+URWPalladioL-Roma" w:cs="LNMSL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LNMSLP+URWPalladioL-Roma"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  <w:t>±0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LNMSLP+URWPalladioL-Roma" w:hAnsi="LNMSLP+URWPalladioL-Roma" w:cs="LNMSL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LNMSLP+URWPalladioL-Roma"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  <w:t>±0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LNMSLP+URWPalladioL-Roma" w:hAnsi="LNMSLP+URWPalladioL-Roma" w:cs="LNMSL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LNMSLP+URWPalladioL-Roma"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  <w:t>±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6.85pt;mso-wrap-distance-left:0pt;mso-wrap-distance-right:0pt;mso-wrap-distance-top:0pt;mso-wrap-distance-bottom:0pt;margin-top:667.65pt;mso-position-vertical-relative:text;margin-left:2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NMSLP+URWPalladioL-Roma" w:hAnsi="LNMSLP+URWPalladioL-Roma" w:cs="LNMSL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LNMSLP+URWPalladioL-Roma" w:ascii="LNMSLP+URWPalladioL-Roma" w:hAnsi="LNMSLP+URWPalladioL-Roma"/>
                          <w:color w:val="000000"/>
                          <w:spacing w:val="0"/>
                          <w:sz w:val="20"/>
                        </w:rPr>
                        <w:t>±0.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LNMSLP+URWPalladioL-Roma" w:hAnsi="LNMSLP+URWPalladioL-Roma" w:cs="LNMSL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LNMSLP+URWPalladioL-Roma" w:ascii="LNMSLP+URWPalladioL-Roma" w:hAnsi="LNMSLP+URWPalladioL-Roma"/>
                          <w:color w:val="000000"/>
                          <w:spacing w:val="0"/>
                          <w:sz w:val="20"/>
                        </w:rPr>
                        <w:t>±0.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LNMSLP+URWPalladioL-Roma" w:hAnsi="LNMSLP+URWPalladioL-Roma" w:cs="LNMSL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LNMSLP+URWPalladioL-Roma" w:ascii="LNMSLP+URWPalladioL-Roma" w:hAnsi="LNMSLP+URWPalladioL-Roma"/>
                          <w:color w:val="000000"/>
                          <w:spacing w:val="0"/>
                          <w:sz w:val="20"/>
                        </w:rPr>
                        <w:t>±0.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LNMSLP+URWPalladioL-Roma" w:hAnsi="LNMSLP+URWPalladioL-Roma" w:cs="LNMSL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LNMSLP+URWPalladioL-Roma" w:ascii="LNMSLP+URWPalladioL-Roma" w:hAnsi="LNMSLP+URWPalladioL-Roma"/>
                          <w:color w:val="000000"/>
                          <w:spacing w:val="0"/>
                          <w:sz w:val="20"/>
                        </w:rPr>
                        <w:t>±0.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LNMSLP+URWPalladioL-Roma" w:hAnsi="LNMSLP+URWPalladioL-Roma" w:cs="LNMSL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LNMSLP+URWPalladioL-Roma" w:ascii="LNMSLP+URWPalladioL-Roma" w:hAnsi="LNMSLP+URWPalladioL-Roma"/>
                          <w:color w:val="000000"/>
                          <w:spacing w:val="0"/>
                          <w:sz w:val="20"/>
                        </w:rPr>
                        <w:t>±0.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LNMSLP+URWPalladioL-Roma" w:hAnsi="LNMSLP+URWPalladioL-Roma" w:cs="LNMSL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LNMSLP+URWPalladioL-Roma" w:ascii="LNMSLP+URWPalladioL-Roma" w:hAnsi="LNMSLP+URWPalladioL-Roma"/>
                          <w:color w:val="000000"/>
                          <w:spacing w:val="0"/>
                          <w:sz w:val="20"/>
                        </w:rPr>
                        <w:t>±0.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LNMSLP+URWPalladioL-Roma" w:hAnsi="LNMSLP+URWPalladioL-Roma" w:cs="LNMSL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LNMSLP+URWPalladioL-Roma" w:ascii="LNMSLP+URWPalladioL-Roma" w:hAnsi="LNMSLP+URWPalladioL-Roma"/>
                          <w:color w:val="000000"/>
                          <w:spacing w:val="0"/>
                          <w:sz w:val="20"/>
                        </w:rPr>
                        <w:t>±0.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LNMSLP+URWPalladioL-Roma" w:hAnsi="LNMSLP+URWPalladioL-Roma" w:cs="LNMSL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LNMSLP+URWPalladioL-Roma" w:ascii="LNMSLP+URWPalladioL-Roma" w:hAnsi="LNMSLP+URWPalladioL-Roma"/>
                          <w:color w:val="000000"/>
                          <w:spacing w:val="0"/>
                          <w:sz w:val="20"/>
                        </w:rPr>
                        <w:t>±0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35610</wp:posOffset>
                </wp:positionH>
                <wp:positionV relativeFrom="paragraph">
                  <wp:posOffset>8669020</wp:posOffset>
                </wp:positionV>
                <wp:extent cx="539115" cy="154940"/>
                <wp:effectExtent l="0" t="0" r="0" b="0"/>
                <wp:wrapSquare wrapText="largest"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  <w:t>Wid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12.2pt;mso-wrap-distance-left:0pt;mso-wrap-distance-right:0pt;mso-wrap-distance-top:0pt;mso-wrap-distance-bottom:0pt;margin-top:682.6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NMSLP+URWPalladioL-Roma" w:hAnsi="LNMSL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NMSLP+URWPalladioL-Roma" w:hAnsi="LNMSLP+URWPalladioL-Roma"/>
                          <w:color w:val="000000"/>
                          <w:spacing w:val="0"/>
                          <w:sz w:val="20"/>
                        </w:rPr>
                        <w:t>Wid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959860</wp:posOffset>
                </wp:positionH>
                <wp:positionV relativeFrom="paragraph">
                  <wp:posOffset>8752205</wp:posOffset>
                </wp:positionV>
                <wp:extent cx="3726180" cy="610235"/>
                <wp:effectExtent l="0" t="0" r="0" b="0"/>
                <wp:wrapSquare wrapText="largest"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NMSLP+URWPalladioL-Roma" w:hAnsi="LNMSLP+URWPalladioL-Roma" w:cs="LNMSL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LNMSLP+URWPalladioL-Roma"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  <w:t>Theµ–Plate24wellisavailablewithibiTreatanduncoat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  <w:t>surface. TheibiTreatsurfaceisaphysicaltreatment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  <w:t>optimizedforadhesionofmostcelltypes.Manycelllin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  <w:t>aswellasprimarycellsweretest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48.05pt;mso-wrap-distance-left:0pt;mso-wrap-distance-right:0pt;mso-wrap-distance-top:0pt;mso-wrap-distance-bottom:0pt;margin-top:689.1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NMSLP+URWPalladioL-Roma" w:hAnsi="LNMSLP+URWPalladioL-Roma" w:cs="LNMSL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LNMSLP+URWPalladioL-Roma" w:ascii="LNMSLP+URWPalladioL-Roma" w:hAnsi="LNMSLP+URWPalladioL-Roma"/>
                          <w:color w:val="000000"/>
                          <w:spacing w:val="0"/>
                          <w:sz w:val="20"/>
                        </w:rPr>
                        <w:t>Theµ–Plate24wellisavailablewithibiTreatanduncoat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LNMSLP+URWPalladioL-Roma" w:hAnsi="LNMSL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NMSLP+URWPalladioL-Roma" w:hAnsi="LNMSLP+URWPalladioL-Roma"/>
                          <w:color w:val="000000"/>
                          <w:spacing w:val="0"/>
                          <w:sz w:val="20"/>
                        </w:rPr>
                        <w:t>surface. TheibiTreatsurfaceisaphysicaltreatmenta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LNMSLP+URWPalladioL-Roma" w:hAnsi="LNMSL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NMSLP+URWPalladioL-Roma" w:hAnsi="LNMSLP+URWPalladioL-Roma"/>
                          <w:color w:val="000000"/>
                          <w:spacing w:val="0"/>
                          <w:sz w:val="20"/>
                        </w:rPr>
                        <w:t>optimizedforadhesionofmostcelltypes.Manycelllin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LNMSLP+URWPalladioL-Roma" w:hAnsi="LNMSL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NMSLP+URWPalladioL-Roma" w:hAnsi="LNMSLP+URWPalladioL-Roma"/>
                          <w:color w:val="000000"/>
                          <w:spacing w:val="0"/>
                          <w:sz w:val="20"/>
                        </w:rPr>
                        <w:t>aswellasprimarycellsweretest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35610</wp:posOffset>
                </wp:positionH>
                <wp:positionV relativeFrom="paragraph">
                  <wp:posOffset>8858885</wp:posOffset>
                </wp:positionV>
                <wp:extent cx="1347470" cy="1104265"/>
                <wp:effectExtent l="0" t="0" r="0" b="0"/>
                <wp:wrapSquare wrapText="largest"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110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  <w:t>Heightwithli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  <w:t>Heightwithoutli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  <w:t>Singlewelldept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  <w:t>Welltowelldistan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  <w:t>Wellclearan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  <w:t>Singlewelldiame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pt;height:86.95pt;mso-wrap-distance-left:0pt;mso-wrap-distance-right:0pt;mso-wrap-distance-top:0pt;mso-wrap-distance-bottom:0pt;margin-top:697.55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NMSLP+URWPalladioL-Roma" w:hAnsi="LNMSL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NMSLP+URWPalladioL-Roma" w:hAnsi="LNMSLP+URWPalladioL-Roma"/>
                          <w:color w:val="000000"/>
                          <w:spacing w:val="0"/>
                          <w:sz w:val="20"/>
                        </w:rPr>
                        <w:t>Heightwithli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LNMSLP+URWPalladioL-Roma" w:hAnsi="LNMSL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NMSLP+URWPalladioL-Roma" w:hAnsi="LNMSLP+URWPalladioL-Roma"/>
                          <w:color w:val="000000"/>
                          <w:spacing w:val="0"/>
                          <w:sz w:val="20"/>
                        </w:rPr>
                        <w:t>Heightwithoutli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LNMSLP+URWPalladioL-Roma" w:hAnsi="LNMSL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NMSLP+URWPalladioL-Roma" w:hAnsi="LNMSLP+URWPalladioL-Roma"/>
                          <w:color w:val="000000"/>
                          <w:spacing w:val="0"/>
                          <w:sz w:val="20"/>
                        </w:rPr>
                        <w:t>Singlewelldept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LNMSLP+URWPalladioL-Roma" w:hAnsi="LNMSL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NMSLP+URWPalladioL-Roma" w:hAnsi="LNMSLP+URWPalladioL-Roma"/>
                          <w:color w:val="000000"/>
                          <w:spacing w:val="0"/>
                          <w:sz w:val="20"/>
                        </w:rPr>
                        <w:t>Welltowelldistanc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LNMSLP+URWPalladioL-Roma" w:hAnsi="LNMSL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NMSLP+URWPalladioL-Roma" w:hAnsi="LNMSLP+URWPalladioL-Roma"/>
                          <w:color w:val="000000"/>
                          <w:spacing w:val="0"/>
                          <w:sz w:val="20"/>
                        </w:rPr>
                        <w:t>Wellclearanc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LNMSLP+URWPalladioL-Roma" w:hAnsi="LNMSL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NMSLP+URWPalladioL-Roma" w:hAnsi="LNMSLP+URWPalladioL-Roma"/>
                          <w:color w:val="000000"/>
                          <w:spacing w:val="0"/>
                          <w:sz w:val="20"/>
                        </w:rPr>
                        <w:t>Singlewelldiamet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959860</wp:posOffset>
                </wp:positionH>
                <wp:positionV relativeFrom="paragraph">
                  <wp:posOffset>9518015</wp:posOffset>
                </wp:positionV>
                <wp:extent cx="3726180" cy="458470"/>
                <wp:effectExtent l="0" t="0" r="0" b="0"/>
                <wp:wrapSquare wrapText="largest"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NMSLP+URWPalladioL-Roma" w:hAnsi="LNMSLP+URWPalladioL-Roma" w:cs="LNMSL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LNMSLP+URWPalladioL-Roma"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  <w:t>Aspeciﬁccoatingoftheµ–Plate24wellcanbedoneyour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LNMSLP+URWPalladioL-Roma" w:hAnsi="LNMSLP+URWPalladioL-Roma" w:cs="LNMSL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LNMSLP+URWPalladioL-Roma"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  <w:t>self following the procedure in section Coating your µ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  <w:t>Plate24wel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36.1pt;mso-wrap-distance-left:0pt;mso-wrap-distance-right:0pt;mso-wrap-distance-top:0pt;mso-wrap-distance-bottom:0pt;margin-top:749.4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NMSLP+URWPalladioL-Roma" w:hAnsi="LNMSLP+URWPalladioL-Roma" w:cs="LNMSL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LNMSLP+URWPalladioL-Roma" w:ascii="LNMSLP+URWPalladioL-Roma" w:hAnsi="LNMSLP+URWPalladioL-Roma"/>
                          <w:color w:val="000000"/>
                          <w:spacing w:val="0"/>
                          <w:sz w:val="20"/>
                        </w:rPr>
                        <w:t>Aspeciﬁccoatingoftheµ–Plate24wellcanbedoneyour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LNMSLP+URWPalladioL-Roma" w:hAnsi="LNMSLP+URWPalladioL-Roma" w:cs="LNMSL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LNMSLP+URWPalladioL-Roma" w:ascii="LNMSLP+URWPalladioL-Roma" w:hAnsi="LNMSLP+URWPalladioL-Roma"/>
                          <w:color w:val="000000"/>
                          <w:spacing w:val="0"/>
                          <w:sz w:val="20"/>
                        </w:rPr>
                        <w:t>self following the procedure in section Coating your µ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LNMSLP+URWPalladioL-Roma" w:hAnsi="LNMSL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NMSLP+URWPalladioL-Roma" w:hAnsi="LNMSLP+URWPalladioL-Roma"/>
                          <w:color w:val="000000"/>
                          <w:spacing w:val="0"/>
                          <w:sz w:val="20"/>
                        </w:rPr>
                        <w:t>Plate24wel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343150</wp:posOffset>
                </wp:positionH>
                <wp:positionV relativeFrom="paragraph">
                  <wp:posOffset>9807575</wp:posOffset>
                </wp:positionV>
                <wp:extent cx="412115" cy="154940"/>
                <wp:effectExtent l="0" t="0" r="0" b="0"/>
                <wp:wrapSquare wrapText="largest"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  <w:t>15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2.2pt;mso-wrap-distance-left:0pt;mso-wrap-distance-right:0pt;mso-wrap-distance-top:0pt;mso-wrap-distance-bottom:0pt;margin-top:772.25pt;mso-position-vertical-relative:text;margin-left:1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NMSLP+URWPalladioL-Roma" w:hAnsi="LNMSL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NMSLP+URWPalladioL-Roma" w:hAnsi="LNMSLP+URWPalladioL-Roma"/>
                          <w:color w:val="000000"/>
                          <w:spacing w:val="0"/>
                          <w:sz w:val="20"/>
                        </w:rPr>
                        <w:t>15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60045</wp:posOffset>
                </wp:positionH>
                <wp:positionV relativeFrom="paragraph">
                  <wp:posOffset>10201275</wp:posOffset>
                </wp:positionV>
                <wp:extent cx="1027430" cy="154940"/>
                <wp:effectExtent l="0" t="0" r="0" b="0"/>
                <wp:wrapSquare wrapText="largest"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NMSLP+URWPalladioL-Roma" w:hAnsi="LNMSLP+URWPalladioL-Roma" w:cs="LNMSL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LNMSLP+URWPalladioL-Roma"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  <w:t>µ–Plate24w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12.2pt;mso-wrap-distance-left:0pt;mso-wrap-distance-right:0pt;mso-wrap-distance-top:0pt;mso-wrap-distance-bottom:0pt;margin-top:803.2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NMSLP+URWPalladioL-Roma" w:hAnsi="LNMSLP+URWPalladioL-Roma" w:cs="LNMSL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LNMSLP+URWPalladioL-Roma" w:ascii="LNMSLP+URWPalladioL-Roma" w:hAnsi="LNMSLP+URWPalladioL-Roma"/>
                          <w:color w:val="000000"/>
                          <w:spacing w:val="0"/>
                          <w:sz w:val="20"/>
                        </w:rPr>
                        <w:t>µ–Plate24we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597275</wp:posOffset>
                </wp:positionH>
                <wp:positionV relativeFrom="paragraph">
                  <wp:posOffset>10201275</wp:posOffset>
                </wp:positionV>
                <wp:extent cx="556260" cy="154940"/>
                <wp:effectExtent l="0" t="0" r="0" b="0"/>
                <wp:wrapSquare wrapText="largest"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  <w:t>Page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2.2pt;mso-wrap-distance-left:0pt;mso-wrap-distance-right:0pt;mso-wrap-distance-top:0pt;mso-wrap-distance-bottom:0pt;margin-top:803.25pt;mso-position-vertical-relative:text;margin-left:2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NMSLP+URWPalladioL-Roma" w:hAnsi="LNMSL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NMSLP+URWPalladioL-Roma" w:hAnsi="LNMSLP+URWPalladioL-Roma"/>
                          <w:color w:val="000000"/>
                          <w:spacing w:val="0"/>
                          <w:sz w:val="20"/>
                        </w:rPr>
                        <w:t>Page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156960</wp:posOffset>
                </wp:positionH>
                <wp:positionV relativeFrom="paragraph">
                  <wp:posOffset>10201275</wp:posOffset>
                </wp:positionV>
                <wp:extent cx="1233805" cy="154940"/>
                <wp:effectExtent l="0" t="0" r="0" b="0"/>
                <wp:wrapSquare wrapText="largest"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  <w:t>Version2014-06-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12.2pt;mso-wrap-distance-left:0pt;mso-wrap-distance-right:0pt;mso-wrap-distance-top:0pt;mso-wrap-distance-bottom:0pt;margin-top:803.25pt;mso-position-vertical-relative:text;margin-left:4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NMSLP+URWPalladioL-Roma" w:hAnsi="LNMSL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NMSLP+URWPalladioL-Roma" w:hAnsi="LNMSLP+URWPalladioL-Roma"/>
                          <w:color w:val="000000"/>
                          <w:spacing w:val="0"/>
                          <w:sz w:val="20"/>
                        </w:rPr>
                        <w:t>Version2014-06-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128">
            <wp:simplePos x="0" y="0"/>
            <wp:positionH relativeFrom="page">
              <wp:posOffset>5540375</wp:posOffset>
            </wp:positionH>
            <wp:positionV relativeFrom="page">
              <wp:posOffset>132715</wp:posOffset>
            </wp:positionV>
            <wp:extent cx="1659890" cy="1026160"/>
            <wp:effectExtent l="0" t="0" r="0" b="0"/>
            <wp:wrapNone/>
            <wp:docPr id="6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">
            <wp:simplePos x="0" y="0"/>
            <wp:positionH relativeFrom="page">
              <wp:posOffset>360045</wp:posOffset>
            </wp:positionH>
            <wp:positionV relativeFrom="page">
              <wp:posOffset>1226820</wp:posOffset>
            </wp:positionV>
            <wp:extent cx="6840220" cy="17780"/>
            <wp:effectExtent l="0" t="0" r="0" b="0"/>
            <wp:wrapNone/>
            <wp:docPr id="6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">
            <wp:simplePos x="0" y="0"/>
            <wp:positionH relativeFrom="page">
              <wp:posOffset>360045</wp:posOffset>
            </wp:positionH>
            <wp:positionV relativeFrom="page">
              <wp:posOffset>4211955</wp:posOffset>
            </wp:positionV>
            <wp:extent cx="3239770" cy="12700"/>
            <wp:effectExtent l="0" t="0" r="0" b="0"/>
            <wp:wrapNone/>
            <wp:docPr id="6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">
            <wp:simplePos x="0" y="0"/>
            <wp:positionH relativeFrom="page">
              <wp:posOffset>360045</wp:posOffset>
            </wp:positionH>
            <wp:positionV relativeFrom="page">
              <wp:posOffset>5322570</wp:posOffset>
            </wp:positionV>
            <wp:extent cx="3239770" cy="12700"/>
            <wp:effectExtent l="0" t="0" r="0" b="0"/>
            <wp:wrapNone/>
            <wp:docPr id="6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">
            <wp:simplePos x="0" y="0"/>
            <wp:positionH relativeFrom="page">
              <wp:posOffset>360045</wp:posOffset>
            </wp:positionH>
            <wp:positionV relativeFrom="page">
              <wp:posOffset>7646035</wp:posOffset>
            </wp:positionV>
            <wp:extent cx="3241040" cy="1102995"/>
            <wp:effectExtent l="0" t="0" r="0" b="0"/>
            <wp:wrapNone/>
            <wp:docPr id="6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">
            <wp:simplePos x="0" y="0"/>
            <wp:positionH relativeFrom="page">
              <wp:posOffset>3959860</wp:posOffset>
            </wp:positionH>
            <wp:positionV relativeFrom="page">
              <wp:posOffset>2433955</wp:posOffset>
            </wp:positionV>
            <wp:extent cx="3241040" cy="1254760"/>
            <wp:effectExtent l="0" t="0" r="0" b="0"/>
            <wp:wrapNone/>
            <wp:docPr id="6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">
            <wp:simplePos x="0" y="0"/>
            <wp:positionH relativeFrom="page">
              <wp:posOffset>3959860</wp:posOffset>
            </wp:positionH>
            <wp:positionV relativeFrom="page">
              <wp:posOffset>3837940</wp:posOffset>
            </wp:positionV>
            <wp:extent cx="3239770" cy="12700"/>
            <wp:effectExtent l="0" t="0" r="0" b="0"/>
            <wp:wrapNone/>
            <wp:docPr id="6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">
            <wp:simplePos x="0" y="0"/>
            <wp:positionH relativeFrom="page">
              <wp:posOffset>3959860</wp:posOffset>
            </wp:positionH>
            <wp:positionV relativeFrom="page">
              <wp:posOffset>6105525</wp:posOffset>
            </wp:positionV>
            <wp:extent cx="3239770" cy="12700"/>
            <wp:effectExtent l="0" t="0" r="0" b="0"/>
            <wp:wrapNone/>
            <wp:docPr id="6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">
            <wp:simplePos x="0" y="0"/>
            <wp:positionH relativeFrom="page">
              <wp:posOffset>3959860</wp:posOffset>
            </wp:positionH>
            <wp:positionV relativeFrom="page">
              <wp:posOffset>7664450</wp:posOffset>
            </wp:positionV>
            <wp:extent cx="3239770" cy="12700"/>
            <wp:effectExtent l="0" t="0" r="0" b="0"/>
            <wp:wrapNone/>
            <wp:docPr id="6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">
            <wp:simplePos x="0" y="0"/>
            <wp:positionH relativeFrom="page">
              <wp:posOffset>3959860</wp:posOffset>
            </wp:positionH>
            <wp:positionV relativeFrom="page">
              <wp:posOffset>7919720</wp:posOffset>
            </wp:positionV>
            <wp:extent cx="3239770" cy="12700"/>
            <wp:effectExtent l="0" t="0" r="0" b="0"/>
            <wp:wrapNone/>
            <wp:docPr id="6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">
            <wp:simplePos x="0" y="0"/>
            <wp:positionH relativeFrom="page">
              <wp:posOffset>3959860</wp:posOffset>
            </wp:positionH>
            <wp:positionV relativeFrom="page">
              <wp:posOffset>8744585</wp:posOffset>
            </wp:positionV>
            <wp:extent cx="3239770" cy="12700"/>
            <wp:effectExtent l="0" t="0" r="0" b="0"/>
            <wp:wrapNone/>
            <wp:docPr id="7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">
            <wp:simplePos x="0" y="0"/>
            <wp:positionH relativeFrom="page">
              <wp:posOffset>360045</wp:posOffset>
            </wp:positionH>
            <wp:positionV relativeFrom="page">
              <wp:posOffset>8916670</wp:posOffset>
            </wp:positionV>
            <wp:extent cx="6840220" cy="12700"/>
            <wp:effectExtent l="0" t="0" r="0" b="0"/>
            <wp:wrapNone/>
            <wp:docPr id="7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">
            <wp:simplePos x="0" y="0"/>
            <wp:positionH relativeFrom="page">
              <wp:posOffset>360045</wp:posOffset>
            </wp:positionH>
            <wp:positionV relativeFrom="page">
              <wp:posOffset>10151110</wp:posOffset>
            </wp:positionV>
            <wp:extent cx="6840220" cy="17780"/>
            <wp:effectExtent l="0" t="0" r="0" b="0"/>
            <wp:wrapNone/>
            <wp:docPr id="7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60045</wp:posOffset>
                </wp:positionH>
                <wp:positionV relativeFrom="paragraph">
                  <wp:posOffset>985520</wp:posOffset>
                </wp:positionV>
                <wp:extent cx="1318895" cy="228600"/>
                <wp:effectExtent l="0" t="0" r="0" b="0"/>
                <wp:wrapSquare wrapText="largest"/>
                <wp:docPr id="7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WNJRAJ+NimbusSanL-Bold" w:hAnsi="WNJRAJ+NimbusSanL-Bold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WNJRAJ+NimbusSanL-Bold" w:hAnsi="WNJRAJ+NimbusSanL-Bold"/>
                                <w:color w:val="000000"/>
                                <w:spacing w:val="0"/>
                                <w:sz w:val="29"/>
                              </w:rPr>
                              <w:t>Instruc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18pt;mso-wrap-distance-left:0pt;mso-wrap-distance-right:0pt;mso-wrap-distance-top:0pt;mso-wrap-distance-bottom:0pt;margin-top:77.6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WNJRAJ+NimbusSanL-Bold" w:hAnsi="WNJRAJ+NimbusSanL-Bold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WNJRAJ+NimbusSanL-Bold" w:hAnsi="WNJRAJ+NimbusSanL-Bold"/>
                          <w:color w:val="000000"/>
                          <w:spacing w:val="0"/>
                          <w:sz w:val="29"/>
                        </w:rPr>
                        <w:t>Instruc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248025</wp:posOffset>
                </wp:positionH>
                <wp:positionV relativeFrom="paragraph">
                  <wp:posOffset>1014730</wp:posOffset>
                </wp:positionV>
                <wp:extent cx="1292225" cy="190500"/>
                <wp:effectExtent l="0" t="0" r="0" b="0"/>
                <wp:wrapSquare wrapText="largest"/>
                <wp:docPr id="7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WNJRAJ+NimbusSanL-Bold" w:hAnsi="WNJRAJ+NimbusSanL-Bold" w:cs="WNJRAJ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WNJRAJ+NimbusSanL-Bold" w:ascii="WNJRAJ+NimbusSanL-Bold" w:hAnsi="WNJRAJ+NimbusSanL-Bold"/>
                                <w:color w:val="000000"/>
                                <w:spacing w:val="0"/>
                                <w:sz w:val="24"/>
                              </w:rPr>
                              <w:t>µ–Plate24w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5pt;height:15pt;mso-wrap-distance-left:0pt;mso-wrap-distance-right:0pt;mso-wrap-distance-top:0pt;mso-wrap-distance-bottom:0pt;margin-top:79.9pt;mso-position-vertical-relative:text;margin-left:25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WNJRAJ+NimbusSanL-Bold" w:hAnsi="WNJRAJ+NimbusSanL-Bold" w:cs="WNJRAJ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WNJRAJ+NimbusSanL-Bold" w:ascii="WNJRAJ+NimbusSanL-Bold" w:hAnsi="WNJRAJ+NimbusSanL-Bold"/>
                          <w:color w:val="000000"/>
                          <w:spacing w:val="0"/>
                          <w:sz w:val="24"/>
                        </w:rPr>
                        <w:t>µ–Plate24we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60045</wp:posOffset>
                </wp:positionH>
                <wp:positionV relativeFrom="paragraph">
                  <wp:posOffset>1511300</wp:posOffset>
                </wp:positionV>
                <wp:extent cx="2343785" cy="190500"/>
                <wp:effectExtent l="0" t="0" r="0" b="0"/>
                <wp:wrapSquare wrapText="largest"/>
                <wp:docPr id="7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78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WNJRAJ+NimbusSanL-Bold" w:hAnsi="WNJRAJ+NimbusSanL-Bold" w:cs="WNJRAJ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WNJRAJ+NimbusSanL-Bold" w:ascii="WNJRAJ+NimbusSanL-Bold" w:hAnsi="WNJRAJ+NimbusSanL-Bold"/>
                                <w:color w:val="000000"/>
                                <w:spacing w:val="0"/>
                                <w:sz w:val="24"/>
                              </w:rPr>
                              <w:t>Coatingyourµ–Plate24w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5pt;height:15pt;mso-wrap-distance-left:0pt;mso-wrap-distance-right:0pt;mso-wrap-distance-top:0pt;mso-wrap-distance-bottom:0pt;margin-top:119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WNJRAJ+NimbusSanL-Bold" w:hAnsi="WNJRAJ+NimbusSanL-Bold" w:cs="WNJRAJ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WNJRAJ+NimbusSanL-Bold" w:ascii="WNJRAJ+NimbusSanL-Bold" w:hAnsi="WNJRAJ+NimbusSanL-Bold"/>
                          <w:color w:val="000000"/>
                          <w:spacing w:val="0"/>
                          <w:sz w:val="24"/>
                        </w:rPr>
                        <w:t>Coatingyourµ–Plate24we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959860</wp:posOffset>
                </wp:positionH>
                <wp:positionV relativeFrom="paragraph">
                  <wp:posOffset>1536065</wp:posOffset>
                </wp:positionV>
                <wp:extent cx="3726180" cy="762000"/>
                <wp:effectExtent l="0" t="0" r="0" b="0"/>
                <wp:wrapSquare wrapText="largest"/>
                <wp:docPr id="7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  <w:t>Undemandingcellscanbeleftintheirseedingmediumf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LNMSLP+URWPalladioL-Roma" w:hAnsi="LNMSLP+URWPalladioL-Roma" w:cs="LNMSL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LNMSLP+URWPalladioL-Roma"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  <w:t>severaldaysandgrowtoconﬂuencethere.However,be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  <w:t>results might be achieved when the medium is chang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LNMSLP+URWPalladioL-Roma" w:hAnsi="LNMSLP+URWPalladioL-Roma" w:cs="LNMSL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LNMSLP+URWPalladioL-Roma"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  <w:t>every 2–3 days. Carefully aspirate the old medium 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  <w:t>replaceitby1mlfreshmediu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60pt;mso-wrap-distance-left:0pt;mso-wrap-distance-right:0pt;mso-wrap-distance-top:0pt;mso-wrap-distance-bottom:0pt;margin-top:120.9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NMSLP+URWPalladioL-Roma" w:hAnsi="LNMSL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NMSLP+URWPalladioL-Roma" w:hAnsi="LNMSLP+URWPalladioL-Roma"/>
                          <w:color w:val="000000"/>
                          <w:spacing w:val="0"/>
                          <w:sz w:val="20"/>
                        </w:rPr>
                        <w:t>Undemandingcellscanbeleftintheirseedingmediumfo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LNMSLP+URWPalladioL-Roma" w:hAnsi="LNMSLP+URWPalladioL-Roma" w:cs="LNMSL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LNMSLP+URWPalladioL-Roma" w:ascii="LNMSLP+URWPalladioL-Roma" w:hAnsi="LNMSLP+URWPalladioL-Roma"/>
                          <w:color w:val="000000"/>
                          <w:spacing w:val="0"/>
                          <w:sz w:val="20"/>
                        </w:rPr>
                        <w:t>severaldaysandgrowtoconﬂuencethere.However,bes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LNMSLP+URWPalladioL-Roma" w:hAnsi="LNMSL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NMSLP+URWPalladioL-Roma" w:hAnsi="LNMSLP+URWPalladioL-Roma"/>
                          <w:color w:val="000000"/>
                          <w:spacing w:val="0"/>
                          <w:sz w:val="20"/>
                        </w:rPr>
                        <w:t>results might be achieved when the medium is chang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LNMSLP+URWPalladioL-Roma" w:hAnsi="LNMSLP+URWPalladioL-Roma" w:cs="LNMSL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LNMSLP+URWPalladioL-Roma" w:ascii="LNMSLP+URWPalladioL-Roma" w:hAnsi="LNMSLP+URWPalladioL-Roma"/>
                          <w:color w:val="000000"/>
                          <w:spacing w:val="0"/>
                          <w:sz w:val="20"/>
                        </w:rPr>
                        <w:t>every 2–3 days. Carefully aspirate the old medium a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LNMSLP+URWPalladioL-Roma" w:hAnsi="LNMSL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NMSLP+URWPalladioL-Roma" w:hAnsi="LNMSLP+URWPalladioL-Roma"/>
                          <w:color w:val="000000"/>
                          <w:spacing w:val="0"/>
                          <w:sz w:val="20"/>
                        </w:rPr>
                        <w:t>replaceitby1mlfreshmediu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60045</wp:posOffset>
                </wp:positionH>
                <wp:positionV relativeFrom="paragraph">
                  <wp:posOffset>1852930</wp:posOffset>
                </wp:positionV>
                <wp:extent cx="3726180" cy="913765"/>
                <wp:effectExtent l="0" t="0" r="0" b="0"/>
                <wp:wrapSquare wrapText="largest"/>
                <wp:docPr id="7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NMSLP+URWPalladioL-Roma" w:hAnsi="LNMSLP+URWPalladioL-Roma" w:cs="LNMSL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LNMSLP+URWPalladioL-Roma"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  <w:t>Theuncoatedµ–Plate24wellmustbecoatedtopromo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  <w:t>celladhesion. Ifyouliketoestablishacertaincoatingf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  <w:t>your demands we recommend testing your coating pro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LNMSLP+URWPalladioL-Roma" w:hAnsi="LNMSLP+URWPalladioL-Roma" w:cs="LNMSL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LNMSLP+URWPalladioL-Roma"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  <w:t>cedureonuncoatedandibiTreatµ–Plate24well,sincew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  <w:t>haveobservedthatsomebiomoleculesadheredifferentl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  <w:t>tohydrophobicorhydrophilicplasticsurfac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71.95pt;mso-wrap-distance-left:0pt;mso-wrap-distance-right:0pt;mso-wrap-distance-top:0pt;mso-wrap-distance-bottom:0pt;margin-top:145.9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NMSLP+URWPalladioL-Roma" w:hAnsi="LNMSLP+URWPalladioL-Roma" w:cs="LNMSL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LNMSLP+URWPalladioL-Roma" w:ascii="LNMSLP+URWPalladioL-Roma" w:hAnsi="LNMSLP+URWPalladioL-Roma"/>
                          <w:color w:val="000000"/>
                          <w:spacing w:val="0"/>
                          <w:sz w:val="20"/>
                        </w:rPr>
                        <w:t>Theuncoatedµ–Plate24wellmustbecoatedtopromo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LNMSLP+URWPalladioL-Roma" w:hAnsi="LNMSL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NMSLP+URWPalladioL-Roma" w:hAnsi="LNMSLP+URWPalladioL-Roma"/>
                          <w:color w:val="000000"/>
                          <w:spacing w:val="0"/>
                          <w:sz w:val="20"/>
                        </w:rPr>
                        <w:t>celladhesion. Ifyouliketoestablishacertaincoatingfo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LNMSLP+URWPalladioL-Roma" w:hAnsi="LNMSL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NMSLP+URWPalladioL-Roma" w:hAnsi="LNMSLP+URWPalladioL-Roma"/>
                          <w:color w:val="000000"/>
                          <w:spacing w:val="0"/>
                          <w:sz w:val="20"/>
                        </w:rPr>
                        <w:t>your demands we recommend testing your coating pro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LNMSLP+URWPalladioL-Roma" w:hAnsi="LNMSLP+URWPalladioL-Roma" w:cs="LNMSL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LNMSLP+URWPalladioL-Roma" w:ascii="LNMSLP+URWPalladioL-Roma" w:hAnsi="LNMSLP+URWPalladioL-Roma"/>
                          <w:color w:val="000000"/>
                          <w:spacing w:val="0"/>
                          <w:sz w:val="20"/>
                        </w:rPr>
                        <w:t>cedureonuncoatedandibiTreatµ–Plate24well,sincew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LNMSLP+URWPalladioL-Roma" w:hAnsi="LNMSL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NMSLP+URWPalladioL-Roma" w:hAnsi="LNMSLP+URWPalladioL-Roma"/>
                          <w:color w:val="000000"/>
                          <w:spacing w:val="0"/>
                          <w:sz w:val="20"/>
                        </w:rPr>
                        <w:t>haveobservedthatsomebiomoleculesadheredifferentl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LNMSLP+URWPalladioL-Roma" w:hAnsi="LNMSL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NMSLP+URWPalladioL-Roma" w:hAnsi="LNMSLP+URWPalladioL-Roma"/>
                          <w:color w:val="000000"/>
                          <w:spacing w:val="0"/>
                          <w:sz w:val="20"/>
                        </w:rPr>
                        <w:t>tohydrophobicorhydrophilicplasticsurfac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086225</wp:posOffset>
                </wp:positionH>
                <wp:positionV relativeFrom="paragraph">
                  <wp:posOffset>2720340</wp:posOffset>
                </wp:positionV>
                <wp:extent cx="506730" cy="190500"/>
                <wp:effectExtent l="0" t="0" r="0" b="0"/>
                <wp:wrapSquare wrapText="largest"/>
                <wp:docPr id="7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WNJRAJ+NimbusSanL-Bold" w:hAnsi="WNJRAJ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WNJRAJ+NimbusSanL-Bold" w:hAnsi="WNJRAJ+NimbusSanL-Bold"/>
                                <w:color w:val="000000"/>
                                <w:spacing w:val="0"/>
                                <w:sz w:val="24"/>
                              </w:rPr>
                              <w:t>Tip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5pt;mso-wrap-distance-left:0pt;mso-wrap-distance-right:0pt;mso-wrap-distance-top:0pt;mso-wrap-distance-bottom:0pt;margin-top:214.2pt;mso-position-vertical-relative:text;margin-left:3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WNJRAJ+NimbusSanL-Bold" w:hAnsi="WNJRAJ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WNJRAJ+NimbusSanL-Bold" w:hAnsi="WNJRAJ+NimbusSanL-Bold"/>
                          <w:color w:val="000000"/>
                          <w:spacing w:val="0"/>
                          <w:sz w:val="24"/>
                        </w:rPr>
                        <w:t>Tip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36575</wp:posOffset>
                </wp:positionH>
                <wp:positionV relativeFrom="paragraph">
                  <wp:posOffset>2839720</wp:posOffset>
                </wp:positionV>
                <wp:extent cx="3522980" cy="306705"/>
                <wp:effectExtent l="0" t="0" r="0" b="0"/>
                <wp:wrapSquare wrapText="largest"/>
                <wp:docPr id="7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NMSLP+URWPalladioL-Roma" w:hAnsi="LNMSLP+URWPalladioL-Roma" w:cs="LNMSL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LNMSLP+URWPalladioL-Roma"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LNMSLP+URWPalladioL-Roma" w:cs="LNMSLP+URWPalladioL-Roma"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LNMSLP+URWPalladioL-Roma"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  <w:t>Prepare your coating solution according to  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LNMSLP+URWPalladioL-Roma" w:hAnsi="LNMSLP+URWPalladioL-Roma" w:cs="LNMSL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LNMSLP+URWPalladioL-Roma"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  <w:t>manufacturer’sspeciﬁcationsorreferenc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24.15pt;mso-wrap-distance-left:0pt;mso-wrap-distance-right:0pt;mso-wrap-distance-top:0pt;mso-wrap-distance-bottom:0pt;margin-top:223.6pt;mso-position-vertical-relative:text;margin-left: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NMSLP+URWPalladioL-Roma" w:hAnsi="LNMSLP+URWPalladioL-Roma" w:cs="LNMSL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LNMSLP+URWPalladioL-Roma" w:ascii="LNMSLP+URWPalladioL-Roma" w:hAnsi="LNMSLP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LNMSLP+URWPalladioL-Roma" w:cs="LNMSLP+URWPalladioL-Roma" w:ascii="LNMSLP+URWPalladioL-Roma" w:hAnsi="LNMSLP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LNMSLP+URWPalladioL-Roma" w:ascii="LNMSLP+URWPalladioL-Roma" w:hAnsi="LNMSLP+URWPalladioL-Roma"/>
                          <w:color w:val="000000"/>
                          <w:spacing w:val="0"/>
                          <w:sz w:val="20"/>
                        </w:rPr>
                        <w:t>Prepare your coating solution according to  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LNMSLP+URWPalladioL-Roma" w:hAnsi="LNMSLP+URWPalladioL-Roma" w:cs="LNMSL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LNMSLP+URWPalladioL-Roma" w:ascii="LNMSLP+URWPalladioL-Roma" w:hAnsi="LNMSLP+URWPalladioL-Roma"/>
                          <w:color w:val="000000"/>
                          <w:spacing w:val="0"/>
                          <w:sz w:val="20"/>
                        </w:rPr>
                        <w:t>manufacturer’sspeciﬁcationsorreferenc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086225</wp:posOffset>
                </wp:positionH>
                <wp:positionV relativeFrom="paragraph">
                  <wp:posOffset>2985770</wp:posOffset>
                </wp:positionV>
                <wp:extent cx="3435985" cy="610235"/>
                <wp:effectExtent l="0" t="0" r="0" b="0"/>
                <wp:wrapSquare wrapText="largest"/>
                <wp:docPr id="8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98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NMSLP+URWPalladioL-Roma" w:hAnsi="LNMSLP+URWPalladioL-Roma" w:cs="LNMSL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LNMSLP+URWPalladioL-Roma"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  <w:t>Youcanstacktheµ–Platestosavespaceinyouincu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  <w:t>bator.Thiswillnotaffectcellgrowth.Werecomme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  <w:t>making batches with up to 6 plates, due to stabilit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  <w:t>reason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55pt;height:48.05pt;mso-wrap-distance-left:0pt;mso-wrap-distance-right:0pt;mso-wrap-distance-top:0pt;mso-wrap-distance-bottom:0pt;margin-top:235.1pt;mso-position-vertical-relative:text;margin-left:3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NMSLP+URWPalladioL-Roma" w:hAnsi="LNMSLP+URWPalladioL-Roma" w:cs="LNMSL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LNMSLP+URWPalladioL-Roma" w:ascii="LNMSLP+URWPalladioL-Roma" w:hAnsi="LNMSLP+URWPalladioL-Roma"/>
                          <w:color w:val="000000"/>
                          <w:spacing w:val="0"/>
                          <w:sz w:val="20"/>
                        </w:rPr>
                        <w:t>Youcanstacktheµ–Platestosavespaceinyouincu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LNMSLP+URWPalladioL-Roma" w:hAnsi="LNMSL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NMSLP+URWPalladioL-Roma" w:hAnsi="LNMSLP+URWPalladioL-Roma"/>
                          <w:color w:val="000000"/>
                          <w:spacing w:val="0"/>
                          <w:sz w:val="20"/>
                        </w:rPr>
                        <w:t>bator.Thiswillnotaffectcellgrowth.Werecomme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LNMSLP+URWPalladioL-Roma" w:hAnsi="LNMSL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NMSLP+URWPalladioL-Roma" w:hAnsi="LNMSLP+URWPalladioL-Roma"/>
                          <w:color w:val="000000"/>
                          <w:spacing w:val="0"/>
                          <w:sz w:val="20"/>
                        </w:rPr>
                        <w:t>making batches with up to 6 plates, due to stabilit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LNMSLP+URWPalladioL-Roma" w:hAnsi="LNMSL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NMSLP+URWPalladioL-Roma" w:hAnsi="LNMSLP+URWPalladioL-Roma"/>
                          <w:color w:val="000000"/>
                          <w:spacing w:val="0"/>
                          <w:sz w:val="20"/>
                        </w:rPr>
                        <w:t>reason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36575</wp:posOffset>
                </wp:positionH>
                <wp:positionV relativeFrom="paragraph">
                  <wp:posOffset>3219450</wp:posOffset>
                </wp:positionV>
                <wp:extent cx="3522980" cy="271780"/>
                <wp:effectExtent l="0" t="0" r="0" b="0"/>
                <wp:wrapSquare wrapText="largest"/>
                <wp:docPr id="8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NMSLP+URWPalladioL-Roma" w:hAnsi="LNMSLP+URWPalladioL-Roma" w:cs="LNMSL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LNMSLP+URWPalladioL-Roma"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LNMSLP+URWPalladioL-Roma" w:cs="LNMSLP+URWPalladioL-Roma"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LNMSLP+URWPalladioL-Roma"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  <w:t>Apply1mlineachwell.Thecoatingareausing1m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22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  <w:t>is4.3cm</w:t>
                            </w:r>
                            <w:r>
                              <w:rPr>
                                <w:rFonts w:ascii="LNMSLP+URWPalladioL-Roma" w:hAnsi="LNMSLP+URWPalladioL-Roma"/>
                                <w:color w:val="000000"/>
                                <w:spacing w:val="0"/>
                                <w:sz w:val="15"/>
                              </w:rPr>
                              <w:t>2</w:t>
                            </w:r>
                            <w:r>
                              <w:rPr>
                                <w:rFonts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21.4pt;mso-wrap-distance-left:0pt;mso-wrap-distance-right:0pt;mso-wrap-distance-top:0pt;mso-wrap-distance-bottom:0pt;margin-top:253.5pt;mso-position-vertical-relative:text;margin-left: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NMSLP+URWPalladioL-Roma" w:hAnsi="LNMSLP+URWPalladioL-Roma" w:cs="LNMSL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LNMSLP+URWPalladioL-Roma" w:ascii="LNMSLP+URWPalladioL-Roma" w:hAnsi="LNMSLP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LNMSLP+URWPalladioL-Roma" w:cs="LNMSLP+URWPalladioL-Roma" w:ascii="LNMSLP+URWPalladioL-Roma" w:hAnsi="LNMSLP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LNMSLP+URWPalladioL-Roma" w:ascii="LNMSLP+URWPalladioL-Roma" w:hAnsi="LNMSLP+URWPalladioL-Roma"/>
                          <w:color w:val="000000"/>
                          <w:spacing w:val="0"/>
                          <w:sz w:val="20"/>
                        </w:rPr>
                        <w:t>Apply1mlineachwell.Thecoatingareausing1m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4" w:before="0" w:after="0"/>
                        <w:ind w:left="220" w:right="0" w:hanging="0"/>
                        <w:jc w:val="left"/>
                        <w:rPr/>
                      </w:pPr>
                      <w:r>
                        <w:rPr>
                          <w:rFonts w:ascii="LNMSLP+URWPalladioL-Roma" w:hAnsi="LNMSLP+URWPalladioL-Roma"/>
                          <w:color w:val="000000"/>
                          <w:spacing w:val="0"/>
                          <w:sz w:val="20"/>
                        </w:rPr>
                        <w:t>is4.3cm</w:t>
                      </w:r>
                      <w:r>
                        <w:rPr>
                          <w:rFonts w:ascii="LNMSLP+URWPalladioL-Roma" w:hAnsi="LNMSLP+URWPalladioL-Roma"/>
                          <w:color w:val="000000"/>
                          <w:spacing w:val="0"/>
                          <w:sz w:val="15"/>
                        </w:rPr>
                        <w:t>2</w:t>
                      </w:r>
                      <w:r>
                        <w:rPr>
                          <w:rFonts w:ascii="LNMSLP+URWPalladioL-Roma" w:hAnsi="LNMSLP+URWPalladioL-Roma"/>
                          <w:color w:val="000000"/>
                          <w:spacing w:val="0"/>
                          <w:sz w:val="2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36575</wp:posOffset>
                </wp:positionH>
                <wp:positionV relativeFrom="paragraph">
                  <wp:posOffset>3599180</wp:posOffset>
                </wp:positionV>
                <wp:extent cx="2065020" cy="154940"/>
                <wp:effectExtent l="0" t="0" r="0" b="0"/>
                <wp:wrapSquare wrapText="largest"/>
                <wp:docPr id="8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0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NMSLP+URWPalladioL-Roma" w:hAnsi="LNMSLP+URWPalladioL-Roma" w:cs="LNMSL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LNMSLP+URWPalladioL-Roma"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LNMSLP+URWPalladioL-Roma" w:cs="LNMSLP+URWPalladioL-Roma"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LNMSLP+URWPalladioL-Roma"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  <w:t>Followyourcoatingprotoco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6pt;height:12.2pt;mso-wrap-distance-left:0pt;mso-wrap-distance-right:0pt;mso-wrap-distance-top:0pt;mso-wrap-distance-bottom:0pt;margin-top:283.4pt;mso-position-vertical-relative:text;margin-left: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NMSLP+URWPalladioL-Roma" w:hAnsi="LNMSLP+URWPalladioL-Roma" w:cs="LNMSL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LNMSLP+URWPalladioL-Roma" w:ascii="LNMSLP+URWPalladioL-Roma" w:hAnsi="LNMSLP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LNMSLP+URWPalladioL-Roma" w:cs="LNMSLP+URWPalladioL-Roma" w:ascii="LNMSLP+URWPalladioL-Roma" w:hAnsi="LNMSLP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LNMSLP+URWPalladioL-Roma" w:ascii="LNMSLP+URWPalladioL-Roma" w:hAnsi="LNMSLP+URWPalladioL-Roma"/>
                          <w:color w:val="000000"/>
                          <w:spacing w:val="0"/>
                          <w:sz w:val="20"/>
                        </w:rPr>
                        <w:t>Followyourcoatingprotoco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60045</wp:posOffset>
                </wp:positionH>
                <wp:positionV relativeFrom="paragraph">
                  <wp:posOffset>3826510</wp:posOffset>
                </wp:positionV>
                <wp:extent cx="3726180" cy="306705"/>
                <wp:effectExtent l="0" t="0" r="0" b="0"/>
                <wp:wrapSquare wrapText="largest"/>
                <wp:docPr id="8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  <w:t>Furtherinformationaboutcoatingsareprovided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24.15pt;mso-wrap-distance-left:0pt;mso-wrap-distance-right:0pt;mso-wrap-distance-top:0pt;mso-wrap-distance-bottom:0pt;margin-top:301.3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NMSLP+URWPalladioL-Roma" w:hAnsi="LNMSL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NMSLP+URWPalladioL-Roma" w:hAnsi="LNMSLP+URWPalladioL-Roma"/>
                          <w:color w:val="000000"/>
                          <w:spacing w:val="0"/>
                          <w:sz w:val="20"/>
                        </w:rPr>
                        <w:t>Furtherinformationaboutcoatingsareprovidedi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LNMSLP+URWPalladioL-Roma" w:hAnsi="LNMSL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NMSLP+URWPalladioL-Roma" w:hAnsi="LNMSLP+URWPalladioL-Roma"/>
                          <w:color w:val="000000"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959860</wp:posOffset>
                </wp:positionH>
                <wp:positionV relativeFrom="paragraph">
                  <wp:posOffset>4235450</wp:posOffset>
                </wp:positionV>
                <wp:extent cx="2629535" cy="190500"/>
                <wp:effectExtent l="0" t="0" r="0" b="0"/>
                <wp:wrapSquare wrapText="largest"/>
                <wp:docPr id="8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53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WNJRAJ+NimbusSanL-Bold" w:hAnsi="WNJRAJ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WNJRAJ+NimbusSanL-Bold" w:hAnsi="WNJRAJ+NimbusSanL-Bold"/>
                                <w:color w:val="000000"/>
                                <w:spacing w:val="0"/>
                                <w:sz w:val="24"/>
                              </w:rPr>
                              <w:t>PreparationforCellMicroscop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05pt;height:15pt;mso-wrap-distance-left:0pt;mso-wrap-distance-right:0pt;mso-wrap-distance-top:0pt;mso-wrap-distance-bottom:0pt;margin-top:333.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WNJRAJ+NimbusSanL-Bold" w:hAnsi="WNJRAJ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WNJRAJ+NimbusSanL-Bold" w:hAnsi="WNJRAJ+NimbusSanL-Bold"/>
                          <w:color w:val="000000"/>
                          <w:spacing w:val="0"/>
                          <w:sz w:val="24"/>
                        </w:rPr>
                        <w:t>PreparationforCellMicroscop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60045</wp:posOffset>
                </wp:positionH>
                <wp:positionV relativeFrom="paragraph">
                  <wp:posOffset>4443730</wp:posOffset>
                </wp:positionV>
                <wp:extent cx="3453130" cy="190500"/>
                <wp:effectExtent l="0" t="0" r="0" b="0"/>
                <wp:wrapSquare wrapText="largest"/>
                <wp:docPr id="8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1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WNJRAJ+NimbusSanL-Bold" w:hAnsi="WNJRAJ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WNJRAJ+NimbusSanL-Bold" w:hAnsi="WNJRAJ+NimbusSanL-Bold"/>
                                <w:color w:val="000000"/>
                                <w:spacing w:val="0"/>
                                <w:sz w:val="24"/>
                              </w:rPr>
                              <w:t>RemovetheProtectionFilmbeforeUs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9pt;height:15pt;mso-wrap-distance-left:0pt;mso-wrap-distance-right:0pt;mso-wrap-distance-top:0pt;mso-wrap-distance-bottom:0pt;margin-top:349.9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WNJRAJ+NimbusSanL-Bold" w:hAnsi="WNJRAJ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WNJRAJ+NimbusSanL-Bold" w:hAnsi="WNJRAJ+NimbusSanL-Bold"/>
                          <w:color w:val="000000"/>
                          <w:spacing w:val="0"/>
                          <w:sz w:val="24"/>
                        </w:rPr>
                        <w:t>RemovetheProtectionFilmbeforeUs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959860</wp:posOffset>
                </wp:positionH>
                <wp:positionV relativeFrom="paragraph">
                  <wp:posOffset>4646295</wp:posOffset>
                </wp:positionV>
                <wp:extent cx="3726180" cy="1217295"/>
                <wp:effectExtent l="0" t="0" r="0" b="0"/>
                <wp:wrapSquare wrapText="largest"/>
                <wp:docPr id="8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  <w:t>Foranalyzingyourcellsnospecialpreparationsarenec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LNMSLP+URWPalladioL-Roma" w:hAnsi="LNMSLP+URWPalladioL-Roma" w:cs="LNMSL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LNMSLP+URWPalladioL-Roma"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  <w:t>essary.  Cells can be observed live or ﬁxed directly 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LNMSLP+URWPalladioL-Roma" w:hAnsi="LNMSLP+URWPalladioL-Roma" w:cs="LNMSL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LNMSLP+URWPalladioL-Roma"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  <w:t>the µ–Plate preferably on an inverted microscope. Yo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LNMSLP+URWPalladioL-Roma" w:hAnsi="LNMSLP+URWPalladioL-Roma" w:cs="LNMSL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LNMSLP+URWPalladioL-Roma"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  <w:t>can use any ﬁxative of your choice. The µ–Plate mate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  <w:t>rial is compatible with a variety of chemicals, e.g. Ace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LNMSLP+URWPalladioL-Roma" w:hAnsi="LNMSLP+URWPalladioL-Roma" w:cs="LNMSL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LNMSLP+URWPalladioL-Roma"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  <w:t>toneorMethanol.  Furtherspeciﬁcationscanbefound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LNMSLP+URWPalladioL-Roma" w:hAnsi="LNMSLP+URWPalladioL-Roma" w:cs="LNMSL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LNMSLP+URWPalladioL-Roma"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  <w:t>Duetothethinbottomofonly180µm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  <w:t>highresolutionmicroscopyispossib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95.85pt;mso-wrap-distance-left:0pt;mso-wrap-distance-right:0pt;mso-wrap-distance-top:0pt;mso-wrap-distance-bottom:0pt;margin-top:365.8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NMSLP+URWPalladioL-Roma" w:hAnsi="LNMSL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NMSLP+URWPalladioL-Roma" w:hAnsi="LNMSLP+URWPalladioL-Roma"/>
                          <w:color w:val="000000"/>
                          <w:spacing w:val="0"/>
                          <w:sz w:val="20"/>
                        </w:rPr>
                        <w:t>Foranalyzingyourcellsnospecialpreparationsarenec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LNMSLP+URWPalladioL-Roma" w:hAnsi="LNMSLP+URWPalladioL-Roma" w:cs="LNMSL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LNMSLP+URWPalladioL-Roma" w:ascii="LNMSLP+URWPalladioL-Roma" w:hAnsi="LNMSLP+URWPalladioL-Roma"/>
                          <w:color w:val="000000"/>
                          <w:spacing w:val="0"/>
                          <w:sz w:val="20"/>
                        </w:rPr>
                        <w:t>essary.  Cells can be observed live or ﬁxed directly i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LNMSLP+URWPalladioL-Roma" w:hAnsi="LNMSLP+URWPalladioL-Roma" w:cs="LNMSL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LNMSLP+URWPalladioL-Roma" w:ascii="LNMSLP+URWPalladioL-Roma" w:hAnsi="LNMSLP+URWPalladioL-Roma"/>
                          <w:color w:val="000000"/>
                          <w:spacing w:val="0"/>
                          <w:sz w:val="20"/>
                        </w:rPr>
                        <w:t>the µ–Plate preferably on an inverted microscope. Yo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LNMSLP+URWPalladioL-Roma" w:hAnsi="LNMSLP+URWPalladioL-Roma" w:cs="LNMSL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LNMSLP+URWPalladioL-Roma" w:ascii="LNMSLP+URWPalladioL-Roma" w:hAnsi="LNMSLP+URWPalladioL-Roma"/>
                          <w:color w:val="000000"/>
                          <w:spacing w:val="0"/>
                          <w:sz w:val="20"/>
                        </w:rPr>
                        <w:t>can use any ﬁxative of your choice. The µ–Plate mate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LNMSLP+URWPalladioL-Roma" w:hAnsi="LNMSL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NMSLP+URWPalladioL-Roma" w:hAnsi="LNMSLP+URWPalladioL-Roma"/>
                          <w:color w:val="000000"/>
                          <w:spacing w:val="0"/>
                          <w:sz w:val="20"/>
                        </w:rPr>
                        <w:t>rial is compatible with a variety of chemicals, e.g. Ace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LNMSLP+URWPalladioL-Roma" w:hAnsi="LNMSLP+URWPalladioL-Roma" w:cs="LNMSL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LNMSLP+URWPalladioL-Roma" w:ascii="LNMSLP+URWPalladioL-Roma" w:hAnsi="LNMSLP+URWPalladioL-Roma"/>
                          <w:color w:val="000000"/>
                          <w:spacing w:val="0"/>
                          <w:sz w:val="20"/>
                        </w:rPr>
                        <w:t>toneorMethanol.  Furtherspeciﬁcationscanbefounda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LNMSLP+URWPalladioL-Roma" w:hAnsi="LNMSLP+URWPalladioL-Roma" w:cs="LNMSL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LNMSLP+URWPalladioL-Roma" w:ascii="LNMSLP+URWPalladioL-Roma" w:hAnsi="LNMSLP+URWPalladioL-Roma"/>
                          <w:color w:val="000000"/>
                          <w:spacing w:val="0"/>
                          <w:sz w:val="20"/>
                        </w:rPr>
                        <w:t>Duetothethinbottomofonly180µm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LNMSLP+URWPalladioL-Roma" w:hAnsi="LNMSL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NMSLP+URWPalladioL-Roma" w:hAnsi="LNMSLP+URWPalladioL-Roma"/>
                          <w:color w:val="000000"/>
                          <w:spacing w:val="0"/>
                          <w:sz w:val="20"/>
                        </w:rPr>
                        <w:t>highresolutionmicroscopyispossibl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60045</wp:posOffset>
                </wp:positionH>
                <wp:positionV relativeFrom="paragraph">
                  <wp:posOffset>4785360</wp:posOffset>
                </wp:positionV>
                <wp:extent cx="3726180" cy="458470"/>
                <wp:effectExtent l="0" t="0" r="0" b="0"/>
                <wp:wrapSquare wrapText="largest"/>
                <wp:docPr id="8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NMSLP+URWPalladioL-Roma" w:hAnsi="LNMSLP+URWPalladioL-Roma" w:cs="LNMSL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LNMSLP+URWPalladioL-Roma"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  <w:t>Thebottomoftheµ–Plate24welliscoveredwithaﬁl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  <w:t>toprotecttheopticalqualityoftheplasticsurface.     Plea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LNMSLP+URWPalladioL-Roma" w:hAnsi="LNMSLP+URWPalladioL-Roma" w:cs="LNMSL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LNMSLP+URWPalladioL-Roma"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  <w:t>pullofftheprotectionﬁlmbeforeusage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36.1pt;mso-wrap-distance-left:0pt;mso-wrap-distance-right:0pt;mso-wrap-distance-top:0pt;mso-wrap-distance-bottom:0pt;margin-top:376.8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NMSLP+URWPalladioL-Roma" w:hAnsi="LNMSLP+URWPalladioL-Roma" w:cs="LNMSL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LNMSLP+URWPalladioL-Roma" w:ascii="LNMSLP+URWPalladioL-Roma" w:hAnsi="LNMSLP+URWPalladioL-Roma"/>
                          <w:color w:val="000000"/>
                          <w:spacing w:val="0"/>
                          <w:sz w:val="20"/>
                        </w:rPr>
                        <w:t>Thebottomoftheµ–Plate24welliscoveredwithaﬁl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LNMSLP+URWPalladioL-Roma" w:hAnsi="LNMSL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NMSLP+URWPalladioL-Roma" w:hAnsi="LNMSLP+URWPalladioL-Roma"/>
                          <w:color w:val="000000"/>
                          <w:spacing w:val="0"/>
                          <w:sz w:val="20"/>
                        </w:rPr>
                        <w:t>toprotecttheopticalqualityoftheplasticsurface.     Plea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LNMSLP+URWPalladioL-Roma" w:hAnsi="LNMSLP+URWPalladioL-Roma" w:cs="LNMSL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LNMSLP+URWPalladioL-Roma" w:ascii="LNMSLP+URWPalladioL-Roma" w:hAnsi="LNMSLP+URWPalladioL-Roma"/>
                          <w:color w:val="000000"/>
                          <w:spacing w:val="0"/>
                          <w:sz w:val="20"/>
                        </w:rPr>
                        <w:t>pullofftheprotectionﬁlmbeforeusage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60045</wp:posOffset>
                </wp:positionH>
                <wp:positionV relativeFrom="paragraph">
                  <wp:posOffset>5555615</wp:posOffset>
                </wp:positionV>
                <wp:extent cx="1224280" cy="190500"/>
                <wp:effectExtent l="0" t="0" r="0" b="0"/>
                <wp:wrapSquare wrapText="largest"/>
                <wp:docPr id="8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WNJRAJ+NimbusSanL-Bold" w:hAnsi="WNJRAJ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WNJRAJ+NimbusSanL-Bold" w:hAnsi="WNJRAJ+NimbusSanL-Bold"/>
                                <w:color w:val="000000"/>
                                <w:spacing w:val="0"/>
                                <w:sz w:val="24"/>
                              </w:rPr>
                              <w:t>SeedingCel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15pt;mso-wrap-distance-left:0pt;mso-wrap-distance-right:0pt;mso-wrap-distance-top:0pt;mso-wrap-distance-bottom:0pt;margin-top:437.4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WNJRAJ+NimbusSanL-Bold" w:hAnsi="WNJRAJ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WNJRAJ+NimbusSanL-Bold" w:hAnsi="WNJRAJ+NimbusSanL-Bold"/>
                          <w:color w:val="000000"/>
                          <w:spacing w:val="0"/>
                          <w:sz w:val="24"/>
                        </w:rPr>
                        <w:t>SeedingCel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36575</wp:posOffset>
                </wp:positionH>
                <wp:positionV relativeFrom="paragraph">
                  <wp:posOffset>5897245</wp:posOffset>
                </wp:positionV>
                <wp:extent cx="3522980" cy="458470"/>
                <wp:effectExtent l="0" t="0" r="0" b="0"/>
                <wp:wrapSquare wrapText="largest"/>
                <wp:docPr id="8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NMSLP+URWPalladioL-Roma" w:hAnsi="LNMSLP+URWPalladioL-Roma" w:cs="LNMSL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LNMSLP+URWPalladioL-Roma"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LNMSLP+URWPalladioL-Roma" w:cs="LNMSLP+URWPalladioL-Roma"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LNMSLP+URWPalladioL-Roma"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  <w:t>Trypsinizeandcountcellsasusual.    Dilutethece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  <w:t>suspension to the desired concentration. Depend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LNMSLP+URWPalladioL-Roma" w:hAnsi="LNMSLP+URWPalladioL-Roma" w:cs="LNMSL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LNMSLP+URWPalladioL-Roma"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  <w:t>ing on your cell type, application of a 2.5-6.5 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36.1pt;mso-wrap-distance-left:0pt;mso-wrap-distance-right:0pt;mso-wrap-distance-top:0pt;mso-wrap-distance-bottom:0pt;margin-top:464.35pt;mso-position-vertical-relative:text;margin-left: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NMSLP+URWPalladioL-Roma" w:hAnsi="LNMSLP+URWPalladioL-Roma" w:cs="LNMSL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LNMSLP+URWPalladioL-Roma" w:ascii="LNMSLP+URWPalladioL-Roma" w:hAnsi="LNMSLP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LNMSLP+URWPalladioL-Roma" w:cs="LNMSLP+URWPalladioL-Roma" w:ascii="LNMSLP+URWPalladioL-Roma" w:hAnsi="LNMSLP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LNMSLP+URWPalladioL-Roma" w:ascii="LNMSLP+URWPalladioL-Roma" w:hAnsi="LNMSLP+URWPalladioL-Roma"/>
                          <w:color w:val="000000"/>
                          <w:spacing w:val="0"/>
                          <w:sz w:val="20"/>
                        </w:rPr>
                        <w:t>Trypsinizeandcountcellsasusual.    Dilutethecel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LNMSLP+URWPalladioL-Roma" w:hAnsi="LNMSL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NMSLP+URWPalladioL-Roma" w:hAnsi="LNMSLP+URWPalladioL-Roma"/>
                          <w:color w:val="000000"/>
                          <w:spacing w:val="0"/>
                          <w:sz w:val="20"/>
                        </w:rPr>
                        <w:t>suspension to the desired concentration. Depend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LNMSLP+URWPalladioL-Roma" w:hAnsi="LNMSLP+URWPalladioL-Roma" w:cs="LNMSL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LNMSLP+URWPalladioL-Roma" w:ascii="LNMSLP+URWPalladioL-Roma" w:hAnsi="LNMSLP+URWPalladioL-Roma"/>
                          <w:color w:val="000000"/>
                          <w:spacing w:val="0"/>
                          <w:sz w:val="20"/>
                        </w:rPr>
                        <w:t>ing on your cell type, application of a 2.5-6.5 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76275</wp:posOffset>
                </wp:positionH>
                <wp:positionV relativeFrom="paragraph">
                  <wp:posOffset>6335395</wp:posOffset>
                </wp:positionV>
                <wp:extent cx="3362325" cy="352425"/>
                <wp:effectExtent l="0" t="0" r="0" b="0"/>
                <wp:wrapSquare wrapText="largest"/>
                <wp:docPr id="9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LNMSLP+URWPalladioL-Roma" w:hAnsi="LNMSLP+URWPalladioL-Roma"/>
                                <w:color w:val="000000"/>
                                <w:spacing w:val="0"/>
                                <w:sz w:val="15"/>
                              </w:rPr>
                              <w:t>4</w:t>
                            </w:r>
                            <w:r>
                              <w:rPr>
                                <w:rFonts w:cs="LNMSLP+URWPalladioL-Roma"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  <w:t>cells/mlsuspensionshouldresultinaconﬂu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0" w:right="0" w:hanging="0"/>
                              <w:jc w:val="left"/>
                              <w:rPr>
                                <w:rFonts w:ascii="LNMSLP+URWPalladioL-Roma" w:hAnsi="LNMSLP+URWPalladioL-Roma" w:cs="LNMSL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LNMSLP+URWPalladioL-Roma"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  <w:t>layerwithin2–3day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27.75pt;mso-wrap-distance-left:0pt;mso-wrap-distance-right:0pt;mso-wrap-distance-top:0pt;mso-wrap-distance-bottom:0pt;margin-top:498.85pt;mso-position-vertical-relative:text;margin-left:5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LNMSLP+URWPalladioL-Roma" w:hAnsi="LNMSLP+URWPalladioL-Roma"/>
                          <w:color w:val="000000"/>
                          <w:spacing w:val="0"/>
                          <w:sz w:val="20"/>
                        </w:rPr>
                        <w:t>10</w:t>
                      </w:r>
                      <w:r>
                        <w:rPr>
                          <w:rFonts w:ascii="LNMSLP+URWPalladioL-Roma" w:hAnsi="LNMSLP+URWPalladioL-Roma"/>
                          <w:color w:val="000000"/>
                          <w:spacing w:val="0"/>
                          <w:sz w:val="15"/>
                        </w:rPr>
                        <w:t>4</w:t>
                      </w:r>
                      <w:r>
                        <w:rPr>
                          <w:rFonts w:cs="LNMSLP+URWPalladioL-Roma" w:ascii="LNMSLP+URWPalladioL-Roma" w:hAnsi="LNMSLP+URWPalladioL-Roma"/>
                          <w:color w:val="000000"/>
                          <w:spacing w:val="0"/>
                          <w:sz w:val="20"/>
                        </w:rPr>
                        <w:t>cells/mlsuspensionshouldresultinaconﬂuen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ind w:left="0" w:right="0" w:hanging="0"/>
                        <w:jc w:val="left"/>
                        <w:rPr>
                          <w:rFonts w:ascii="LNMSLP+URWPalladioL-Roma" w:hAnsi="LNMSLP+URWPalladioL-Roma" w:cs="LNMSL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LNMSLP+URWPalladioL-Roma" w:ascii="LNMSLP+URWPalladioL-Roma" w:hAnsi="LNMSLP+URWPalladioL-Roma"/>
                          <w:color w:val="000000"/>
                          <w:spacing w:val="0"/>
                          <w:sz w:val="20"/>
                        </w:rPr>
                        <w:t>layerwithin2–3day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959860</wp:posOffset>
                </wp:positionH>
                <wp:positionV relativeFrom="paragraph">
                  <wp:posOffset>6503035</wp:posOffset>
                </wp:positionV>
                <wp:extent cx="1238885" cy="190500"/>
                <wp:effectExtent l="0" t="0" r="0" b="0"/>
                <wp:wrapSquare wrapText="largest"/>
                <wp:docPr id="9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WNJRAJ+NimbusSanL-Bold" w:hAnsi="WNJRAJ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WNJRAJ+NimbusSanL-Bold" w:hAnsi="WNJRAJ+NimbusSanL-Bold"/>
                                <w:color w:val="000000"/>
                                <w:spacing w:val="0"/>
                                <w:sz w:val="24"/>
                              </w:rPr>
                              <w:t>ImmersionO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5pt;mso-wrap-distance-left:0pt;mso-wrap-distance-right:0pt;mso-wrap-distance-top:0pt;mso-wrap-distance-bottom:0pt;margin-top:512.0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WNJRAJ+NimbusSanL-Bold" w:hAnsi="WNJRAJ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WNJRAJ+NimbusSanL-Bold" w:hAnsi="WNJRAJ+NimbusSanL-Bold"/>
                          <w:color w:val="000000"/>
                          <w:spacing w:val="0"/>
                          <w:sz w:val="24"/>
                        </w:rPr>
                        <w:t>ImmersionO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36575</wp:posOffset>
                </wp:positionH>
                <wp:positionV relativeFrom="paragraph">
                  <wp:posOffset>6732270</wp:posOffset>
                </wp:positionV>
                <wp:extent cx="3522980" cy="458470"/>
                <wp:effectExtent l="0" t="0" r="0" b="0"/>
                <wp:wrapSquare wrapText="largest"/>
                <wp:docPr id="9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NMSLP+URWPalladioL-Roma" w:hAnsi="LNMSLP+URWPalladioL-Roma" w:cs="LNMSL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LNMSLP+URWPalladioL-Roma"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LNMSLP+URWPalladioL-Roma" w:cs="LNMSLP+URWPalladioL-Roma"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LNMSLP+URWPalladioL-Roma"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  <w:t>Apply 1ml cell suspension into each single wel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  <w:t>Avoidshakingasthiswillresultininhomogeneo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  <w:t>distributionofthecell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36.1pt;mso-wrap-distance-left:0pt;mso-wrap-distance-right:0pt;mso-wrap-distance-top:0pt;mso-wrap-distance-bottom:0pt;margin-top:530.1pt;mso-position-vertical-relative:text;margin-left: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NMSLP+URWPalladioL-Roma" w:hAnsi="LNMSLP+URWPalladioL-Roma" w:cs="LNMSL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LNMSLP+URWPalladioL-Roma" w:ascii="LNMSLP+URWPalladioL-Roma" w:hAnsi="LNMSLP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LNMSLP+URWPalladioL-Roma" w:cs="LNMSLP+URWPalladioL-Roma" w:ascii="LNMSLP+URWPalladioL-Roma" w:hAnsi="LNMSLP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LNMSLP+URWPalladioL-Roma" w:ascii="LNMSLP+URWPalladioL-Roma" w:hAnsi="LNMSLP+URWPalladioL-Roma"/>
                          <w:color w:val="000000"/>
                          <w:spacing w:val="0"/>
                          <w:sz w:val="20"/>
                        </w:rPr>
                        <w:t>Apply 1ml cell suspension into each single well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LNMSLP+URWPalladioL-Roma" w:hAnsi="LNMSL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NMSLP+URWPalladioL-Roma" w:hAnsi="LNMSLP+URWPalladioL-Roma"/>
                          <w:color w:val="000000"/>
                          <w:spacing w:val="0"/>
                          <w:sz w:val="20"/>
                        </w:rPr>
                        <w:t>Avoidshakingasthiswillresultininhomogeneou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LNMSLP+URWPalladioL-Roma" w:hAnsi="LNMSL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NMSLP+URWPalladioL-Roma" w:hAnsi="LNMSLP+URWPalladioL-Roma"/>
                          <w:color w:val="000000"/>
                          <w:spacing w:val="0"/>
                          <w:sz w:val="20"/>
                        </w:rPr>
                        <w:t>distributionofthecell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959860</wp:posOffset>
                </wp:positionH>
                <wp:positionV relativeFrom="paragraph">
                  <wp:posOffset>6913245</wp:posOffset>
                </wp:positionV>
                <wp:extent cx="3726180" cy="610235"/>
                <wp:effectExtent l="0" t="0" r="0" b="0"/>
                <wp:wrapSquare wrapText="largest"/>
                <wp:docPr id="9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  <w:t>When using oil immersion objectives, use only the im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LNMSLP+URWPalladioL-Roma" w:hAnsi="LNMSLP+URWPalladioL-Roma" w:cs="LNMSL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LNMSLP+URWPalladioL-Roma"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  <w:t>mersion oils speciﬁed in the table. The use of a non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  <w:t>recommendedoilcouldleadtothedamageoftheplasti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  <w:t>materialandtheobjectiv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48.05pt;mso-wrap-distance-left:0pt;mso-wrap-distance-right:0pt;mso-wrap-distance-top:0pt;mso-wrap-distance-bottom:0pt;margin-top:544.3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NMSLP+URWPalladioL-Roma" w:hAnsi="LNMSL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NMSLP+URWPalladioL-Roma" w:hAnsi="LNMSLP+URWPalladioL-Roma"/>
                          <w:color w:val="000000"/>
                          <w:spacing w:val="0"/>
                          <w:sz w:val="20"/>
                        </w:rPr>
                        <w:t>When using oil immersion objectives, use only the im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LNMSLP+URWPalladioL-Roma" w:hAnsi="LNMSLP+URWPalladioL-Roma" w:cs="LNMSL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LNMSLP+URWPalladioL-Roma" w:ascii="LNMSLP+URWPalladioL-Roma" w:hAnsi="LNMSLP+URWPalladioL-Roma"/>
                          <w:color w:val="000000"/>
                          <w:spacing w:val="0"/>
                          <w:sz w:val="20"/>
                        </w:rPr>
                        <w:t>mersion oils speciﬁed in the table. The use of a non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LNMSLP+URWPalladioL-Roma" w:hAnsi="LNMSL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NMSLP+URWPalladioL-Roma" w:hAnsi="LNMSLP+URWPalladioL-Roma"/>
                          <w:color w:val="000000"/>
                          <w:spacing w:val="0"/>
                          <w:sz w:val="20"/>
                        </w:rPr>
                        <w:t>recommendedoilcouldleadtothedamageoftheplasti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LNMSLP+URWPalladioL-Roma" w:hAnsi="LNMSL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NMSLP+URWPalladioL-Roma" w:hAnsi="LNMSLP+URWPalladioL-Roma"/>
                          <w:color w:val="000000"/>
                          <w:spacing w:val="0"/>
                          <w:sz w:val="20"/>
                        </w:rPr>
                        <w:t>materialandtheobjectiv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36575</wp:posOffset>
                </wp:positionH>
                <wp:positionV relativeFrom="paragraph">
                  <wp:posOffset>7263765</wp:posOffset>
                </wp:positionV>
                <wp:extent cx="3522980" cy="306705"/>
                <wp:effectExtent l="0" t="0" r="0" b="0"/>
                <wp:wrapSquare wrapText="largest"/>
                <wp:docPr id="9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NMSLP+URWPalladioL-Roma" w:hAnsi="LNMSLP+URWPalladioL-Roma" w:cs="LNMSL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LNMSLP+URWPalladioL-Roma"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LNMSLP+URWPalladioL-Roma" w:cs="LNMSLP+URWPalladioL-Roma"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LNMSLP+URWPalladioL-Roma"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  <w:t>Covertheµ–Plate24wellwiththesuppliedlid.    In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/>
                            </w:pPr>
                            <w:r>
                              <w:rPr>
                                <w:rFonts w:cs="LNMSLP+URWPalladioL-Roma"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  <w:t>cubateat37°Cand5%CO</w:t>
                            </w:r>
                            <w:r>
                              <w:rPr>
                                <w:rFonts w:ascii="LNMSLP+URWPalladioL-Roma" w:hAnsi="LNMSLP+URWPalladioL-Roma"/>
                                <w:color w:val="000000"/>
                                <w:spacing w:val="0"/>
                                <w:sz w:val="15"/>
                              </w:rPr>
                              <w:t>2</w:t>
                            </w:r>
                            <w:r>
                              <w:rPr>
                                <w:rFonts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  <w:t>asusu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24.15pt;mso-wrap-distance-left:0pt;mso-wrap-distance-right:0pt;mso-wrap-distance-top:0pt;mso-wrap-distance-bottom:0pt;margin-top:571.95pt;mso-position-vertical-relative:text;margin-left: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NMSLP+URWPalladioL-Roma" w:hAnsi="LNMSLP+URWPalladioL-Roma" w:cs="LNMSL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LNMSLP+URWPalladioL-Roma" w:ascii="LNMSLP+URWPalladioL-Roma" w:hAnsi="LNMSLP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LNMSLP+URWPalladioL-Roma" w:cs="LNMSLP+URWPalladioL-Roma" w:ascii="LNMSLP+URWPalladioL-Roma" w:hAnsi="LNMSLP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LNMSLP+URWPalladioL-Roma" w:ascii="LNMSLP+URWPalladioL-Roma" w:hAnsi="LNMSLP+URWPalladioL-Roma"/>
                          <w:color w:val="000000"/>
                          <w:spacing w:val="0"/>
                          <w:sz w:val="20"/>
                        </w:rPr>
                        <w:t>Covertheµ–Plate24wellwiththesuppliedlid.    In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/>
                      </w:pPr>
                      <w:r>
                        <w:rPr>
                          <w:rFonts w:cs="LNMSLP+URWPalladioL-Roma" w:ascii="LNMSLP+URWPalladioL-Roma" w:hAnsi="LNMSLP+URWPalladioL-Roma"/>
                          <w:color w:val="000000"/>
                          <w:spacing w:val="0"/>
                          <w:sz w:val="20"/>
                        </w:rPr>
                        <w:t>cubateat37°Cand5%CO</w:t>
                      </w:r>
                      <w:r>
                        <w:rPr>
                          <w:rFonts w:ascii="LNMSLP+URWPalladioL-Roma" w:hAnsi="LNMSLP+URWPalladioL-Roma"/>
                          <w:color w:val="000000"/>
                          <w:spacing w:val="0"/>
                          <w:sz w:val="15"/>
                        </w:rPr>
                        <w:t>2</w:t>
                      </w:r>
                      <w:r>
                        <w:rPr>
                          <w:rFonts w:ascii="LNMSLP+URWPalladioL-Roma" w:hAnsi="LNMSLP+URWPalladioL-Roma"/>
                          <w:color w:val="000000"/>
                          <w:spacing w:val="0"/>
                          <w:sz w:val="20"/>
                        </w:rPr>
                        <w:t>asusu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036060</wp:posOffset>
                </wp:positionH>
                <wp:positionV relativeFrom="paragraph">
                  <wp:posOffset>7729855</wp:posOffset>
                </wp:positionV>
                <wp:extent cx="744220" cy="154940"/>
                <wp:effectExtent l="0" t="0" r="0" b="0"/>
                <wp:wrapSquare wrapText="largest"/>
                <wp:docPr id="9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  <w:t>Comp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12.2pt;mso-wrap-distance-left:0pt;mso-wrap-distance-right:0pt;mso-wrap-distance-top:0pt;mso-wrap-distance-bottom:0pt;margin-top:608.65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NMSLP+URWPalladioL-Roma" w:hAnsi="LNMSL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NMSLP+URWPalladioL-Roma" w:hAnsi="LNMSLP+URWPalladioL-Roma"/>
                          <w:color w:val="000000"/>
                          <w:spacing w:val="0"/>
                          <w:sz w:val="20"/>
                        </w:rPr>
                        <w:t>Comp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ragraph">
                  <wp:posOffset>7729855</wp:posOffset>
                </wp:positionV>
                <wp:extent cx="635000" cy="154940"/>
                <wp:effectExtent l="0" t="0" r="0" b="0"/>
                <wp:wrapSquare wrapText="largest"/>
                <wp:docPr id="9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  <w:t>Produ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.2pt;mso-wrap-distance-left:0pt;mso-wrap-distance-right:0pt;mso-wrap-distance-top:0pt;mso-wrap-distance-bottom:0pt;margin-top:608.65pt;mso-position-vertical-relative:text;margin-left:3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NMSLP+URWPalladioL-Roma" w:hAnsi="LNMSL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NMSLP+URWPalladioL-Roma" w:hAnsi="LNMSLP+URWPalladioL-Roma"/>
                          <w:color w:val="000000"/>
                          <w:spacing w:val="0"/>
                          <w:sz w:val="20"/>
                        </w:rPr>
                        <w:t>Produc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045200</wp:posOffset>
                </wp:positionH>
                <wp:positionV relativeFrom="paragraph">
                  <wp:posOffset>7729855</wp:posOffset>
                </wp:positionV>
                <wp:extent cx="1211580" cy="154940"/>
                <wp:effectExtent l="0" t="0" r="0" b="0"/>
                <wp:wrapSquare wrapText="largest"/>
                <wp:docPr id="9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  <w:t>OrderingNum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2.2pt;mso-wrap-distance-left:0pt;mso-wrap-distance-right:0pt;mso-wrap-distance-top:0pt;mso-wrap-distance-bottom:0pt;margin-top:608.65pt;mso-position-vertical-relative:text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NMSLP+URWPalladioL-Roma" w:hAnsi="LNMSL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NMSLP+URWPalladioL-Roma" w:hAnsi="LNMSLP+URWPalladioL-Roma"/>
                          <w:color w:val="000000"/>
                          <w:spacing w:val="0"/>
                          <w:sz w:val="20"/>
                        </w:rPr>
                        <w:t>OrderingNum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86410</wp:posOffset>
                </wp:positionH>
                <wp:positionV relativeFrom="paragraph">
                  <wp:posOffset>7932420</wp:posOffset>
                </wp:positionV>
                <wp:extent cx="506730" cy="190500"/>
                <wp:effectExtent l="0" t="0" r="0" b="0"/>
                <wp:wrapSquare wrapText="largest"/>
                <wp:docPr id="9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WNJRAJ+NimbusSanL-Bold" w:hAnsi="WNJRAJ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WNJRAJ+NimbusSanL-Bold" w:hAnsi="WNJRAJ+NimbusSanL-Bold"/>
                                <w:color w:val="000000"/>
                                <w:spacing w:val="0"/>
                                <w:sz w:val="24"/>
                              </w:rPr>
                              <w:t>Tip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5pt;mso-wrap-distance-left:0pt;mso-wrap-distance-right:0pt;mso-wrap-distance-top:0pt;mso-wrap-distance-bottom:0pt;margin-top:624.6pt;mso-position-vertical-relative:text;margin-left: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WNJRAJ+NimbusSanL-Bold" w:hAnsi="WNJRAJ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WNJRAJ+NimbusSanL-Bold" w:hAnsi="WNJRAJ+NimbusSanL-Bold"/>
                          <w:color w:val="000000"/>
                          <w:spacing w:val="0"/>
                          <w:sz w:val="24"/>
                        </w:rPr>
                        <w:t>Tip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036060</wp:posOffset>
                </wp:positionH>
                <wp:positionV relativeFrom="paragraph">
                  <wp:posOffset>7983220</wp:posOffset>
                </wp:positionV>
                <wp:extent cx="484505" cy="724535"/>
                <wp:effectExtent l="0" t="0" r="0" b="0"/>
                <wp:wrapSquare wrapText="largest"/>
                <wp:docPr id="9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  <w:t>ibi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  <w:t>Zeis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  <w:t>Zeis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  <w:t>Le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57.05pt;mso-wrap-distance-left:0pt;mso-wrap-distance-right:0pt;mso-wrap-distance-top:0pt;mso-wrap-distance-bottom:0pt;margin-top:628.6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NMSLP+URWPalladioL-Roma" w:hAnsi="LNMSL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NMSLP+URWPalladioL-Roma" w:hAnsi="LNMSLP+URWPalladioL-Roma"/>
                          <w:color w:val="000000"/>
                          <w:spacing w:val="0"/>
                          <w:sz w:val="20"/>
                        </w:rPr>
                        <w:t>ibid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LNMSLP+URWPalladioL-Roma" w:hAnsi="LNMSL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NMSLP+URWPalladioL-Roma" w:hAnsi="LNMSLP+URWPalladioL-Roma"/>
                          <w:color w:val="000000"/>
                          <w:spacing w:val="0"/>
                          <w:sz w:val="20"/>
                        </w:rPr>
                        <w:t>Zeis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LNMSLP+URWPalladioL-Roma" w:hAnsi="LNMSL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NMSLP+URWPalladioL-Roma" w:hAnsi="LNMSLP+URWPalladioL-Roma"/>
                          <w:color w:val="000000"/>
                          <w:spacing w:val="0"/>
                          <w:sz w:val="20"/>
                        </w:rPr>
                        <w:t>Zeis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LNMSLP+URWPalladioL-Roma" w:hAnsi="LNMSL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NMSLP+URWPalladioL-Roma" w:hAnsi="LNMSLP+URWPalladioL-Roma"/>
                          <w:color w:val="000000"/>
                          <w:spacing w:val="0"/>
                          <w:sz w:val="20"/>
                        </w:rPr>
                        <w:t>Le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ragraph">
                  <wp:posOffset>7983220</wp:posOffset>
                </wp:positionV>
                <wp:extent cx="1005205" cy="154940"/>
                <wp:effectExtent l="0" t="0" r="0" b="0"/>
                <wp:wrapSquare wrapText="largest"/>
                <wp:docPr id="10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  <w:t>ImmersionO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5pt;height:12.2pt;mso-wrap-distance-left:0pt;mso-wrap-distance-right:0pt;mso-wrap-distance-top:0pt;mso-wrap-distance-bottom:0pt;margin-top:628.6pt;mso-position-vertical-relative:text;margin-left:3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NMSLP+URWPalladioL-Roma" w:hAnsi="LNMSL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NMSLP+URWPalladioL-Roma" w:hAnsi="LNMSLP+URWPalladioL-Roma"/>
                          <w:color w:val="000000"/>
                          <w:spacing w:val="0"/>
                          <w:sz w:val="20"/>
                        </w:rPr>
                        <w:t>ImmersionO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045200</wp:posOffset>
                </wp:positionH>
                <wp:positionV relativeFrom="paragraph">
                  <wp:posOffset>7983220</wp:posOffset>
                </wp:positionV>
                <wp:extent cx="880745" cy="154940"/>
                <wp:effectExtent l="0" t="0" r="0" b="0"/>
                <wp:wrapSquare wrapText="largest"/>
                <wp:docPr id="10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  <w:t>(ibidi)5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12.2pt;mso-wrap-distance-left:0pt;mso-wrap-distance-right:0pt;mso-wrap-distance-top:0pt;mso-wrap-distance-bottom:0pt;margin-top:628.6pt;mso-position-vertical-relative:text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NMSLP+URWPalladioL-Roma" w:hAnsi="LNMSL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NMSLP+URWPalladioL-Roma" w:hAnsi="LNMSLP+URWPalladioL-Roma"/>
                          <w:color w:val="000000"/>
                          <w:spacing w:val="0"/>
                          <w:sz w:val="20"/>
                        </w:rPr>
                        <w:t>(ibidi)5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ragraph">
                  <wp:posOffset>8173085</wp:posOffset>
                </wp:positionV>
                <wp:extent cx="1169670" cy="534670"/>
                <wp:effectExtent l="0" t="0" r="0" b="0"/>
                <wp:wrapSquare wrapText="largest"/>
                <wp:docPr id="10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  <w:t>Immersol518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  <w:t>ImmersolW20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  <w:t>Immersionliqu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42.1pt;mso-wrap-distance-left:0pt;mso-wrap-distance-right:0pt;mso-wrap-distance-top:0pt;mso-wrap-distance-bottom:0pt;margin-top:643.55pt;mso-position-vertical-relative:text;margin-left:3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NMSLP+URWPalladioL-Roma" w:hAnsi="LNMSL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NMSLP+URWPalladioL-Roma" w:hAnsi="LNMSLP+URWPalladioL-Roma"/>
                          <w:color w:val="000000"/>
                          <w:spacing w:val="0"/>
                          <w:sz w:val="20"/>
                        </w:rPr>
                        <w:t>Immersol518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LNMSLP+URWPalladioL-Roma" w:hAnsi="LNMSL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NMSLP+URWPalladioL-Roma" w:hAnsi="LNMSLP+URWPalladioL-Roma"/>
                          <w:color w:val="000000"/>
                          <w:spacing w:val="0"/>
                          <w:sz w:val="20"/>
                        </w:rPr>
                        <w:t>ImmersolW20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LNMSLP+URWPalladioL-Roma" w:hAnsi="LNMSL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NMSLP+URWPalladioL-Roma" w:hAnsi="LNMSLP+URWPalladioL-Roma"/>
                          <w:color w:val="000000"/>
                          <w:spacing w:val="0"/>
                          <w:sz w:val="20"/>
                        </w:rPr>
                        <w:t>Immersionliqu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045200</wp:posOffset>
                </wp:positionH>
                <wp:positionV relativeFrom="paragraph">
                  <wp:posOffset>8173085</wp:posOffset>
                </wp:positionV>
                <wp:extent cx="1106805" cy="534670"/>
                <wp:effectExtent l="0" t="0" r="0" b="0"/>
                <wp:wrapSquare wrapText="largest"/>
                <wp:docPr id="10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  <w:t>(Zeiss)4449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  <w:t>(Zeiss)44496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  <w:t>(Leica)11513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42.1pt;mso-wrap-distance-left:0pt;mso-wrap-distance-right:0pt;mso-wrap-distance-top:0pt;mso-wrap-distance-bottom:0pt;margin-top:643.55pt;mso-position-vertical-relative:text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NMSLP+URWPalladioL-Roma" w:hAnsi="LNMSL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NMSLP+URWPalladioL-Roma" w:hAnsi="LNMSLP+URWPalladioL-Roma"/>
                          <w:color w:val="000000"/>
                          <w:spacing w:val="0"/>
                          <w:sz w:val="20"/>
                        </w:rPr>
                        <w:t>(Zeiss)4449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LNMSLP+URWPalladioL-Roma" w:hAnsi="LNMSL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NMSLP+URWPalladioL-Roma" w:hAnsi="LNMSLP+URWPalladioL-Roma"/>
                          <w:color w:val="000000"/>
                          <w:spacing w:val="0"/>
                          <w:sz w:val="20"/>
                        </w:rPr>
                        <w:t>(Zeiss)44496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LNMSLP+URWPalladioL-Roma" w:hAnsi="LNMSL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NMSLP+URWPalladioL-Roma" w:hAnsi="LNMSLP+URWPalladioL-Roma"/>
                          <w:color w:val="000000"/>
                          <w:spacing w:val="0"/>
                          <w:sz w:val="20"/>
                        </w:rPr>
                        <w:t>(Leica)115138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86410</wp:posOffset>
                </wp:positionH>
                <wp:positionV relativeFrom="paragraph">
                  <wp:posOffset>8197850</wp:posOffset>
                </wp:positionV>
                <wp:extent cx="3435985" cy="458470"/>
                <wp:effectExtent l="0" t="0" r="0" b="0"/>
                <wp:wrapSquare wrapText="largest"/>
                <wp:docPr id="10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98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NMSLP+URWPalladioL-Roma" w:hAnsi="LNMSLP+URWPalladioL-Roma" w:cs="LNMSL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LNMSLP+URWPalladioL-Roma"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  <w:t>Werecommendnottoﬁllmorethan3mlintotheµ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  <w:t>Plate 24well in order to avoid liquid contacting 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  <w:t>li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55pt;height:36.1pt;mso-wrap-distance-left:0pt;mso-wrap-distance-right:0pt;mso-wrap-distance-top:0pt;mso-wrap-distance-bottom:0pt;margin-top:645.5pt;mso-position-vertical-relative:text;margin-left: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NMSLP+URWPalladioL-Roma" w:hAnsi="LNMSLP+URWPalladioL-Roma" w:cs="LNMSL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LNMSLP+URWPalladioL-Roma" w:ascii="LNMSLP+URWPalladioL-Roma" w:hAnsi="LNMSLP+URWPalladioL-Roma"/>
                          <w:color w:val="000000"/>
                          <w:spacing w:val="0"/>
                          <w:sz w:val="20"/>
                        </w:rPr>
                        <w:t>Werecommendnottoﬁllmorethan3mlintotheµ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LNMSLP+URWPalladioL-Roma" w:hAnsi="LNMSL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NMSLP+URWPalladioL-Roma" w:hAnsi="LNMSLP+URWPalladioL-Roma"/>
                          <w:color w:val="000000"/>
                          <w:spacing w:val="0"/>
                          <w:sz w:val="20"/>
                        </w:rPr>
                        <w:t>Plate 24well in order to avoid liquid contacting 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LNMSLP+URWPalladioL-Roma" w:hAnsi="LNMSL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NMSLP+URWPalladioL-Roma" w:hAnsi="LNMSLP+URWPalladioL-Roma"/>
                          <w:color w:val="000000"/>
                          <w:spacing w:val="0"/>
                          <w:sz w:val="20"/>
                        </w:rPr>
                        <w:t>li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60045</wp:posOffset>
                </wp:positionH>
                <wp:positionV relativeFrom="paragraph">
                  <wp:posOffset>10201275</wp:posOffset>
                </wp:positionV>
                <wp:extent cx="1027430" cy="154940"/>
                <wp:effectExtent l="0" t="0" r="0" b="0"/>
                <wp:wrapSquare wrapText="largest"/>
                <wp:docPr id="10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NMSLP+URWPalladioL-Roma" w:hAnsi="LNMSLP+URWPalladioL-Roma" w:cs="LNMSL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LNMSLP+URWPalladioL-Roma"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  <w:t>µ–Plate24w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12.2pt;mso-wrap-distance-left:0pt;mso-wrap-distance-right:0pt;mso-wrap-distance-top:0pt;mso-wrap-distance-bottom:0pt;margin-top:803.2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NMSLP+URWPalladioL-Roma" w:hAnsi="LNMSLP+URWPalladioL-Roma" w:cs="LNMSL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LNMSLP+URWPalladioL-Roma" w:ascii="LNMSLP+URWPalladioL-Roma" w:hAnsi="LNMSLP+URWPalladioL-Roma"/>
                          <w:color w:val="000000"/>
                          <w:spacing w:val="0"/>
                          <w:sz w:val="20"/>
                        </w:rPr>
                        <w:t>µ–Plate24we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597275</wp:posOffset>
                </wp:positionH>
                <wp:positionV relativeFrom="paragraph">
                  <wp:posOffset>10201275</wp:posOffset>
                </wp:positionV>
                <wp:extent cx="556260" cy="154940"/>
                <wp:effectExtent l="0" t="0" r="0" b="0"/>
                <wp:wrapSquare wrapText="largest"/>
                <wp:docPr id="10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  <w:t>Page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2.2pt;mso-wrap-distance-left:0pt;mso-wrap-distance-right:0pt;mso-wrap-distance-top:0pt;mso-wrap-distance-bottom:0pt;margin-top:803.25pt;mso-position-vertical-relative:text;margin-left:2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NMSLP+URWPalladioL-Roma" w:hAnsi="LNMSL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NMSLP+URWPalladioL-Roma" w:hAnsi="LNMSLP+URWPalladioL-Roma"/>
                          <w:color w:val="000000"/>
                          <w:spacing w:val="0"/>
                          <w:sz w:val="20"/>
                        </w:rPr>
                        <w:t>Page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156960</wp:posOffset>
                </wp:positionH>
                <wp:positionV relativeFrom="paragraph">
                  <wp:posOffset>10201275</wp:posOffset>
                </wp:positionV>
                <wp:extent cx="1233805" cy="154940"/>
                <wp:effectExtent l="0" t="0" r="0" b="0"/>
                <wp:wrapSquare wrapText="largest"/>
                <wp:docPr id="10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  <w:t>Version2014-06-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12.2pt;mso-wrap-distance-left:0pt;mso-wrap-distance-right:0pt;mso-wrap-distance-top:0pt;mso-wrap-distance-bottom:0pt;margin-top:803.25pt;mso-position-vertical-relative:text;margin-left:4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NMSLP+URWPalladioL-Roma" w:hAnsi="LNMSL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NMSLP+URWPalladioL-Roma" w:hAnsi="LNMSLP+URWPalladioL-Roma"/>
                          <w:color w:val="000000"/>
                          <w:spacing w:val="0"/>
                          <w:sz w:val="20"/>
                        </w:rPr>
                        <w:t>Version2014-06-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141">
            <wp:simplePos x="0" y="0"/>
            <wp:positionH relativeFrom="page">
              <wp:posOffset>5540375</wp:posOffset>
            </wp:positionH>
            <wp:positionV relativeFrom="page">
              <wp:posOffset>132715</wp:posOffset>
            </wp:positionV>
            <wp:extent cx="1659890" cy="1026160"/>
            <wp:effectExtent l="0" t="0" r="0" b="0"/>
            <wp:wrapNone/>
            <wp:docPr id="10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">
            <wp:simplePos x="0" y="0"/>
            <wp:positionH relativeFrom="page">
              <wp:posOffset>360045</wp:posOffset>
            </wp:positionH>
            <wp:positionV relativeFrom="page">
              <wp:posOffset>1226820</wp:posOffset>
            </wp:positionV>
            <wp:extent cx="6840220" cy="17780"/>
            <wp:effectExtent l="0" t="0" r="0" b="0"/>
            <wp:wrapNone/>
            <wp:docPr id="10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">
            <wp:simplePos x="0" y="0"/>
            <wp:positionH relativeFrom="page">
              <wp:posOffset>360045</wp:posOffset>
            </wp:positionH>
            <wp:positionV relativeFrom="page">
              <wp:posOffset>2792095</wp:posOffset>
            </wp:positionV>
            <wp:extent cx="899795" cy="546100"/>
            <wp:effectExtent l="0" t="0" r="0" b="0"/>
            <wp:wrapNone/>
            <wp:docPr id="11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3" t="-88" r="-5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">
            <wp:simplePos x="0" y="0"/>
            <wp:positionH relativeFrom="page">
              <wp:posOffset>1462405</wp:posOffset>
            </wp:positionH>
            <wp:positionV relativeFrom="page">
              <wp:posOffset>2797175</wp:posOffset>
            </wp:positionV>
            <wp:extent cx="5711190" cy="12700"/>
            <wp:effectExtent l="0" t="0" r="0" b="0"/>
            <wp:wrapNone/>
            <wp:docPr id="11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">
            <wp:simplePos x="0" y="0"/>
            <wp:positionH relativeFrom="page">
              <wp:posOffset>1462405</wp:posOffset>
            </wp:positionH>
            <wp:positionV relativeFrom="page">
              <wp:posOffset>3052445</wp:posOffset>
            </wp:positionV>
            <wp:extent cx="5711190" cy="12700"/>
            <wp:effectExtent l="0" t="0" r="0" b="0"/>
            <wp:wrapNone/>
            <wp:docPr id="11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">
            <wp:simplePos x="0" y="0"/>
            <wp:positionH relativeFrom="page">
              <wp:posOffset>1462405</wp:posOffset>
            </wp:positionH>
            <wp:positionV relativeFrom="page">
              <wp:posOffset>3649345</wp:posOffset>
            </wp:positionV>
            <wp:extent cx="5711190" cy="12700"/>
            <wp:effectExtent l="0" t="0" r="0" b="0"/>
            <wp:wrapNone/>
            <wp:docPr id="11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">
            <wp:simplePos x="0" y="0"/>
            <wp:positionH relativeFrom="page">
              <wp:posOffset>360045</wp:posOffset>
            </wp:positionH>
            <wp:positionV relativeFrom="page">
              <wp:posOffset>3850640</wp:posOffset>
            </wp:positionV>
            <wp:extent cx="6840220" cy="12700"/>
            <wp:effectExtent l="0" t="0" r="0" b="0"/>
            <wp:wrapNone/>
            <wp:docPr id="11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">
            <wp:simplePos x="0" y="0"/>
            <wp:positionH relativeFrom="page">
              <wp:posOffset>360045</wp:posOffset>
            </wp:positionH>
            <wp:positionV relativeFrom="page">
              <wp:posOffset>4262120</wp:posOffset>
            </wp:positionV>
            <wp:extent cx="899795" cy="527685"/>
            <wp:effectExtent l="0" t="0" r="0" b="0"/>
            <wp:wrapNone/>
            <wp:docPr id="11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3" t="-90" r="-5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">
            <wp:simplePos x="0" y="0"/>
            <wp:positionH relativeFrom="page">
              <wp:posOffset>1462405</wp:posOffset>
            </wp:positionH>
            <wp:positionV relativeFrom="page">
              <wp:posOffset>4266565</wp:posOffset>
            </wp:positionV>
            <wp:extent cx="5711190" cy="12700"/>
            <wp:effectExtent l="0" t="0" r="0" b="0"/>
            <wp:wrapNone/>
            <wp:docPr id="11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">
            <wp:simplePos x="0" y="0"/>
            <wp:positionH relativeFrom="page">
              <wp:posOffset>1462405</wp:posOffset>
            </wp:positionH>
            <wp:positionV relativeFrom="page">
              <wp:posOffset>4521835</wp:posOffset>
            </wp:positionV>
            <wp:extent cx="5711190" cy="12700"/>
            <wp:effectExtent l="0" t="0" r="0" b="0"/>
            <wp:wrapNone/>
            <wp:docPr id="11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">
            <wp:simplePos x="0" y="0"/>
            <wp:positionH relativeFrom="page">
              <wp:posOffset>1462405</wp:posOffset>
            </wp:positionH>
            <wp:positionV relativeFrom="page">
              <wp:posOffset>5118735</wp:posOffset>
            </wp:positionV>
            <wp:extent cx="5711190" cy="12700"/>
            <wp:effectExtent l="0" t="0" r="0" b="0"/>
            <wp:wrapNone/>
            <wp:docPr id="11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">
            <wp:simplePos x="0" y="0"/>
            <wp:positionH relativeFrom="page">
              <wp:posOffset>360045</wp:posOffset>
            </wp:positionH>
            <wp:positionV relativeFrom="page">
              <wp:posOffset>5320665</wp:posOffset>
            </wp:positionV>
            <wp:extent cx="6840220" cy="12700"/>
            <wp:effectExtent l="0" t="0" r="0" b="0"/>
            <wp:wrapNone/>
            <wp:docPr id="11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">
            <wp:simplePos x="0" y="0"/>
            <wp:positionH relativeFrom="page">
              <wp:posOffset>360045</wp:posOffset>
            </wp:positionH>
            <wp:positionV relativeFrom="page">
              <wp:posOffset>10151110</wp:posOffset>
            </wp:positionV>
            <wp:extent cx="6840220" cy="17780"/>
            <wp:effectExtent l="0" t="0" r="0" b="0"/>
            <wp:wrapNone/>
            <wp:docPr id="12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60045</wp:posOffset>
                </wp:positionH>
                <wp:positionV relativeFrom="paragraph">
                  <wp:posOffset>985520</wp:posOffset>
                </wp:positionV>
                <wp:extent cx="1318895" cy="228600"/>
                <wp:effectExtent l="0" t="0" r="0" b="0"/>
                <wp:wrapSquare wrapText="largest"/>
                <wp:docPr id="12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WNJRAJ+NimbusSanL-Bold" w:hAnsi="WNJRAJ+NimbusSanL-Bold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WNJRAJ+NimbusSanL-Bold" w:hAnsi="WNJRAJ+NimbusSanL-Bold"/>
                                <w:color w:val="000000"/>
                                <w:spacing w:val="0"/>
                                <w:sz w:val="29"/>
                              </w:rPr>
                              <w:t>Instruc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18pt;mso-wrap-distance-left:0pt;mso-wrap-distance-right:0pt;mso-wrap-distance-top:0pt;mso-wrap-distance-bottom:0pt;margin-top:77.6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WNJRAJ+NimbusSanL-Bold" w:hAnsi="WNJRAJ+NimbusSanL-Bold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WNJRAJ+NimbusSanL-Bold" w:hAnsi="WNJRAJ+NimbusSanL-Bold"/>
                          <w:color w:val="000000"/>
                          <w:spacing w:val="0"/>
                          <w:sz w:val="29"/>
                        </w:rPr>
                        <w:t>Instruc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248025</wp:posOffset>
                </wp:positionH>
                <wp:positionV relativeFrom="paragraph">
                  <wp:posOffset>1014730</wp:posOffset>
                </wp:positionV>
                <wp:extent cx="1292225" cy="190500"/>
                <wp:effectExtent l="0" t="0" r="0" b="0"/>
                <wp:wrapSquare wrapText="largest"/>
                <wp:docPr id="12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WNJRAJ+NimbusSanL-Bold" w:hAnsi="WNJRAJ+NimbusSanL-Bold" w:cs="WNJRAJ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WNJRAJ+NimbusSanL-Bold" w:ascii="WNJRAJ+NimbusSanL-Bold" w:hAnsi="WNJRAJ+NimbusSanL-Bold"/>
                                <w:color w:val="000000"/>
                                <w:spacing w:val="0"/>
                                <w:sz w:val="24"/>
                              </w:rPr>
                              <w:t>µ–Plate24w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5pt;height:15pt;mso-wrap-distance-left:0pt;mso-wrap-distance-right:0pt;mso-wrap-distance-top:0pt;mso-wrap-distance-bottom:0pt;margin-top:79.9pt;mso-position-vertical-relative:text;margin-left:25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WNJRAJ+NimbusSanL-Bold" w:hAnsi="WNJRAJ+NimbusSanL-Bold" w:cs="WNJRAJ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WNJRAJ+NimbusSanL-Bold" w:ascii="WNJRAJ+NimbusSanL-Bold" w:hAnsi="WNJRAJ+NimbusSanL-Bold"/>
                          <w:color w:val="000000"/>
                          <w:spacing w:val="0"/>
                          <w:sz w:val="24"/>
                        </w:rPr>
                        <w:t>µ–Plate24we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60045</wp:posOffset>
                </wp:positionH>
                <wp:positionV relativeFrom="paragraph">
                  <wp:posOffset>1511300</wp:posOffset>
                </wp:positionV>
                <wp:extent cx="1286510" cy="190500"/>
                <wp:effectExtent l="0" t="0" r="0" b="0"/>
                <wp:wrapSquare wrapText="largest"/>
                <wp:docPr id="12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WNJRAJ+NimbusSanL-Bold" w:hAnsi="WNJRAJ+NimbusSanL-Bold" w:cs="WNJRAJ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WNJRAJ+NimbusSanL-Bold" w:ascii="WNJRAJ+NimbusSanL-Bold" w:hAnsi="WNJRAJ+NimbusSanL-Bold"/>
                                <w:color w:val="000000"/>
                                <w:spacing w:val="0"/>
                                <w:sz w:val="24"/>
                              </w:rPr>
                              <w:t>µ–PlateFami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15pt;mso-wrap-distance-left:0pt;mso-wrap-distance-right:0pt;mso-wrap-distance-top:0pt;mso-wrap-distance-bottom:0pt;margin-top:119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WNJRAJ+NimbusSanL-Bold" w:hAnsi="WNJRAJ+NimbusSanL-Bold" w:cs="WNJRAJ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WNJRAJ+NimbusSanL-Bold" w:ascii="WNJRAJ+NimbusSanL-Bold" w:hAnsi="WNJRAJ+NimbusSanL-Bold"/>
                          <w:color w:val="000000"/>
                          <w:spacing w:val="0"/>
                          <w:sz w:val="24"/>
                        </w:rPr>
                        <w:t>µ–PlateFami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60045</wp:posOffset>
                </wp:positionH>
                <wp:positionV relativeFrom="paragraph">
                  <wp:posOffset>1852930</wp:posOffset>
                </wp:positionV>
                <wp:extent cx="7560310" cy="306705"/>
                <wp:effectExtent l="0" t="0" r="0" b="0"/>
                <wp:wrapSquare wrapText="largest"/>
                <wp:docPr id="12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NMSLP+URWPalladioL-Roma" w:hAnsi="LNMSLP+URWPalladioL-Roma" w:cs="LNMSL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LNMSLP+URWPalladioL-Roma"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  <w:t>Theibidiµ–Platesareavailablewiththefollowingsurfaces.Anyhow,pleasedonothesitatetocontactusforotherspeciﬁ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  <w:t>cation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4.15pt;mso-wrap-distance-left:0pt;mso-wrap-distance-right:0pt;mso-wrap-distance-top:0pt;mso-wrap-distance-bottom:0pt;margin-top:145.9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NMSLP+URWPalladioL-Roma" w:hAnsi="LNMSLP+URWPalladioL-Roma" w:cs="LNMSL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LNMSLP+URWPalladioL-Roma" w:ascii="LNMSLP+URWPalladioL-Roma" w:hAnsi="LNMSLP+URWPalladioL-Roma"/>
                          <w:color w:val="000000"/>
                          <w:spacing w:val="0"/>
                          <w:sz w:val="20"/>
                        </w:rPr>
                        <w:t>Theibidiµ–Platesareavailablewiththefollowingsurfaces.Anyhow,pleasedonothesitatetocontactusforotherspeciﬁ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LNMSLP+URWPalladioL-Roma" w:hAnsi="LNMSL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NMSLP+URWPalladioL-Roma" w:hAnsi="LNMSLP+URWPalladioL-Roma"/>
                          <w:color w:val="000000"/>
                          <w:spacing w:val="0"/>
                          <w:sz w:val="20"/>
                        </w:rPr>
                        <w:t>cation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60045</wp:posOffset>
                </wp:positionH>
                <wp:positionV relativeFrom="paragraph">
                  <wp:posOffset>2492375</wp:posOffset>
                </wp:positionV>
                <wp:extent cx="1027430" cy="154940"/>
                <wp:effectExtent l="0" t="0" r="0" b="0"/>
                <wp:wrapSquare wrapText="largest"/>
                <wp:docPr id="12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NMSLP+URWPalladioL-Roma" w:hAnsi="LNMSLP+URWPalladioL-Roma" w:cs="LNMSL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LNMSLP+URWPalladioL-Roma"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  <w:t>µ–Plate24w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12.2pt;mso-wrap-distance-left:0pt;mso-wrap-distance-right:0pt;mso-wrap-distance-top:0pt;mso-wrap-distance-bottom:0pt;margin-top:196.2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NMSLP+URWPalladioL-Roma" w:hAnsi="LNMSLP+URWPalladioL-Roma" w:cs="LNMSL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LNMSLP+URWPalladioL-Roma" w:ascii="LNMSLP+URWPalladioL-Roma" w:hAnsi="LNMSLP+URWPalladioL-Roma"/>
                          <w:color w:val="000000"/>
                          <w:spacing w:val="0"/>
                          <w:sz w:val="20"/>
                        </w:rPr>
                        <w:t>µ–Plate24we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538605</wp:posOffset>
                </wp:positionH>
                <wp:positionV relativeFrom="paragraph">
                  <wp:posOffset>2862580</wp:posOffset>
                </wp:positionV>
                <wp:extent cx="2746375" cy="154940"/>
                <wp:effectExtent l="0" t="0" r="0" b="0"/>
                <wp:wrapSquare wrapText="largest"/>
                <wp:docPr id="12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  <w:t>OrderingNumber   TreatmentorCoa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25pt;height:12.2pt;mso-wrap-distance-left:0pt;mso-wrap-distance-right:0pt;mso-wrap-distance-top:0pt;mso-wrap-distance-bottom:0pt;margin-top:225.4pt;mso-position-vertical-relative:text;margin-left:1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NMSLP+URWPalladioL-Roma" w:hAnsi="LNMSL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NMSLP+URWPalladioL-Roma" w:hAnsi="LNMSLP+URWPalladioL-Roma"/>
                          <w:color w:val="000000"/>
                          <w:spacing w:val="0"/>
                          <w:sz w:val="20"/>
                        </w:rPr>
                        <w:t>OrderingNumber   TreatmentorCoat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686300</wp:posOffset>
                </wp:positionH>
                <wp:positionV relativeFrom="paragraph">
                  <wp:posOffset>2862580</wp:posOffset>
                </wp:positionV>
                <wp:extent cx="1016635" cy="154940"/>
                <wp:effectExtent l="0" t="0" r="0" b="0"/>
                <wp:wrapSquare wrapText="largest"/>
                <wp:docPr id="12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  <w:t>Characteristi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12.2pt;mso-wrap-distance-left:0pt;mso-wrap-distance-right:0pt;mso-wrap-distance-top:0pt;mso-wrap-distance-bottom:0pt;margin-top:225.4pt;mso-position-vertical-relative:text;margin-left:36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NMSLP+URWPalladioL-Roma" w:hAnsi="LNMSL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NMSLP+URWPalladioL-Roma" w:hAnsi="LNMSLP+URWPalladioL-Roma"/>
                          <w:color w:val="000000"/>
                          <w:spacing w:val="0"/>
                          <w:sz w:val="20"/>
                        </w:rPr>
                        <w:t>Characteristic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538605</wp:posOffset>
                </wp:positionH>
                <wp:positionV relativeFrom="paragraph">
                  <wp:posOffset>3115945</wp:posOffset>
                </wp:positionV>
                <wp:extent cx="506730" cy="496570"/>
                <wp:effectExtent l="0" t="0" r="0" b="0"/>
                <wp:wrapSquare wrapText="largest"/>
                <wp:docPr id="12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  <w:t>824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38" w:before="0" w:after="0"/>
                              <w:ind w:left="0" w:right="0" w:hanging="0"/>
                              <w:jc w:val="left"/>
                              <w:rPr>
                                <w:rFonts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  <w:t>82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39.1pt;mso-wrap-distance-left:0pt;mso-wrap-distance-right:0pt;mso-wrap-distance-top:0pt;mso-wrap-distance-bottom:0pt;margin-top:245.35pt;mso-position-vertical-relative:text;margin-left:1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NMSLP+URWPalladioL-Roma" w:hAnsi="LNMSL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NMSLP+URWPalladioL-Roma" w:hAnsi="LNMSLP+URWPalladioL-Roma"/>
                          <w:color w:val="000000"/>
                          <w:spacing w:val="0"/>
                          <w:sz w:val="20"/>
                        </w:rPr>
                        <w:t>824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38" w:before="0" w:after="0"/>
                        <w:ind w:left="0" w:right="0" w:hanging="0"/>
                        <w:jc w:val="left"/>
                        <w:rPr>
                          <w:rFonts w:ascii="LNMSLP+URWPalladioL-Roma" w:hAnsi="LNMSL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NMSLP+URWPalladioL-Roma" w:hAnsi="LNMSLP+URWPalladioL-Roma"/>
                          <w:color w:val="000000"/>
                          <w:spacing w:val="0"/>
                          <w:sz w:val="20"/>
                        </w:rPr>
                        <w:t>82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734310</wp:posOffset>
                </wp:positionH>
                <wp:positionV relativeFrom="paragraph">
                  <wp:posOffset>3115945</wp:posOffset>
                </wp:positionV>
                <wp:extent cx="5018405" cy="306705"/>
                <wp:effectExtent l="0" t="0" r="0" b="0"/>
                <wp:wrapSquare wrapText="largest"/>
                <wp:docPr id="12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840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  <w:t>ibiTreat, tissue culture treated,  hydrophilic, tissue culture treated, rou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  <w:t>sterile                     wel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15pt;height:24.15pt;mso-wrap-distance-left:0pt;mso-wrap-distance-right:0pt;mso-wrap-distance-top:0pt;mso-wrap-distance-bottom:0pt;margin-top:245.35pt;mso-position-vertical-relative:text;margin-left:21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NMSLP+URWPalladioL-Roma" w:hAnsi="LNMSL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NMSLP+URWPalladioL-Roma" w:hAnsi="LNMSLP+URWPalladioL-Roma"/>
                          <w:color w:val="000000"/>
                          <w:spacing w:val="0"/>
                          <w:sz w:val="20"/>
                        </w:rPr>
                        <w:t>ibiTreat, tissue culture treated,  hydrophilic, tissue culture treated, rou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LNMSLP+URWPalladioL-Roma" w:hAnsi="LNMSL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NMSLP+URWPalladioL-Roma" w:hAnsi="LNMSLP+URWPalladioL-Roma"/>
                          <w:color w:val="000000"/>
                          <w:spacing w:val="0"/>
                          <w:sz w:val="20"/>
                        </w:rPr>
                        <w:t>sterile                     wel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734310</wp:posOffset>
                </wp:positionH>
                <wp:positionV relativeFrom="paragraph">
                  <wp:posOffset>3457575</wp:posOffset>
                </wp:positionV>
                <wp:extent cx="1111250" cy="154940"/>
                <wp:effectExtent l="0" t="0" r="0" b="0"/>
                <wp:wrapSquare wrapText="largest"/>
                <wp:docPr id="13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  <w:t>uncoated,ster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12.2pt;mso-wrap-distance-left:0pt;mso-wrap-distance-right:0pt;mso-wrap-distance-top:0pt;mso-wrap-distance-bottom:0pt;margin-top:272.25pt;mso-position-vertical-relative:text;margin-left:21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NMSLP+URWPalladioL-Roma" w:hAnsi="LNMSL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NMSLP+URWPalladioL-Roma" w:hAnsi="LNMSLP+URWPalladioL-Roma"/>
                          <w:color w:val="000000"/>
                          <w:spacing w:val="0"/>
                          <w:sz w:val="20"/>
                        </w:rPr>
                        <w:t>uncoated,steri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686300</wp:posOffset>
                </wp:positionH>
                <wp:positionV relativeFrom="paragraph">
                  <wp:posOffset>3457575</wp:posOffset>
                </wp:positionV>
                <wp:extent cx="1670050" cy="154940"/>
                <wp:effectExtent l="0" t="0" r="0" b="0"/>
                <wp:wrapSquare wrapText="largest"/>
                <wp:docPr id="13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  <w:t>hydrophobic,roundwel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pt;height:12.2pt;mso-wrap-distance-left:0pt;mso-wrap-distance-right:0pt;mso-wrap-distance-top:0pt;mso-wrap-distance-bottom:0pt;margin-top:272.25pt;mso-position-vertical-relative:text;margin-left:36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NMSLP+URWPalladioL-Roma" w:hAnsi="LNMSL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NMSLP+URWPalladioL-Roma" w:hAnsi="LNMSLP+URWPalladioL-Roma"/>
                          <w:color w:val="000000"/>
                          <w:spacing w:val="0"/>
                          <w:sz w:val="20"/>
                        </w:rPr>
                        <w:t>hydrophobic,roundwel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60045</wp:posOffset>
                </wp:positionH>
                <wp:positionV relativeFrom="paragraph">
                  <wp:posOffset>3961765</wp:posOffset>
                </wp:positionV>
                <wp:extent cx="1027430" cy="154940"/>
                <wp:effectExtent l="0" t="0" r="0" b="0"/>
                <wp:wrapSquare wrapText="largest"/>
                <wp:docPr id="13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NMSLP+URWPalladioL-Roma" w:hAnsi="LNMSLP+URWPalladioL-Roma" w:cs="LNMSL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LNMSLP+URWPalladioL-Roma"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  <w:t>µ–Plate96w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12.2pt;mso-wrap-distance-left:0pt;mso-wrap-distance-right:0pt;mso-wrap-distance-top:0pt;mso-wrap-distance-bottom:0pt;margin-top:311.9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NMSLP+URWPalladioL-Roma" w:hAnsi="LNMSLP+URWPalladioL-Roma" w:cs="LNMSL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LNMSLP+URWPalladioL-Roma" w:ascii="LNMSLP+URWPalladioL-Roma" w:hAnsi="LNMSLP+URWPalladioL-Roma"/>
                          <w:color w:val="000000"/>
                          <w:spacing w:val="0"/>
                          <w:sz w:val="20"/>
                        </w:rPr>
                        <w:t>µ–Plate96we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538605</wp:posOffset>
                </wp:positionH>
                <wp:positionV relativeFrom="paragraph">
                  <wp:posOffset>4331970</wp:posOffset>
                </wp:positionV>
                <wp:extent cx="2746375" cy="154940"/>
                <wp:effectExtent l="0" t="0" r="0" b="0"/>
                <wp:wrapSquare wrapText="largest"/>
                <wp:docPr id="13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  <w:t>OrderingNumber   TreatmentorCoa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25pt;height:12.2pt;mso-wrap-distance-left:0pt;mso-wrap-distance-right:0pt;mso-wrap-distance-top:0pt;mso-wrap-distance-bottom:0pt;margin-top:341.1pt;mso-position-vertical-relative:text;margin-left:1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NMSLP+URWPalladioL-Roma" w:hAnsi="LNMSL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NMSLP+URWPalladioL-Roma" w:hAnsi="LNMSLP+URWPalladioL-Roma"/>
                          <w:color w:val="000000"/>
                          <w:spacing w:val="0"/>
                          <w:sz w:val="20"/>
                        </w:rPr>
                        <w:t>OrderingNumber   TreatmentorCoat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686300</wp:posOffset>
                </wp:positionH>
                <wp:positionV relativeFrom="paragraph">
                  <wp:posOffset>4331970</wp:posOffset>
                </wp:positionV>
                <wp:extent cx="1016635" cy="154940"/>
                <wp:effectExtent l="0" t="0" r="0" b="0"/>
                <wp:wrapSquare wrapText="largest"/>
                <wp:docPr id="13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  <w:t>Characteristi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12.2pt;mso-wrap-distance-left:0pt;mso-wrap-distance-right:0pt;mso-wrap-distance-top:0pt;mso-wrap-distance-bottom:0pt;margin-top:341.1pt;mso-position-vertical-relative:text;margin-left:36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NMSLP+URWPalladioL-Roma" w:hAnsi="LNMSL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NMSLP+URWPalladioL-Roma" w:hAnsi="LNMSLP+URWPalladioL-Roma"/>
                          <w:color w:val="000000"/>
                          <w:spacing w:val="0"/>
                          <w:sz w:val="20"/>
                        </w:rPr>
                        <w:t>Characteristic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538605</wp:posOffset>
                </wp:positionH>
                <wp:positionV relativeFrom="paragraph">
                  <wp:posOffset>4585335</wp:posOffset>
                </wp:positionV>
                <wp:extent cx="506730" cy="496570"/>
                <wp:effectExtent l="0" t="0" r="0" b="0"/>
                <wp:wrapSquare wrapText="largest"/>
                <wp:docPr id="13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  <w:t>896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38" w:before="0" w:after="0"/>
                              <w:ind w:left="0" w:right="0" w:hanging="0"/>
                              <w:jc w:val="left"/>
                              <w:rPr>
                                <w:rFonts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  <w:t>896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39.1pt;mso-wrap-distance-left:0pt;mso-wrap-distance-right:0pt;mso-wrap-distance-top:0pt;mso-wrap-distance-bottom:0pt;margin-top:361.05pt;mso-position-vertical-relative:text;margin-left:1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NMSLP+URWPalladioL-Roma" w:hAnsi="LNMSL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NMSLP+URWPalladioL-Roma" w:hAnsi="LNMSLP+URWPalladioL-Roma"/>
                          <w:color w:val="000000"/>
                          <w:spacing w:val="0"/>
                          <w:sz w:val="20"/>
                        </w:rPr>
                        <w:t>896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38" w:before="0" w:after="0"/>
                        <w:ind w:left="0" w:right="0" w:hanging="0"/>
                        <w:jc w:val="left"/>
                        <w:rPr>
                          <w:rFonts w:ascii="LNMSLP+URWPalladioL-Roma" w:hAnsi="LNMSL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NMSLP+URWPalladioL-Roma" w:hAnsi="LNMSLP+URWPalladioL-Roma"/>
                          <w:color w:val="000000"/>
                          <w:spacing w:val="0"/>
                          <w:sz w:val="20"/>
                        </w:rPr>
                        <w:t>896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734310</wp:posOffset>
                </wp:positionH>
                <wp:positionV relativeFrom="paragraph">
                  <wp:posOffset>4585335</wp:posOffset>
                </wp:positionV>
                <wp:extent cx="2070100" cy="306705"/>
                <wp:effectExtent l="0" t="0" r="0" b="0"/>
                <wp:wrapSquare wrapText="largest"/>
                <wp:docPr id="13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  <w:t>ibiTreat, tissue culture treated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  <w:t>ster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24.15pt;mso-wrap-distance-left:0pt;mso-wrap-distance-right:0pt;mso-wrap-distance-top:0pt;mso-wrap-distance-bottom:0pt;margin-top:361.05pt;mso-position-vertical-relative:text;margin-left:21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NMSLP+URWPalladioL-Roma" w:hAnsi="LNMSL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NMSLP+URWPalladioL-Roma" w:hAnsi="LNMSLP+URWPalladioL-Roma"/>
                          <w:color w:val="000000"/>
                          <w:spacing w:val="0"/>
                          <w:sz w:val="20"/>
                        </w:rPr>
                        <w:t>ibiTreat, tissue culture treated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LNMSLP+URWPalladioL-Roma" w:hAnsi="LNMSL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NMSLP+URWPalladioL-Roma" w:hAnsi="LNMSLP+URWPalladioL-Roma"/>
                          <w:color w:val="000000"/>
                          <w:spacing w:val="0"/>
                          <w:sz w:val="20"/>
                        </w:rPr>
                        <w:t>steri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686300</wp:posOffset>
                </wp:positionH>
                <wp:positionV relativeFrom="paragraph">
                  <wp:posOffset>4585335</wp:posOffset>
                </wp:positionV>
                <wp:extent cx="1050925" cy="306705"/>
                <wp:effectExtent l="0" t="0" r="0" b="0"/>
                <wp:wrapSquare wrapText="largest"/>
                <wp:docPr id="13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  <w:t>hydrophilic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  <w:t>quadraticwel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5pt;height:24.15pt;mso-wrap-distance-left:0pt;mso-wrap-distance-right:0pt;mso-wrap-distance-top:0pt;mso-wrap-distance-bottom:0pt;margin-top:361.05pt;mso-position-vertical-relative:text;margin-left:36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NMSLP+URWPalladioL-Roma" w:hAnsi="LNMSL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NMSLP+URWPalladioL-Roma" w:hAnsi="LNMSLP+URWPalladioL-Roma"/>
                          <w:color w:val="000000"/>
                          <w:spacing w:val="0"/>
                          <w:sz w:val="20"/>
                        </w:rPr>
                        <w:t>hydrophilic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LNMSLP+URWPalladioL-Roma" w:hAnsi="LNMSL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NMSLP+URWPalladioL-Roma" w:hAnsi="LNMSLP+URWPalladioL-Roma"/>
                          <w:color w:val="000000"/>
                          <w:spacing w:val="0"/>
                          <w:sz w:val="20"/>
                        </w:rPr>
                        <w:t>quadraticwel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92445</wp:posOffset>
                </wp:positionH>
                <wp:positionV relativeFrom="paragraph">
                  <wp:posOffset>4585335</wp:posOffset>
                </wp:positionV>
                <wp:extent cx="512445" cy="154940"/>
                <wp:effectExtent l="0" t="0" r="0" b="0"/>
                <wp:wrapSquare wrapText="largest"/>
                <wp:docPr id="13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  <w:t>tiss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5pt;height:12.2pt;mso-wrap-distance-left:0pt;mso-wrap-distance-right:0pt;mso-wrap-distance-top:0pt;mso-wrap-distance-bottom:0pt;margin-top:361.05pt;mso-position-vertical-relative:text;margin-left:44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NMSLP+URWPalladioL-Roma" w:hAnsi="LNMSL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NMSLP+URWPalladioL-Roma" w:hAnsi="LNMSLP+URWPalladioL-Roma"/>
                          <w:color w:val="000000"/>
                          <w:spacing w:val="0"/>
                          <w:sz w:val="20"/>
                        </w:rPr>
                        <w:t>tiss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096635</wp:posOffset>
                </wp:positionH>
                <wp:positionV relativeFrom="paragraph">
                  <wp:posOffset>4585335</wp:posOffset>
                </wp:positionV>
                <wp:extent cx="585470" cy="154940"/>
                <wp:effectExtent l="0" t="0" r="0" b="0"/>
                <wp:wrapSquare wrapText="largest"/>
                <wp:docPr id="13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  <w:t>cul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12.2pt;mso-wrap-distance-left:0pt;mso-wrap-distance-right:0pt;mso-wrap-distance-top:0pt;mso-wrap-distance-bottom:0pt;margin-top:361.05pt;mso-position-vertical-relative:text;margin-left:4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NMSLP+URWPalladioL-Roma" w:hAnsi="LNMSL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NMSLP+URWPalladioL-Roma" w:hAnsi="LNMSLP+URWPalladioL-Roma"/>
                          <w:color w:val="000000"/>
                          <w:spacing w:val="0"/>
                          <w:sz w:val="20"/>
                        </w:rPr>
                        <w:t>cul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674485</wp:posOffset>
                </wp:positionH>
                <wp:positionV relativeFrom="paragraph">
                  <wp:posOffset>4585335</wp:posOffset>
                </wp:positionV>
                <wp:extent cx="614045" cy="154940"/>
                <wp:effectExtent l="0" t="0" r="0" b="0"/>
                <wp:wrapSquare wrapText="largest"/>
                <wp:docPr id="14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  <w:t>treated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12.2pt;mso-wrap-distance-left:0pt;mso-wrap-distance-right:0pt;mso-wrap-distance-top:0pt;mso-wrap-distance-bottom:0pt;margin-top:361.05pt;mso-position-vertical-relative:text;margin-left:52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NMSLP+URWPalladioL-Roma" w:hAnsi="LNMSL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NMSLP+URWPalladioL-Roma" w:hAnsi="LNMSLP+URWPalladioL-Roma"/>
                          <w:color w:val="000000"/>
                          <w:spacing w:val="0"/>
                          <w:sz w:val="20"/>
                        </w:rPr>
                        <w:t>treated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734310</wp:posOffset>
                </wp:positionH>
                <wp:positionV relativeFrom="paragraph">
                  <wp:posOffset>4926965</wp:posOffset>
                </wp:positionV>
                <wp:extent cx="1111250" cy="154940"/>
                <wp:effectExtent l="0" t="0" r="0" b="0"/>
                <wp:wrapSquare wrapText="largest"/>
                <wp:docPr id="14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  <w:t>uncoated,ster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12.2pt;mso-wrap-distance-left:0pt;mso-wrap-distance-right:0pt;mso-wrap-distance-top:0pt;mso-wrap-distance-bottom:0pt;margin-top:387.95pt;mso-position-vertical-relative:text;margin-left:21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NMSLP+URWPalladioL-Roma" w:hAnsi="LNMSL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NMSLP+URWPalladioL-Roma" w:hAnsi="LNMSLP+URWPalladioL-Roma"/>
                          <w:color w:val="000000"/>
                          <w:spacing w:val="0"/>
                          <w:sz w:val="20"/>
                        </w:rPr>
                        <w:t>uncoated,steri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686300</wp:posOffset>
                </wp:positionH>
                <wp:positionV relativeFrom="paragraph">
                  <wp:posOffset>4926965</wp:posOffset>
                </wp:positionV>
                <wp:extent cx="1889760" cy="154940"/>
                <wp:effectExtent l="0" t="0" r="0" b="0"/>
                <wp:wrapSquare wrapText="largest"/>
                <wp:docPr id="14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  <w:t>hydrophobic,quadraticwel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pt;height:12.2pt;mso-wrap-distance-left:0pt;mso-wrap-distance-right:0pt;mso-wrap-distance-top:0pt;mso-wrap-distance-bottom:0pt;margin-top:387.95pt;mso-position-vertical-relative:text;margin-left:36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NMSLP+URWPalladioL-Roma" w:hAnsi="LNMSL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NMSLP+URWPalladioL-Roma" w:hAnsi="LNMSLP+URWPalladioL-Roma"/>
                          <w:color w:val="000000"/>
                          <w:spacing w:val="0"/>
                          <w:sz w:val="20"/>
                        </w:rPr>
                        <w:t>hydrophobic,quadraticwel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60045</wp:posOffset>
                </wp:positionH>
                <wp:positionV relativeFrom="paragraph">
                  <wp:posOffset>10201275</wp:posOffset>
                </wp:positionV>
                <wp:extent cx="1027430" cy="154940"/>
                <wp:effectExtent l="0" t="0" r="0" b="0"/>
                <wp:wrapSquare wrapText="largest"/>
                <wp:docPr id="14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NMSLP+URWPalladioL-Roma" w:hAnsi="LNMSLP+URWPalladioL-Roma" w:cs="LNMSL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LNMSLP+URWPalladioL-Roma"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  <w:t>µ–Plate24w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12.2pt;mso-wrap-distance-left:0pt;mso-wrap-distance-right:0pt;mso-wrap-distance-top:0pt;mso-wrap-distance-bottom:0pt;margin-top:803.2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NMSLP+URWPalladioL-Roma" w:hAnsi="LNMSLP+URWPalladioL-Roma" w:cs="LNMSL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LNMSLP+URWPalladioL-Roma" w:ascii="LNMSLP+URWPalladioL-Roma" w:hAnsi="LNMSLP+URWPalladioL-Roma"/>
                          <w:color w:val="000000"/>
                          <w:spacing w:val="0"/>
                          <w:sz w:val="20"/>
                        </w:rPr>
                        <w:t>µ–Plate24we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597275</wp:posOffset>
                </wp:positionH>
                <wp:positionV relativeFrom="paragraph">
                  <wp:posOffset>10201275</wp:posOffset>
                </wp:positionV>
                <wp:extent cx="556260" cy="154940"/>
                <wp:effectExtent l="0" t="0" r="0" b="0"/>
                <wp:wrapSquare wrapText="largest"/>
                <wp:docPr id="14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  <w:t>Page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2.2pt;mso-wrap-distance-left:0pt;mso-wrap-distance-right:0pt;mso-wrap-distance-top:0pt;mso-wrap-distance-bottom:0pt;margin-top:803.25pt;mso-position-vertical-relative:text;margin-left:2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NMSLP+URWPalladioL-Roma" w:hAnsi="LNMSL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NMSLP+URWPalladioL-Roma" w:hAnsi="LNMSLP+URWPalladioL-Roma"/>
                          <w:color w:val="000000"/>
                          <w:spacing w:val="0"/>
                          <w:sz w:val="20"/>
                        </w:rPr>
                        <w:t>Page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156960</wp:posOffset>
                </wp:positionH>
                <wp:positionV relativeFrom="paragraph">
                  <wp:posOffset>10201275</wp:posOffset>
                </wp:positionV>
                <wp:extent cx="1233805" cy="154940"/>
                <wp:effectExtent l="0" t="0" r="0" b="0"/>
                <wp:wrapSquare wrapText="largest"/>
                <wp:docPr id="14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  <w:t>Version2014-06-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12.2pt;mso-wrap-distance-left:0pt;mso-wrap-distance-right:0pt;mso-wrap-distance-top:0pt;mso-wrap-distance-bottom:0pt;margin-top:803.25pt;mso-position-vertical-relative:text;margin-left:4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NMSLP+URWPalladioL-Roma" w:hAnsi="LNMSL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NMSLP+URWPalladioL-Roma" w:hAnsi="LNMSLP+URWPalladioL-Roma"/>
                          <w:color w:val="000000"/>
                          <w:spacing w:val="0"/>
                          <w:sz w:val="20"/>
                        </w:rPr>
                        <w:t>Version2014-06-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154">
            <wp:simplePos x="0" y="0"/>
            <wp:positionH relativeFrom="page">
              <wp:posOffset>5540375</wp:posOffset>
            </wp:positionH>
            <wp:positionV relativeFrom="page">
              <wp:posOffset>132715</wp:posOffset>
            </wp:positionV>
            <wp:extent cx="1659890" cy="1026160"/>
            <wp:effectExtent l="0" t="0" r="0" b="0"/>
            <wp:wrapNone/>
            <wp:docPr id="1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">
            <wp:simplePos x="0" y="0"/>
            <wp:positionH relativeFrom="page">
              <wp:posOffset>360045</wp:posOffset>
            </wp:positionH>
            <wp:positionV relativeFrom="page">
              <wp:posOffset>1226820</wp:posOffset>
            </wp:positionV>
            <wp:extent cx="6840220" cy="17780"/>
            <wp:effectExtent l="0" t="0" r="0" b="0"/>
            <wp:wrapNone/>
            <wp:docPr id="1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">
            <wp:simplePos x="0" y="0"/>
            <wp:positionH relativeFrom="page">
              <wp:posOffset>360045</wp:posOffset>
            </wp:positionH>
            <wp:positionV relativeFrom="page">
              <wp:posOffset>10151110</wp:posOffset>
            </wp:positionV>
            <wp:extent cx="6840220" cy="17780"/>
            <wp:effectExtent l="0" t="0" r="0" b="0"/>
            <wp:wrapNone/>
            <wp:docPr id="1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60045</wp:posOffset>
                </wp:positionH>
                <wp:positionV relativeFrom="paragraph">
                  <wp:posOffset>985520</wp:posOffset>
                </wp:positionV>
                <wp:extent cx="1318895" cy="228600"/>
                <wp:effectExtent l="0" t="0" r="0" b="0"/>
                <wp:wrapSquare wrapText="largest"/>
                <wp:docPr id="14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WNJRAJ+NimbusSanL-Bold" w:hAnsi="WNJRAJ+NimbusSanL-Bold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WNJRAJ+NimbusSanL-Bold" w:hAnsi="WNJRAJ+NimbusSanL-Bold"/>
                                <w:color w:val="000000"/>
                                <w:spacing w:val="0"/>
                                <w:sz w:val="29"/>
                              </w:rPr>
                              <w:t>Instruc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18pt;mso-wrap-distance-left:0pt;mso-wrap-distance-right:0pt;mso-wrap-distance-top:0pt;mso-wrap-distance-bottom:0pt;margin-top:77.6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WNJRAJ+NimbusSanL-Bold" w:hAnsi="WNJRAJ+NimbusSanL-Bold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WNJRAJ+NimbusSanL-Bold" w:hAnsi="WNJRAJ+NimbusSanL-Bold"/>
                          <w:color w:val="000000"/>
                          <w:spacing w:val="0"/>
                          <w:sz w:val="29"/>
                        </w:rPr>
                        <w:t>Instruc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248025</wp:posOffset>
                </wp:positionH>
                <wp:positionV relativeFrom="paragraph">
                  <wp:posOffset>1014730</wp:posOffset>
                </wp:positionV>
                <wp:extent cx="1292225" cy="190500"/>
                <wp:effectExtent l="0" t="0" r="0" b="0"/>
                <wp:wrapSquare wrapText="largest"/>
                <wp:docPr id="15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WNJRAJ+NimbusSanL-Bold" w:hAnsi="WNJRAJ+NimbusSanL-Bold" w:cs="WNJRAJ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WNJRAJ+NimbusSanL-Bold" w:ascii="WNJRAJ+NimbusSanL-Bold" w:hAnsi="WNJRAJ+NimbusSanL-Bold"/>
                                <w:color w:val="000000"/>
                                <w:spacing w:val="0"/>
                                <w:sz w:val="24"/>
                              </w:rPr>
                              <w:t>µ–Plate24w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5pt;height:15pt;mso-wrap-distance-left:0pt;mso-wrap-distance-right:0pt;mso-wrap-distance-top:0pt;mso-wrap-distance-bottom:0pt;margin-top:79.9pt;mso-position-vertical-relative:text;margin-left:25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WNJRAJ+NimbusSanL-Bold" w:hAnsi="WNJRAJ+NimbusSanL-Bold" w:cs="WNJRAJ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WNJRAJ+NimbusSanL-Bold" w:ascii="WNJRAJ+NimbusSanL-Bold" w:hAnsi="WNJRAJ+NimbusSanL-Bold"/>
                          <w:color w:val="000000"/>
                          <w:spacing w:val="0"/>
                          <w:sz w:val="24"/>
                        </w:rPr>
                        <w:t>µ–Plate24we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60045</wp:posOffset>
                </wp:positionH>
                <wp:positionV relativeFrom="paragraph">
                  <wp:posOffset>9153525</wp:posOffset>
                </wp:positionV>
                <wp:extent cx="1864995" cy="190500"/>
                <wp:effectExtent l="0" t="0" r="0" b="0"/>
                <wp:wrapSquare wrapText="largest"/>
                <wp:docPr id="15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WNJRAJ+NimbusSanL-Bold" w:hAnsi="WNJRAJ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WNJRAJ+NimbusSanL-Bold" w:hAnsi="WNJRAJ+NimbusSanL-Bold"/>
                                <w:color w:val="000000"/>
                                <w:spacing w:val="0"/>
                                <w:sz w:val="24"/>
                              </w:rPr>
                              <w:t>Forresearchuseonly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5pt;height:15pt;mso-wrap-distance-left:0pt;mso-wrap-distance-right:0pt;mso-wrap-distance-top:0pt;mso-wrap-distance-bottom:0pt;margin-top:720.7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WNJRAJ+NimbusSanL-Bold" w:hAnsi="WNJRAJ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WNJRAJ+NimbusSanL-Bold" w:hAnsi="WNJRAJ+NimbusSanL-Bold"/>
                          <w:color w:val="000000"/>
                          <w:spacing w:val="0"/>
                          <w:sz w:val="24"/>
                        </w:rPr>
                        <w:t>Forresearchuseonly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60045</wp:posOffset>
                </wp:positionH>
                <wp:positionV relativeFrom="paragraph">
                  <wp:posOffset>9497695</wp:posOffset>
                </wp:positionV>
                <wp:extent cx="7560310" cy="445135"/>
                <wp:effectExtent l="0" t="0" r="0" b="0"/>
                <wp:wrapSquare wrapText="largest"/>
                <wp:docPr id="15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LNMSLP+URWPalladioL-Roma" w:ascii="LNMSLP+URWPalladioL-Roma" w:hAnsi="LNMSLP+URWPalladioL-Roma"/>
                                <w:color w:val="000000"/>
                                <w:spacing w:val="0"/>
                                <w:sz w:val="18"/>
                              </w:rPr>
                              <w:t>Furthertechnicalspeciﬁcationscanbefoundat</w:t>
                            </w:r>
                            <w:r>
                              <w:rPr>
                                <w:rFonts w:ascii="LNMSLP+URWPalladioL-Roma" w:hAnsi="LNMSLP+URWPalladioL-Roma"/>
                                <w:color w:val="000000"/>
                                <w:spacing w:val="0"/>
                                <w:sz w:val="18"/>
                              </w:rPr>
                              <w:t>Forquestionsandsuggestionspleasecontactusbye-mail</w:t>
                            </w:r>
                            <w:r>
                              <w:rPr>
                                <w:rFonts w:ascii="JCMCEU+URWPalladioL-Ital" w:hAnsi="JCMCEU+URWPalladioL-Ital"/>
                                <w:color w:val="000000"/>
                                <w:spacing w:val="0"/>
                                <w:sz w:val="18"/>
                              </w:rPr>
                              <w:t>info@ibidi.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LNMSLP+URWPalladioL-Roma" w:hAnsi="LNMSLP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LNMSLP+URWPalladioL-Roma" w:hAnsi="LNMSLP+URWPalladioL-Roma"/>
                                <w:color w:val="000000"/>
                                <w:spacing w:val="0"/>
                                <w:sz w:val="18"/>
                              </w:rPr>
                              <w:t>orbytelephone+49(0)89/52046170.AllproductsaredevelopedandproducedinGerman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LNMSLP+URWPalladioL-Roma" w:hAnsi="LNMSLP+URWPalladioL-Roma" w:cs="LNMSLP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LNMSLP+URWPalladioL-Roma" w:ascii="LNMSLP+URWPalladioL-Roma" w:hAnsi="LNMSLP+URWPalladioL-Roma"/>
                                <w:color w:val="000000"/>
                                <w:spacing w:val="0"/>
                                <w:sz w:val="18"/>
                              </w:rPr>
                              <w:t>©ibidiGmbH,AmKlopferspitz19,82152Martinsried,Germa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5.05pt;mso-wrap-distance-left:0pt;mso-wrap-distance-right:0pt;mso-wrap-distance-top:0pt;mso-wrap-distance-bottom:0pt;margin-top:747.8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LNMSLP+URWPalladioL-Roma" w:ascii="LNMSLP+URWPalladioL-Roma" w:hAnsi="LNMSLP+URWPalladioL-Roma"/>
                          <w:color w:val="000000"/>
                          <w:spacing w:val="0"/>
                          <w:sz w:val="18"/>
                        </w:rPr>
                        <w:t>Furthertechnicalspeciﬁcationscanbefoundat</w:t>
                      </w:r>
                      <w:r>
                        <w:rPr>
                          <w:rFonts w:ascii="LNMSLP+URWPalladioL-Roma" w:hAnsi="LNMSLP+URWPalladioL-Roma"/>
                          <w:color w:val="000000"/>
                          <w:spacing w:val="0"/>
                          <w:sz w:val="18"/>
                        </w:rPr>
                        <w:t>Forquestionsandsuggestionspleasecontactusbye-mail</w:t>
                      </w:r>
                      <w:r>
                        <w:rPr>
                          <w:rFonts w:ascii="JCMCEU+URWPalladioL-Ital" w:hAnsi="JCMCEU+URWPalladioL-Ital"/>
                          <w:color w:val="000000"/>
                          <w:spacing w:val="0"/>
                          <w:sz w:val="18"/>
                        </w:rPr>
                        <w:t>info@ibidi.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LNMSLP+URWPalladioL-Roma" w:hAnsi="LNMSLP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LNMSLP+URWPalladioL-Roma" w:hAnsi="LNMSLP+URWPalladioL-Roma"/>
                          <w:color w:val="000000"/>
                          <w:spacing w:val="0"/>
                          <w:sz w:val="18"/>
                        </w:rPr>
                        <w:t>orbytelephone+49(0)89/52046170.AllproductsaredevelopedandproducedinGermany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LNMSLP+URWPalladioL-Roma" w:hAnsi="LNMSLP+URWPalladioL-Roma" w:cs="LNMSLP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LNMSLP+URWPalladioL-Roma" w:ascii="LNMSLP+URWPalladioL-Roma" w:hAnsi="LNMSLP+URWPalladioL-Roma"/>
                          <w:color w:val="000000"/>
                          <w:spacing w:val="0"/>
                          <w:sz w:val="18"/>
                        </w:rPr>
                        <w:t>©ibidiGmbH,AmKlopferspitz19,82152Martinsried,German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60045</wp:posOffset>
                </wp:positionH>
                <wp:positionV relativeFrom="paragraph">
                  <wp:posOffset>10201275</wp:posOffset>
                </wp:positionV>
                <wp:extent cx="1027430" cy="154940"/>
                <wp:effectExtent l="0" t="0" r="0" b="0"/>
                <wp:wrapSquare wrapText="largest"/>
                <wp:docPr id="15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NMSLP+URWPalladioL-Roma" w:hAnsi="LNMSLP+URWPalladioL-Roma" w:cs="LNMSL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LNMSLP+URWPalladioL-Roma"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  <w:t>µ–Plate24w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12.2pt;mso-wrap-distance-left:0pt;mso-wrap-distance-right:0pt;mso-wrap-distance-top:0pt;mso-wrap-distance-bottom:0pt;margin-top:803.2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NMSLP+URWPalladioL-Roma" w:hAnsi="LNMSLP+URWPalladioL-Roma" w:cs="LNMSL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LNMSLP+URWPalladioL-Roma" w:ascii="LNMSLP+URWPalladioL-Roma" w:hAnsi="LNMSLP+URWPalladioL-Roma"/>
                          <w:color w:val="000000"/>
                          <w:spacing w:val="0"/>
                          <w:sz w:val="20"/>
                        </w:rPr>
                        <w:t>µ–Plate24we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597275</wp:posOffset>
                </wp:positionH>
                <wp:positionV relativeFrom="paragraph">
                  <wp:posOffset>10201275</wp:posOffset>
                </wp:positionV>
                <wp:extent cx="556260" cy="154940"/>
                <wp:effectExtent l="0" t="0" r="0" b="0"/>
                <wp:wrapSquare wrapText="largest"/>
                <wp:docPr id="15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  <w:t>Page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2.2pt;mso-wrap-distance-left:0pt;mso-wrap-distance-right:0pt;mso-wrap-distance-top:0pt;mso-wrap-distance-bottom:0pt;margin-top:803.25pt;mso-position-vertical-relative:text;margin-left:2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NMSLP+URWPalladioL-Roma" w:hAnsi="LNMSL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NMSLP+URWPalladioL-Roma" w:hAnsi="LNMSLP+URWPalladioL-Roma"/>
                          <w:color w:val="000000"/>
                          <w:spacing w:val="0"/>
                          <w:sz w:val="20"/>
                        </w:rPr>
                        <w:t>Page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156960</wp:posOffset>
                </wp:positionH>
                <wp:positionV relativeFrom="paragraph">
                  <wp:posOffset>10201275</wp:posOffset>
                </wp:positionV>
                <wp:extent cx="1233805" cy="154940"/>
                <wp:effectExtent l="0" t="0" r="0" b="0"/>
                <wp:wrapSquare wrapText="largest"/>
                <wp:docPr id="15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NMSLP+URWPalladioL-Roma" w:hAnsi="LNMSLP+URWPalladioL-Roma"/>
                                <w:color w:val="000000"/>
                                <w:spacing w:val="0"/>
                                <w:sz w:val="20"/>
                              </w:rPr>
                              <w:t>Version2014-06-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12.2pt;mso-wrap-distance-left:0pt;mso-wrap-distance-right:0pt;mso-wrap-distance-top:0pt;mso-wrap-distance-bottom:0pt;margin-top:803.25pt;mso-position-vertical-relative:text;margin-left:4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NMSLP+URWPalladioL-Roma" w:hAnsi="LNMSL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NMSLP+URWPalladioL-Roma" w:hAnsi="LNMSLP+URWPalladioL-Roma"/>
                          <w:color w:val="000000"/>
                          <w:spacing w:val="0"/>
                          <w:sz w:val="20"/>
                        </w:rPr>
                        <w:t>Version2014-06-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NJRAJ+NimbusSanL-Bold">
    <w:charset w:val="01"/>
    <w:family w:val="auto"/>
    <w:pitch w:val="variable"/>
  </w:font>
  <w:font w:name="LNMSLP+URWPalladioL-Roma">
    <w:charset w:val="01"/>
    <w:family w:val="auto"/>
    <w:pitch w:val="variable"/>
  </w:font>
  <w:font w:name="JAPLFA+URWPalladioL-Bold">
    <w:charset w:val="01"/>
    <w:family w:val="auto"/>
    <w:pitch w:val="variable"/>
  </w:font>
  <w:font w:name="JCMCEU+URWPalladioL-Ital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7.jpeg"/><Relationship Id="rId20" Type="http://schemas.openxmlformats.org/officeDocument/2006/relationships/image" Target="media/image5.jpeg"/><Relationship Id="rId21" Type="http://schemas.openxmlformats.org/officeDocument/2006/relationships/image" Target="media/image2.jpeg"/><Relationship Id="rId22" Type="http://schemas.openxmlformats.org/officeDocument/2006/relationships/image" Target="media/image1.jpeg"/><Relationship Id="rId23" Type="http://schemas.openxmlformats.org/officeDocument/2006/relationships/image" Target="media/image2.jpeg"/><Relationship Id="rId24" Type="http://schemas.openxmlformats.org/officeDocument/2006/relationships/image" Target="media/image5.jpeg"/><Relationship Id="rId25" Type="http://schemas.openxmlformats.org/officeDocument/2006/relationships/image" Target="media/image5.jpeg"/><Relationship Id="rId26" Type="http://schemas.openxmlformats.org/officeDocument/2006/relationships/image" Target="media/image8.jpeg"/><Relationship Id="rId27" Type="http://schemas.openxmlformats.org/officeDocument/2006/relationships/image" Target="media/image9.jpeg"/><Relationship Id="rId28" Type="http://schemas.openxmlformats.org/officeDocument/2006/relationships/image" Target="media/image5.jpeg"/><Relationship Id="rId29" Type="http://schemas.openxmlformats.org/officeDocument/2006/relationships/image" Target="media/image5.jpeg"/><Relationship Id="rId30" Type="http://schemas.openxmlformats.org/officeDocument/2006/relationships/image" Target="media/image5.jpeg"/><Relationship Id="rId31" Type="http://schemas.openxmlformats.org/officeDocument/2006/relationships/image" Target="media/image5.jpeg"/><Relationship Id="rId32" Type="http://schemas.openxmlformats.org/officeDocument/2006/relationships/image" Target="media/image5.jpeg"/><Relationship Id="rId33" Type="http://schemas.openxmlformats.org/officeDocument/2006/relationships/image" Target="media/image4.jpeg"/><Relationship Id="rId34" Type="http://schemas.openxmlformats.org/officeDocument/2006/relationships/image" Target="media/image2.jpeg"/><Relationship Id="rId35" Type="http://schemas.openxmlformats.org/officeDocument/2006/relationships/image" Target="media/image1.jpeg"/><Relationship Id="rId36" Type="http://schemas.openxmlformats.org/officeDocument/2006/relationships/image" Target="media/image2.jpeg"/><Relationship Id="rId37" Type="http://schemas.openxmlformats.org/officeDocument/2006/relationships/image" Target="media/image10.jpeg"/><Relationship Id="rId38" Type="http://schemas.openxmlformats.org/officeDocument/2006/relationships/image" Target="media/image11.jpeg"/><Relationship Id="rId39" Type="http://schemas.openxmlformats.org/officeDocument/2006/relationships/image" Target="media/image11.jpeg"/><Relationship Id="rId40" Type="http://schemas.openxmlformats.org/officeDocument/2006/relationships/image" Target="media/image11.jpeg"/><Relationship Id="rId41" Type="http://schemas.openxmlformats.org/officeDocument/2006/relationships/image" Target="media/image4.jpeg"/><Relationship Id="rId42" Type="http://schemas.openxmlformats.org/officeDocument/2006/relationships/image" Target="media/image12.jpeg"/><Relationship Id="rId43" Type="http://schemas.openxmlformats.org/officeDocument/2006/relationships/image" Target="media/image11.jpeg"/><Relationship Id="rId44" Type="http://schemas.openxmlformats.org/officeDocument/2006/relationships/image" Target="media/image11.jpeg"/><Relationship Id="rId45" Type="http://schemas.openxmlformats.org/officeDocument/2006/relationships/image" Target="media/image11.jpeg"/><Relationship Id="rId46" Type="http://schemas.openxmlformats.org/officeDocument/2006/relationships/image" Target="media/image4.jpeg"/><Relationship Id="rId47" Type="http://schemas.openxmlformats.org/officeDocument/2006/relationships/image" Target="media/image2.jpeg"/><Relationship Id="rId48" Type="http://schemas.openxmlformats.org/officeDocument/2006/relationships/image" Target="media/image1.jpeg"/><Relationship Id="rId49" Type="http://schemas.openxmlformats.org/officeDocument/2006/relationships/image" Target="media/image2.jpeg"/><Relationship Id="rId50" Type="http://schemas.openxmlformats.org/officeDocument/2006/relationships/image" Target="media/image2.jpeg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