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360045</wp:posOffset>
            </wp:positionH>
            <wp:positionV relativeFrom="page">
              <wp:posOffset>1529080</wp:posOffset>
            </wp:positionV>
            <wp:extent cx="720090" cy="720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360045</wp:posOffset>
            </wp:positionH>
            <wp:positionV relativeFrom="page">
              <wp:posOffset>283527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360045</wp:posOffset>
            </wp:positionH>
            <wp:positionV relativeFrom="page">
              <wp:posOffset>4126230</wp:posOffset>
            </wp:positionV>
            <wp:extent cx="3315970" cy="744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360045</wp:posOffset>
            </wp:positionH>
            <wp:positionV relativeFrom="page">
              <wp:posOffset>5764530</wp:posOffset>
            </wp:positionV>
            <wp:extent cx="3255645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60045</wp:posOffset>
            </wp:positionH>
            <wp:positionV relativeFrom="page">
              <wp:posOffset>6019800</wp:posOffset>
            </wp:positionV>
            <wp:extent cx="3255645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360045</wp:posOffset>
            </wp:positionH>
            <wp:positionV relativeFrom="page">
              <wp:posOffset>7603490</wp:posOffset>
            </wp:positionV>
            <wp:extent cx="3255645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4140200</wp:posOffset>
            </wp:positionH>
            <wp:positionV relativeFrom="page">
              <wp:posOffset>5075555</wp:posOffset>
            </wp:positionV>
            <wp:extent cx="2879725" cy="2425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3959860</wp:posOffset>
            </wp:positionH>
            <wp:positionV relativeFrom="page">
              <wp:posOffset>7741920</wp:posOffset>
            </wp:positionV>
            <wp:extent cx="3241040" cy="1136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RORWWH+NimbusSanL-Bold" w:hAnsi="RORWWH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ORWWH+NimbusSanL-Bold" w:hAnsi="RORWWH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RORWWH+NimbusSanL-Bold" w:hAnsi="RORWWH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ORWWH+NimbusSanL-Bold" w:hAnsi="RORWWH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94990</wp:posOffset>
                </wp:positionH>
                <wp:positionV relativeFrom="paragraph">
                  <wp:posOffset>1014730</wp:posOffset>
                </wp:positionV>
                <wp:extent cx="1598930" cy="19050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ORWWH+NimbusSanL-Bold" w:hAnsi="RORWWH+NimbusSanL-Bold" w:cs="RORWW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ORWWH+NimbusSanL-Bold" w:ascii="RORWWH+NimbusSanL-Bold" w:hAnsi="RORWWH+NimbusSanL-Bold"/>
                                <w:color w:val="000000"/>
                                <w:spacing w:val="0"/>
                                <w:sz w:val="24"/>
                              </w:rPr>
                              <w:t>micro–Insert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5pt;mso-wrap-distance-left:0pt;mso-wrap-distance-right:0pt;mso-wrap-distance-top:0pt;mso-wrap-distance-bottom:0pt;margin-top:79.9pt;mso-position-vertical-relative:text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ORWWH+NimbusSanL-Bold" w:hAnsi="RORWWH+NimbusSanL-Bold" w:cs="RORWW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ORWWH+NimbusSanL-Bold" w:ascii="RORWWH+NimbusSanL-Bold" w:hAnsi="RORWWH+NimbusSanL-Bold"/>
                          <w:color w:val="000000"/>
                          <w:spacing w:val="0"/>
                          <w:sz w:val="24"/>
                        </w:rPr>
                        <w:t>micro–Insert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9855</wp:posOffset>
                </wp:positionH>
                <wp:positionV relativeFrom="paragraph">
                  <wp:posOffset>1529715</wp:posOffset>
                </wp:positionV>
                <wp:extent cx="6605905" cy="106553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Themicro–Insert4Wellisaproductforlongtermmicroscopystudiesespeciallystemcellcultiv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Aspecialstickyandbiocompatiblesurfaceatthebottomsideworkslikeaglueandavoidsleak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Adherent or non–adherent cells placed into the small wells sink to the bottom and can be analy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microscopically. Thewellsproviderectangulardigitalformat(4:3)forcoveringtheentireareabyCC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cameras on microscopes. Inclined walls provide excellent optical access to all cells located near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edgesofthewell.Optionally,aftercellattachmenttheinsertcanberemovedbyusingsteriletweez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Therearenoremainsonthe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83.9pt;mso-wrap-distance-left:0pt;mso-wrap-distance-right:0pt;mso-wrap-distance-top:0pt;mso-wrap-distance-bottom:0pt;margin-top:120.45pt;mso-position-vertical-relative:text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Themicro–Insert4Wellisaproductforlongtermmicroscopystudiesespeciallystemcellcultiv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Aspecialstickyandbiocompatiblesurfaceatthebottomsideworkslikeaglueandavoidsleak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Adherent or non–adherent cells placed into the small wells sink to the bottom and can be analy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microscopically. Thewellsproviderectangulardigitalformat(4:3)forcoveringtheentireareabyCC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cameras on microscopes. Inclined walls provide excellent optical access to all cells located near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edgesofthewell.Optionally,aftercellattachmenttheinsertcanberemovedbyusingsteriletweeze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Therearenoremainsonthe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2972435</wp:posOffset>
                </wp:positionV>
                <wp:extent cx="802640" cy="19050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ORWWH+NimbusSanL-Bold" w:hAnsi="RORWW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ORWWH+NimbusSanL-Bold" w:hAnsi="RORWWH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34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ORWWH+NimbusSanL-Bold" w:hAnsi="RORWW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ORWWH+NimbusSanL-Bold" w:hAnsi="RORWWH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2972435</wp:posOffset>
                </wp:positionV>
                <wp:extent cx="1224280" cy="19050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ORWWH+NimbusSanL-Bold" w:hAnsi="RORWW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ORWWH+NimbusSanL-Bold" w:hAnsi="RORWWH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234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ORWWH+NimbusSanL-Bold" w:hAnsi="RORWW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ORWWH+NimbusSanL-Bold" w:hAnsi="RORWWH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36390</wp:posOffset>
                </wp:positionH>
                <wp:positionV relativeFrom="paragraph">
                  <wp:posOffset>3314065</wp:posOffset>
                </wp:positionV>
                <wp:extent cx="3522980" cy="15494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UILTO+URWPalladioL-Roma"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Preparecellsuspensionasusual.Dependingony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2.2pt;mso-wrap-distance-left:0pt;mso-wrap-distance-right:0pt;mso-wrap-distance-top:0pt;mso-wrap-distance-bottom:0pt;margin-top:260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UILTO+URWPalladioL-Roma"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Preparecellsuspensionasusual.Dependingony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381375</wp:posOffset>
                </wp:positionV>
                <wp:extent cx="3726180" cy="61023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Themicro–Insert4Wellismanufacturedfrombiocomp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ible silicone material. Although, the material is aut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clavableandcompatibletoalcoholswedonotrecomm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reusing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66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Themicro–Insert4Wellismanufacturedfrombiocomp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ible silicone material. Although, the material is aut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clavableandcompatibletoalcoholswedonotrecomm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reusing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76090</wp:posOffset>
                </wp:positionH>
                <wp:positionV relativeFrom="paragraph">
                  <wp:posOffset>3448685</wp:posOffset>
                </wp:positionV>
                <wp:extent cx="3362325" cy="35242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celltypeapplicationofa1-7×10</w:t>
                            </w: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cells/mlshou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resultinaconﬂuentlayerwithin24hou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7.75pt;mso-wrap-distance-left:0pt;mso-wrap-distance-right:0pt;mso-wrap-distance-top:0pt;mso-wrap-distance-bottom:0pt;margin-top:271.55pt;mso-position-vertical-relative:text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celltypeapplicationofa1-7×10</w:t>
                      </w: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15"/>
                        </w:rPr>
                        <w:t>5</w:t>
                      </w: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cells/mlshou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resultinaconﬂuentlayerwithin24hou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36390</wp:posOffset>
                </wp:positionH>
                <wp:positionV relativeFrom="paragraph">
                  <wp:posOffset>3845560</wp:posOffset>
                </wp:positionV>
                <wp:extent cx="3522980" cy="30670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UILTO+URWPalladioL-Roma"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Apply 10 µl into each well. Avoid shaking as 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willresultininhomogeneouscelldistribu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02.8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UILTO+URWPalladioL-Roma"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Apply 10 µl into each well. Avoid shaking as 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willresultininhomogeneouscelldistribu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8145</wp:posOffset>
                </wp:positionH>
                <wp:positionV relativeFrom="paragraph">
                  <wp:posOffset>4225925</wp:posOffset>
                </wp:positionV>
                <wp:extent cx="3726180" cy="61150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CBULVC+URWPalladioL-Bold" w:hAnsi="CBULVC+URWPalladioL-Bold" w:cs="CBULVC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BULVC+URWPalladioL-Bold" w:ascii="CBULVC+URWPalladioL-Bold" w:hAnsi="CBULVC+URWPalladioL-Bold"/>
                                <w:color w:val="FF0000"/>
                                <w:spacing w:val="0"/>
                                <w:sz w:val="20"/>
                              </w:rPr>
                              <w:t>Pleasenote! Whenusingaibidiµ–Dish,µ–Slideor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BULVC+URWPalladioL-Bold" w:hAnsi="CBULVC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BULVC+URWPalladioL-Bold" w:hAnsi="CBULVC+URWPalladioL-Bold"/>
                                <w:color w:val="FF0000"/>
                                <w:spacing w:val="0"/>
                                <w:sz w:val="20"/>
                              </w:rPr>
                              <w:t>Platetakecarethattheibidistandardbottomiscomp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BULVC+URWPalladioL-Bold" w:hAnsi="CBULVC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BULVC+URWPalladioL-Bold" w:hAnsi="CBULVC+URWPalladioL-Bold"/>
                                <w:color w:val="FF0000"/>
                                <w:spacing w:val="0"/>
                                <w:sz w:val="20"/>
                              </w:rPr>
                              <w:t>iblewithcertaintypesofimmersionoilonly.     Alist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BULVC+URWPalladioL-Bold" w:hAnsi="CBULVC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BULVC+URWPalladioL-Bold" w:hAnsi="CBULVC+URWPalladioL-Bold"/>
                                <w:color w:val="FF0000"/>
                                <w:spacing w:val="0"/>
                                <w:sz w:val="20"/>
                              </w:rPr>
                              <w:t>suitableoilscanbefoundonpage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15pt;mso-wrap-distance-left:0pt;mso-wrap-distance-right:0pt;mso-wrap-distance-top:0pt;mso-wrap-distance-bottom:0pt;margin-top:332.75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CBULVC+URWPalladioL-Bold" w:hAnsi="CBULVC+URWPalladioL-Bold" w:cs="CBULVC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cs="CBULVC+URWPalladioL-Bold" w:ascii="CBULVC+URWPalladioL-Bold" w:hAnsi="CBULVC+URWPalladioL-Bold"/>
                          <w:color w:val="FF0000"/>
                          <w:spacing w:val="0"/>
                          <w:sz w:val="20"/>
                        </w:rPr>
                        <w:t>Pleasenote! Whenusingaibidiµ–Dish,µ–Slideor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BULVC+URWPalladioL-Bold" w:hAnsi="CBULVC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CBULVC+URWPalladioL-Bold" w:hAnsi="CBULVC+URWPalladioL-Bold"/>
                          <w:color w:val="FF0000"/>
                          <w:spacing w:val="0"/>
                          <w:sz w:val="20"/>
                        </w:rPr>
                        <w:t>Platetakecarethattheibidistandardbottomiscomp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BULVC+URWPalladioL-Bold" w:hAnsi="CBULVC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CBULVC+URWPalladioL-Bold" w:hAnsi="CBULVC+URWPalladioL-Bold"/>
                          <w:color w:val="FF0000"/>
                          <w:spacing w:val="0"/>
                          <w:sz w:val="20"/>
                        </w:rPr>
                        <w:t>iblewithcertaintypesofimmersionoilonly.     Alist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BULVC+URWPalladioL-Bold" w:hAnsi="CBULVC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CBULVC+URWPalladioL-Bold" w:hAnsi="CBULVC+URWPalladioL-Bold"/>
                          <w:color w:val="FF0000"/>
                          <w:spacing w:val="0"/>
                          <w:sz w:val="20"/>
                        </w:rPr>
                        <w:t>suitableoilscanbefoundonpage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36390</wp:posOffset>
                </wp:positionH>
                <wp:positionV relativeFrom="paragraph">
                  <wp:posOffset>4224655</wp:posOffset>
                </wp:positionV>
                <wp:extent cx="2667635" cy="15494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UILTO+URWPalladioL-Roma"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Incubateat37°Cand5%CO</w:t>
                            </w: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2.2pt;mso-wrap-distance-left:0pt;mso-wrap-distance-right:0pt;mso-wrap-distance-top:0pt;mso-wrap-distance-bottom:0pt;margin-top:332.6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UILTO+URWPalladioL-Roma"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Incubateat37°Cand5%CO</w:t>
                      </w: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36390</wp:posOffset>
                </wp:positionH>
                <wp:positionV relativeFrom="paragraph">
                  <wp:posOffset>4452620</wp:posOffset>
                </wp:positionV>
                <wp:extent cx="3522980" cy="306705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UILTO+URWPalladioL-Roma"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Optionally,itispossibletoﬁlltheouterareawith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suspensionorcell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50.6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UILTO+URWPalladioL-Roma"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Optionally,itispossibletoﬁlltheouterareawith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suspensionorcell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36390</wp:posOffset>
                </wp:positionH>
                <wp:positionV relativeFrom="paragraph">
                  <wp:posOffset>4832350</wp:posOffset>
                </wp:positionV>
                <wp:extent cx="1863725" cy="15494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UILTO+URWPalladioL-Roma"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Conductyourexperi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2.2pt;mso-wrap-distance-left:0pt;mso-wrap-distance-right:0pt;mso-wrap-distance-top:0pt;mso-wrap-distance-bottom:0pt;margin-top:380.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UILTO+URWPalladioL-Roma"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Conductyourexperi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ragraph">
                  <wp:posOffset>5339080</wp:posOffset>
                </wp:positionV>
                <wp:extent cx="939165" cy="19050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ORWWH+NimbusSanL-Bold" w:hAnsi="RORWW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ORWWH+NimbusSanL-Bold" w:hAnsi="RORWWH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420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ORWWH+NimbusSanL-Bold" w:hAnsi="RORWW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ORWWH+NimbusSanL-Bold" w:hAnsi="RORWWH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5515</wp:posOffset>
                </wp:positionH>
                <wp:positionV relativeFrom="paragraph">
                  <wp:posOffset>5831205</wp:posOffset>
                </wp:positionV>
                <wp:extent cx="2397760" cy="156210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CBULVC+URWPalladioL-Bold" w:hAnsi="CBULVC+URWPalladioL-Bold" w:cs="CBULVC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BULVC+URWPalladioL-Bold" w:ascii="CBULVC+URWPalladioL-Bold" w:hAnsi="CBULVC+URWPalladioL-Bold"/>
                                <w:color w:val="000000"/>
                                <w:spacing w:val="0"/>
                                <w:sz w:val="20"/>
                              </w:rPr>
                              <w:t>Geometryofthemicro–Insert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2.3pt;mso-wrap-distance-left:0pt;mso-wrap-distance-right:0pt;mso-wrap-distance-top:0pt;mso-wrap-distance-bottom:0pt;margin-top:459.15pt;mso-position-vertical-relative:text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CBULVC+URWPalladioL-Bold" w:hAnsi="CBULVC+URWPalladioL-Bold" w:cs="CBULVC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BULVC+URWPalladioL-Bold" w:ascii="CBULVC+URWPalladioL-Bold" w:hAnsi="CBULVC+URWPalladioL-Bold"/>
                          <w:color w:val="000000"/>
                          <w:spacing w:val="0"/>
                          <w:sz w:val="20"/>
                        </w:rPr>
                        <w:t>Geometryofthemicro–Insert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5610</wp:posOffset>
                </wp:positionH>
                <wp:positionV relativeFrom="paragraph">
                  <wp:posOffset>6083300</wp:posOffset>
                </wp:positionV>
                <wp:extent cx="1390650" cy="91440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Numberofwe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Welldimens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Growth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Coating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Di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72pt;mso-wrap-distance-left:0pt;mso-wrap-distance-right:0pt;mso-wrap-distance-top:0pt;mso-wrap-distance-bottom:0pt;margin-top:479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Numberofwe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Welldimens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Growth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Coating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Diam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52040</wp:posOffset>
                </wp:positionH>
                <wp:positionV relativeFrom="paragraph">
                  <wp:posOffset>6083300</wp:posOffset>
                </wp:positionV>
                <wp:extent cx="254000" cy="15494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479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52040</wp:posOffset>
                </wp:positionH>
                <wp:positionV relativeFrom="paragraph">
                  <wp:posOffset>6273165</wp:posOffset>
                </wp:positionV>
                <wp:extent cx="1146175" cy="499745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2.0mm×1.5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0.03cm</w:t>
                            </w: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0.23cm</w:t>
                            </w: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9.35pt;mso-wrap-distance-left:0pt;mso-wrap-distance-right:0pt;mso-wrap-distance-top:0pt;mso-wrap-distance-bottom:0pt;margin-top:493.9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2.0mm×1.5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0.03cm</w:t>
                      </w: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0.23cm</w:t>
                      </w: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52040</wp:posOffset>
                </wp:positionH>
                <wp:positionV relativeFrom="paragraph">
                  <wp:posOffset>6842760</wp:posOffset>
                </wp:positionV>
                <wp:extent cx="603885" cy="53467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12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4.2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1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42.1pt;mso-wrap-distance-left:0pt;mso-wrap-distance-right:0pt;mso-wrap-distance-top:0pt;mso-wrap-distance-bottom:0pt;margin-top:538.8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12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4.2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1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5610</wp:posOffset>
                </wp:positionH>
                <wp:positionV relativeFrom="paragraph">
                  <wp:posOffset>7032625</wp:posOffset>
                </wp:positionV>
                <wp:extent cx="578485" cy="154940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2.2pt;mso-wrap-distance-left:0pt;mso-wrap-distance-right:0pt;mso-wrap-distance-top:0pt;mso-wrap-distance-bottom:0pt;margin-top:553.7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H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5610</wp:posOffset>
                </wp:positionH>
                <wp:positionV relativeFrom="paragraph">
                  <wp:posOffset>7222490</wp:posOffset>
                </wp:positionV>
                <wp:extent cx="1522095" cy="34480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Volumesmall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Volumecomplete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27.15pt;mso-wrap-distance-left:0pt;mso-wrap-distance-right:0pt;mso-wrap-distance-top:0pt;mso-wrap-distance-bottom:0pt;margin-top:568.7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Volumesmall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Volumecomplete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52040</wp:posOffset>
                </wp:positionH>
                <wp:positionV relativeFrom="paragraph">
                  <wp:posOffset>7412355</wp:posOffset>
                </wp:positionV>
                <wp:extent cx="525145" cy="154940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15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2.2pt;mso-wrap-distance-left:0pt;mso-wrap-distance-right:0pt;mso-wrap-distance-top:0pt;mso-wrap-distance-bottom:0pt;margin-top:583.6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15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ragraph">
                  <wp:posOffset>7775575</wp:posOffset>
                </wp:positionV>
                <wp:extent cx="3726180" cy="61023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Werecommendusingthemicro–Insert4Wellinibidi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Dishes,µ–Slide2Well,6wellplates,12wellplatesorlar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Petridishes. Itisalsopossibletousethemonsterilegl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coverslipsorglasssli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612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Werecommendusingthemicro–Insert4Wellinibidi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Dishes,µ–Slide2Well,6wellplates,12wellplatesorlar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Petridishes. Itisalsopossibletousethemonsterilegla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coverslipsorglasssli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86225</wp:posOffset>
                </wp:positionH>
                <wp:positionV relativeFrom="paragraph">
                  <wp:posOffset>8027670</wp:posOffset>
                </wp:positionV>
                <wp:extent cx="506730" cy="190500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ORWWH+NimbusSanL-Bold" w:hAnsi="RORWW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ORWWH+NimbusSanL-Bold" w:hAnsi="RORWWH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632.1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ORWWH+NimbusSanL-Bold" w:hAnsi="RORWW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ORWWH+NimbusSanL-Bold" w:hAnsi="RORWWH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86225</wp:posOffset>
                </wp:positionH>
                <wp:positionV relativeFrom="paragraph">
                  <wp:posOffset>8293735</wp:posOffset>
                </wp:positionV>
                <wp:extent cx="3435985" cy="458470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In case the cell lawn is (partially) removed toge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withtheinsertuseasmallerseedingdensitytocre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alessconﬂuentcelllayerordecreaseincubation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36.1pt;mso-wrap-distance-left:0pt;mso-wrap-distance-right:0pt;mso-wrap-distance-top:0pt;mso-wrap-distance-bottom:0pt;margin-top:653.0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In case the cell lawn is (partially) removed toge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withtheinsertuseasmallerseedingdensitytocre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alessconﬂuentcelllayerordecreaseincubation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ragraph">
                  <wp:posOffset>8805545</wp:posOffset>
                </wp:positionV>
                <wp:extent cx="1892300" cy="190500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ORWWH+NimbusSanL-Bold" w:hAnsi="RORWW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ORWWH+NimbusSanL-Bold" w:hAnsi="RORWWH+NimbusSanL-Bold"/>
                                <w:color w:val="000000"/>
                                <w:spacing w:val="0"/>
                                <w:sz w:val="24"/>
                              </w:rPr>
                              <w:t>SurfacesandCoat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5pt;mso-wrap-distance-left:0pt;mso-wrap-distance-right:0pt;mso-wrap-distance-top:0pt;mso-wrap-distance-bottom:0pt;margin-top:693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ORWWH+NimbusSanL-Bold" w:hAnsi="RORWW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ORWWH+NimbusSanL-Bold" w:hAnsi="RORWWH+NimbusSanL-Bold"/>
                          <w:color w:val="000000"/>
                          <w:spacing w:val="0"/>
                          <w:sz w:val="24"/>
                        </w:rPr>
                        <w:t>SurfacesandCoat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ragraph">
                  <wp:posOffset>9214485</wp:posOffset>
                </wp:positionV>
                <wp:extent cx="3726180" cy="76200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Theinsertscanbetransferredtoanyﬂat,     clean, and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surface. Usesteriletweezersfortransferandgentlypus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Keepinmindthatonlythebottomsideissticky.      micro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Insert4Wellisnotworkingonwetormoistsurfaces.      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mightalsonotworkonunevenordustysubstra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725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Theinsertscanbetransferredtoanyﬂat,     clean, and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surface. Usesteriletweezersfortransferandgentlypus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Keepinmindthatonlythebottomsideissticky.      micro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Insert4Wellisnotworkingonwetormoistsurfaces.      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mightalsonotworkonunevenordustysubstra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262380" cy="154940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micro–Insert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micro–Insert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Version2013-0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Version2013-01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360045</wp:posOffset>
            </wp:positionH>
            <wp:positionV relativeFrom="page">
              <wp:posOffset>2557145</wp:posOffset>
            </wp:positionV>
            <wp:extent cx="3239770" cy="1270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360045</wp:posOffset>
            </wp:positionH>
            <wp:positionV relativeFrom="page">
              <wp:posOffset>2812415</wp:posOffset>
            </wp:positionV>
            <wp:extent cx="3239770" cy="1270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360045</wp:posOffset>
            </wp:positionH>
            <wp:positionV relativeFrom="page">
              <wp:posOffset>3257550</wp:posOffset>
            </wp:positionV>
            <wp:extent cx="3239770" cy="3556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360045</wp:posOffset>
            </wp:positionH>
            <wp:positionV relativeFrom="page">
              <wp:posOffset>3535045</wp:posOffset>
            </wp:positionV>
            <wp:extent cx="3239770" cy="1270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360045</wp:posOffset>
            </wp:positionH>
            <wp:positionV relativeFrom="page">
              <wp:posOffset>4170045</wp:posOffset>
            </wp:positionV>
            <wp:extent cx="3239770" cy="1270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3959860</wp:posOffset>
            </wp:positionH>
            <wp:positionV relativeFrom="page">
              <wp:posOffset>2557145</wp:posOffset>
            </wp:positionV>
            <wp:extent cx="3239770" cy="1270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3959860</wp:posOffset>
            </wp:positionH>
            <wp:positionV relativeFrom="page">
              <wp:posOffset>2812415</wp:posOffset>
            </wp:positionV>
            <wp:extent cx="3239770" cy="1270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3959860</wp:posOffset>
            </wp:positionH>
            <wp:positionV relativeFrom="page">
              <wp:posOffset>3636645</wp:posOffset>
            </wp:positionV>
            <wp:extent cx="3239770" cy="1270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360045</wp:posOffset>
            </wp:positionH>
            <wp:positionV relativeFrom="page">
              <wp:posOffset>4342130</wp:posOffset>
            </wp:positionV>
            <wp:extent cx="6840220" cy="1270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360045</wp:posOffset>
            </wp:positionH>
            <wp:positionV relativeFrom="page">
              <wp:posOffset>5781040</wp:posOffset>
            </wp:positionV>
            <wp:extent cx="720090" cy="66548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72" r="-6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282700</wp:posOffset>
            </wp:positionH>
            <wp:positionV relativeFrom="page">
              <wp:posOffset>5786120</wp:posOffset>
            </wp:positionV>
            <wp:extent cx="5904230" cy="12700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282700</wp:posOffset>
            </wp:positionH>
            <wp:positionV relativeFrom="page">
              <wp:posOffset>6041390</wp:posOffset>
            </wp:positionV>
            <wp:extent cx="5904230" cy="12700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282700</wp:posOffset>
            </wp:positionH>
            <wp:positionV relativeFrom="page">
              <wp:posOffset>6296660</wp:posOffset>
            </wp:positionV>
            <wp:extent cx="5904230" cy="1270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360045</wp:posOffset>
            </wp:positionH>
            <wp:positionV relativeFrom="page">
              <wp:posOffset>6497955</wp:posOffset>
            </wp:positionV>
            <wp:extent cx="6840220" cy="12700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360045</wp:posOffset>
            </wp:positionH>
            <wp:positionV relativeFrom="page">
              <wp:posOffset>7062470</wp:posOffset>
            </wp:positionV>
            <wp:extent cx="720090" cy="640715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282700</wp:posOffset>
            </wp:positionH>
            <wp:positionV relativeFrom="page">
              <wp:posOffset>7067550</wp:posOffset>
            </wp:positionV>
            <wp:extent cx="5904230" cy="12700"/>
            <wp:effectExtent l="0" t="0" r="0" b="0"/>
            <wp:wrapNone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282700</wp:posOffset>
            </wp:positionH>
            <wp:positionV relativeFrom="page">
              <wp:posOffset>7322820</wp:posOffset>
            </wp:positionV>
            <wp:extent cx="5904230" cy="12700"/>
            <wp:effectExtent l="0" t="0" r="0" b="0"/>
            <wp:wrapNone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282700</wp:posOffset>
            </wp:positionH>
            <wp:positionV relativeFrom="page">
              <wp:posOffset>7729855</wp:posOffset>
            </wp:positionV>
            <wp:extent cx="5904230" cy="12700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360045</wp:posOffset>
            </wp:positionH>
            <wp:positionV relativeFrom="page">
              <wp:posOffset>7957820</wp:posOffset>
            </wp:positionV>
            <wp:extent cx="6840220" cy="12700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RORWWH+NimbusSanL-Bold" w:hAnsi="RORWWH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ORWWH+NimbusSanL-Bold" w:hAnsi="RORWWH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RORWWH+NimbusSanL-Bold" w:hAnsi="RORWWH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ORWWH+NimbusSanL-Bold" w:hAnsi="RORWWH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94990</wp:posOffset>
                </wp:positionH>
                <wp:positionV relativeFrom="paragraph">
                  <wp:posOffset>1014730</wp:posOffset>
                </wp:positionV>
                <wp:extent cx="1598930" cy="190500"/>
                <wp:effectExtent l="0" t="0" r="0" b="0"/>
                <wp:wrapSquare wrapText="largest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ORWWH+NimbusSanL-Bold" w:hAnsi="RORWWH+NimbusSanL-Bold" w:cs="RORWW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ORWWH+NimbusSanL-Bold" w:ascii="RORWWH+NimbusSanL-Bold" w:hAnsi="RORWWH+NimbusSanL-Bold"/>
                                <w:color w:val="000000"/>
                                <w:spacing w:val="0"/>
                                <w:sz w:val="24"/>
                              </w:rPr>
                              <w:t>micro–Insert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5pt;mso-wrap-distance-left:0pt;mso-wrap-distance-right:0pt;mso-wrap-distance-top:0pt;mso-wrap-distance-bottom:0pt;margin-top:79.9pt;mso-position-vertical-relative:text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ORWWH+NimbusSanL-Bold" w:hAnsi="RORWWH+NimbusSanL-Bold" w:cs="RORWW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ORWWH+NimbusSanL-Bold" w:ascii="RORWWH+NimbusSanL-Bold" w:hAnsi="RORWWH+NimbusSanL-Bold"/>
                          <w:color w:val="000000"/>
                          <w:spacing w:val="0"/>
                          <w:sz w:val="24"/>
                        </w:rPr>
                        <w:t>micro–Insert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804670" cy="190500"/>
                <wp:effectExtent l="0" t="0" r="0" b="0"/>
                <wp:wrapSquare wrapText="largest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ORWWH+NimbusSanL-Bold" w:hAnsi="RORWW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ORWWH+NimbusSanL-Bold" w:hAnsi="RORWWH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ORWWH+NimbusSanL-Bold" w:hAnsi="RORWW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ORWWH+NimbusSanL-Bold" w:hAnsi="RORWWH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1238885" cy="190500"/>
                <wp:effectExtent l="0" t="0" r="0" b="0"/>
                <wp:wrapSquare wrapText="largest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ORWWH+NimbusSanL-Bold" w:hAnsi="RORWW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ORWWH+NimbusSanL-Bold" w:hAnsi="RORWWH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ORWWH+NimbusSanL-Bold" w:hAnsi="RORWW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ORWWH+NimbusSanL-Bold" w:hAnsi="RORWWH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3726180" cy="610235"/>
                <wp:effectExtent l="0" t="0" r="0" b="0"/>
                <wp:wrapSquare wrapText="largest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59860</wp:posOffset>
                </wp:positionH>
                <wp:positionV relativeFrom="paragraph">
                  <wp:posOffset>1852930</wp:posOffset>
                </wp:positionV>
                <wp:extent cx="3726180" cy="610235"/>
                <wp:effectExtent l="0" t="0" r="0" b="0"/>
                <wp:wrapSquare wrapText="largest"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145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9415</wp:posOffset>
                </wp:positionH>
                <wp:positionV relativeFrom="paragraph">
                  <wp:posOffset>2622550</wp:posOffset>
                </wp:positionV>
                <wp:extent cx="811530" cy="154940"/>
                <wp:effectExtent l="0" t="0" r="0" b="0"/>
                <wp:wrapSquare wrapText="largest"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206.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36060</wp:posOffset>
                </wp:positionH>
                <wp:positionV relativeFrom="paragraph">
                  <wp:posOffset>2622550</wp:posOffset>
                </wp:positionV>
                <wp:extent cx="744220" cy="154940"/>
                <wp:effectExtent l="0" t="0" r="0" b="0"/>
                <wp:wrapSquare wrapText="largest"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206.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41545</wp:posOffset>
                </wp:positionH>
                <wp:positionV relativeFrom="paragraph">
                  <wp:posOffset>2622550</wp:posOffset>
                </wp:positionV>
                <wp:extent cx="635000" cy="154940"/>
                <wp:effectExtent l="0" t="0" r="0" b="0"/>
                <wp:wrapSquare wrapText="largest"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206.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45200</wp:posOffset>
                </wp:positionH>
                <wp:positionV relativeFrom="paragraph">
                  <wp:posOffset>2622550</wp:posOffset>
                </wp:positionV>
                <wp:extent cx="1211580" cy="154940"/>
                <wp:effectExtent l="0" t="0" r="0" b="0"/>
                <wp:wrapSquare wrapText="largest"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206.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5610</wp:posOffset>
                </wp:positionH>
                <wp:positionV relativeFrom="paragraph">
                  <wp:posOffset>2875915</wp:posOffset>
                </wp:positionV>
                <wp:extent cx="1319530" cy="344805"/>
                <wp:effectExtent l="0" t="0" r="0" b="0"/>
                <wp:wrapSquare wrapText="largest"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226.4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07895</wp:posOffset>
                </wp:positionH>
                <wp:positionV relativeFrom="paragraph">
                  <wp:posOffset>2875915</wp:posOffset>
                </wp:positionV>
                <wp:extent cx="682625" cy="154940"/>
                <wp:effectExtent l="0" t="0" r="0" b="0"/>
                <wp:wrapSquare wrapText="largest"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226.4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36060</wp:posOffset>
                </wp:positionH>
                <wp:positionV relativeFrom="paragraph">
                  <wp:posOffset>2875915</wp:posOffset>
                </wp:positionV>
                <wp:extent cx="484505" cy="724535"/>
                <wp:effectExtent l="0" t="0" r="0" b="0"/>
                <wp:wrapSquare wrapText="largest"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57.05pt;mso-wrap-distance-left:0pt;mso-wrap-distance-right:0pt;mso-wrap-distance-top:0pt;mso-wrap-distance-bottom:0pt;margin-top:226.4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41545</wp:posOffset>
                </wp:positionH>
                <wp:positionV relativeFrom="paragraph">
                  <wp:posOffset>2875915</wp:posOffset>
                </wp:positionV>
                <wp:extent cx="1005205" cy="154940"/>
                <wp:effectExtent l="0" t="0" r="0" b="0"/>
                <wp:wrapSquare wrapText="largest"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2.2pt;mso-wrap-distance-left:0pt;mso-wrap-distance-right:0pt;mso-wrap-distance-top:0pt;mso-wrap-distance-bottom:0pt;margin-top:226.4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45200</wp:posOffset>
                </wp:positionH>
                <wp:positionV relativeFrom="paragraph">
                  <wp:posOffset>2875915</wp:posOffset>
                </wp:positionV>
                <wp:extent cx="880745" cy="154940"/>
                <wp:effectExtent l="0" t="0" r="0" b="0"/>
                <wp:wrapSquare wrapText="largest"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(ibidi)5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2pt;mso-wrap-distance-left:0pt;mso-wrap-distance-right:0pt;mso-wrap-distance-top:0pt;mso-wrap-distance-bottom:0pt;margin-top:226.4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(ibidi)5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7895</wp:posOffset>
                </wp:positionH>
                <wp:positionV relativeFrom="paragraph">
                  <wp:posOffset>3065780</wp:posOffset>
                </wp:positionV>
                <wp:extent cx="899160" cy="154940"/>
                <wp:effectExtent l="0" t="0" r="0" b="0"/>
                <wp:wrapSquare wrapText="largest"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241.4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41545</wp:posOffset>
                </wp:positionH>
                <wp:positionV relativeFrom="paragraph">
                  <wp:posOffset>3065780</wp:posOffset>
                </wp:positionV>
                <wp:extent cx="1169670" cy="534670"/>
                <wp:effectExtent l="0" t="0" r="0" b="0"/>
                <wp:wrapSquare wrapText="largest"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241.4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45200</wp:posOffset>
                </wp:positionH>
                <wp:positionV relativeFrom="paragraph">
                  <wp:posOffset>3065780</wp:posOffset>
                </wp:positionV>
                <wp:extent cx="1106805" cy="534670"/>
                <wp:effectExtent l="0" t="0" r="0" b="0"/>
                <wp:wrapSquare wrapText="largest"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241.4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28395</wp:posOffset>
                </wp:positionH>
                <wp:positionV relativeFrom="paragraph">
                  <wp:posOffset>3345180</wp:posOffset>
                </wp:positionV>
                <wp:extent cx="1958975" cy="154940"/>
                <wp:effectExtent l="0" t="0" r="0" b="0"/>
                <wp:wrapSquare wrapText="largest"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263.4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5610</wp:posOffset>
                </wp:positionH>
                <wp:positionV relativeFrom="paragraph">
                  <wp:posOffset>3598545</wp:posOffset>
                </wp:positionV>
                <wp:extent cx="1691640" cy="154940"/>
                <wp:effectExtent l="0" t="0" r="0" b="0"/>
                <wp:wrapSquare wrapText="largest"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2.2pt;mso-wrap-distance-left:0pt;mso-wrap-distance-right:0pt;mso-wrap-distance-top:0pt;mso-wrap-distance-bottom:0pt;margin-top:283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07895</wp:posOffset>
                </wp:positionH>
                <wp:positionV relativeFrom="paragraph">
                  <wp:posOffset>3598545</wp:posOffset>
                </wp:positionV>
                <wp:extent cx="771525" cy="534670"/>
                <wp:effectExtent l="0" t="0" r="0" b="0"/>
                <wp:wrapSquare wrapText="largest"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283.3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5610</wp:posOffset>
                </wp:positionH>
                <wp:positionV relativeFrom="paragraph">
                  <wp:posOffset>3788410</wp:posOffset>
                </wp:positionV>
                <wp:extent cx="1414145" cy="344805"/>
                <wp:effectExtent l="0" t="0" r="0" b="0"/>
                <wp:wrapSquare wrapText="largest"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298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ragraph">
                  <wp:posOffset>4580255</wp:posOffset>
                </wp:positionV>
                <wp:extent cx="2171065" cy="190500"/>
                <wp:effectExtent l="0" t="0" r="0" b="0"/>
                <wp:wrapSquare wrapText="largest"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ORWWH+NimbusSanL-Bold" w:hAnsi="RORWWH+NimbusSanL-Bold" w:cs="RORWW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ORWWH+NimbusSanL-Bold" w:ascii="RORWWH+NimbusSanL-Bold" w:hAnsi="RORWWH+NimbusSanL-Bold"/>
                                <w:color w:val="000000"/>
                                <w:spacing w:val="0"/>
                                <w:sz w:val="24"/>
                              </w:rPr>
                              <w:t>micro–Insert4Well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5pt;mso-wrap-distance-left:0pt;mso-wrap-distance-right:0pt;mso-wrap-distance-top:0pt;mso-wrap-distance-bottom:0pt;margin-top:360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ORWWH+NimbusSanL-Bold" w:hAnsi="RORWWH+NimbusSanL-Bold" w:cs="RORWW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ORWWH+NimbusSanL-Bold" w:ascii="RORWWH+NimbusSanL-Bold" w:hAnsi="RORWWH+NimbusSanL-Bold"/>
                          <w:color w:val="000000"/>
                          <w:spacing w:val="0"/>
                          <w:sz w:val="24"/>
                        </w:rPr>
                        <w:t>micro–Insert4Well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ragraph">
                  <wp:posOffset>4921885</wp:posOffset>
                </wp:positionV>
                <wp:extent cx="4177030" cy="154940"/>
                <wp:effectExtent l="0" t="0" r="0" b="0"/>
                <wp:wrapSquare wrapText="largest"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Themicro–Insert4Wellisavailableindifferentproductvers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12.2pt;mso-wrap-distance-left:0pt;mso-wrap-distance-right:0pt;mso-wrap-distance-top:0pt;mso-wrap-distance-bottom:0pt;margin-top:387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Themicro–Insert4Wellisavailableindifferentproductvers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ragraph">
                  <wp:posOffset>5464175</wp:posOffset>
                </wp:positionV>
                <wp:extent cx="2501900" cy="154940"/>
                <wp:effectExtent l="0" t="0" r="0" b="0"/>
                <wp:wrapSquare wrapText="largest"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micro–Insert4Wellinµ–Dish</w:t>
                            </w: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2.2pt;mso-wrap-distance-left:0pt;mso-wrap-distance-right:0pt;mso-wrap-distance-top:0pt;mso-wrap-distance-bottom:0pt;margin-top:430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micro–Insert4Wellinµ–Dish</w:t>
                      </w: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58265</wp:posOffset>
                </wp:positionH>
                <wp:positionV relativeFrom="paragraph">
                  <wp:posOffset>5852795</wp:posOffset>
                </wp:positionV>
                <wp:extent cx="665480" cy="156210"/>
                <wp:effectExtent l="0" t="0" r="0" b="0"/>
                <wp:wrapSquare wrapText="largest"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CBULVC+URWPalladioL-Bold" w:hAnsi="CBULVC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BULVC+URWPalladioL-Bold" w:hAnsi="CBULVC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460.85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CBULVC+URWPalladioL-Bold" w:hAnsi="CBULVC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BULVC+URWPalladioL-Bold" w:hAnsi="CBULVC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85010</wp:posOffset>
                </wp:positionH>
                <wp:positionV relativeFrom="paragraph">
                  <wp:posOffset>5852795</wp:posOffset>
                </wp:positionV>
                <wp:extent cx="871855" cy="156210"/>
                <wp:effectExtent l="0" t="0" r="0" b="0"/>
                <wp:wrapSquare wrapText="largest"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CBULVC+URWPalladioL-Bold" w:hAnsi="CBULVC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BULVC+URWPalladioL-Bold" w:hAnsi="CBULVC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460.8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CBULVC+URWPalladioL-Bold" w:hAnsi="CBULVC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BULVC+URWPalladioL-Bold" w:hAnsi="CBULVC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28640</wp:posOffset>
                </wp:positionH>
                <wp:positionV relativeFrom="paragraph">
                  <wp:posOffset>5852795</wp:posOffset>
                </wp:positionV>
                <wp:extent cx="1040765" cy="156210"/>
                <wp:effectExtent l="0" t="0" r="0" b="0"/>
                <wp:wrapSquare wrapText="largest"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CBULVC+URWPalladioL-Bold" w:hAnsi="CBULVC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BULVC+URWPalladioL-Bold" w:hAnsi="CBULVC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460.85pt;mso-position-vertical-relative:text;margin-left:4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CBULVC+URWPalladioL-Bold" w:hAnsi="CBULVC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BULVC+URWPalladioL-Bold" w:hAnsi="CBULVC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58265</wp:posOffset>
                </wp:positionH>
                <wp:positionV relativeFrom="paragraph">
                  <wp:posOffset>6104890</wp:posOffset>
                </wp:positionV>
                <wp:extent cx="506730" cy="154940"/>
                <wp:effectExtent l="0" t="0" r="0" b="0"/>
                <wp:wrapSquare wrapText="largest"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8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480.7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8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85010</wp:posOffset>
                </wp:positionH>
                <wp:positionV relativeFrom="paragraph">
                  <wp:posOffset>6088380</wp:posOffset>
                </wp:positionV>
                <wp:extent cx="5610225" cy="156210"/>
                <wp:effectExtent l="0" t="0" r="0" b="0"/>
                <wp:wrapSquare wrapText="largest"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BULVC+URWPalladioL-Bold" w:ascii="CBULVC+URWPalladioL-Bold" w:hAnsi="CBULVC+URWPalladioL-Bold"/>
                                <w:color w:val="000000"/>
                                <w:spacing w:val="0"/>
                                <w:sz w:val="20"/>
                              </w:rPr>
                              <w:t>micro–Insert4Wellinµ–Dish</w:t>
                            </w:r>
                            <w:r>
                              <w:rPr>
                                <w:rFonts w:ascii="CBULVC+URWPalladioL-Bold" w:hAnsi="CBULVC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CBULVC+URWPalladioL-Bold" w:hAnsi="CBULVC+URWPalladioL-Bold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:readytouse      sterilized,hydrophi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2.3pt;mso-wrap-distance-left:0pt;mso-wrap-distance-right:0pt;mso-wrap-distance-top:0pt;mso-wrap-distance-bottom:0pt;margin-top:479.4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BULVC+URWPalladioL-Bold" w:ascii="CBULVC+URWPalladioL-Bold" w:hAnsi="CBULVC+URWPalladioL-Bold"/>
                          <w:color w:val="000000"/>
                          <w:spacing w:val="0"/>
                          <w:sz w:val="20"/>
                        </w:rPr>
                        <w:t>micro–Insert4Wellinµ–Dish</w:t>
                      </w:r>
                      <w:r>
                        <w:rPr>
                          <w:rFonts w:ascii="CBULVC+URWPalladioL-Bold" w:hAnsi="CBULVC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CBULVC+URWPalladioL-Bold" w:hAnsi="CBULVC+URWPalladioL-Bold"/>
                          <w:color w:val="000000"/>
                          <w:spacing w:val="0"/>
                          <w:sz w:val="20"/>
                        </w:rPr>
                        <w:t>ibiTreat</w:t>
                      </w: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:readytouse      sterilized,hydrophi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ragraph">
                  <wp:posOffset>6789420</wp:posOffset>
                </wp:positionV>
                <wp:extent cx="2562225" cy="154940"/>
                <wp:effectExtent l="0" t="0" r="0" b="0"/>
                <wp:wrapSquare wrapText="largest"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25micro–Inserts4Wellforselfinse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.2pt;mso-wrap-distance-left:0pt;mso-wrap-distance-right:0pt;mso-wrap-distance-top:0pt;mso-wrap-distance-bottom:0pt;margin-top:534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25micro–Inserts4Wellforselfinser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58265</wp:posOffset>
                </wp:positionH>
                <wp:positionV relativeFrom="paragraph">
                  <wp:posOffset>7133590</wp:posOffset>
                </wp:positionV>
                <wp:extent cx="665480" cy="156210"/>
                <wp:effectExtent l="0" t="0" r="0" b="0"/>
                <wp:wrapSquare wrapText="largest"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CBULVC+URWPalladioL-Bold" w:hAnsi="CBULVC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BULVC+URWPalladioL-Bold" w:hAnsi="CBULVC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561.7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CBULVC+URWPalladioL-Bold" w:hAnsi="CBULVC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BULVC+URWPalladioL-Bold" w:hAnsi="CBULVC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85010</wp:posOffset>
                </wp:positionH>
                <wp:positionV relativeFrom="paragraph">
                  <wp:posOffset>7133590</wp:posOffset>
                </wp:positionV>
                <wp:extent cx="871855" cy="156210"/>
                <wp:effectExtent l="0" t="0" r="0" b="0"/>
                <wp:wrapSquare wrapText="largest"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CBULVC+URWPalladioL-Bold" w:hAnsi="CBULVC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BULVC+URWPalladioL-Bold" w:hAnsi="CBULVC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561.7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CBULVC+URWPalladioL-Bold" w:hAnsi="CBULVC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BULVC+URWPalladioL-Bold" w:hAnsi="CBULVC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28640</wp:posOffset>
                </wp:positionH>
                <wp:positionV relativeFrom="paragraph">
                  <wp:posOffset>7133590</wp:posOffset>
                </wp:positionV>
                <wp:extent cx="1040765" cy="156210"/>
                <wp:effectExtent l="0" t="0" r="0" b="0"/>
                <wp:wrapSquare wrapText="largest"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CBULVC+URWPalladioL-Bold" w:hAnsi="CBULVC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BULVC+URWPalladioL-Bold" w:hAnsi="CBULVC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561.7pt;mso-position-vertical-relative:text;margin-left:4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CBULVC+URWPalladioL-Bold" w:hAnsi="CBULVC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BULVC+URWPalladioL-Bold" w:hAnsi="CBULVC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58265</wp:posOffset>
                </wp:positionH>
                <wp:positionV relativeFrom="paragraph">
                  <wp:posOffset>7386320</wp:posOffset>
                </wp:positionV>
                <wp:extent cx="506730" cy="154940"/>
                <wp:effectExtent l="0" t="0" r="0" b="0"/>
                <wp:wrapSquare wrapText="largest"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80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581.6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80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85010</wp:posOffset>
                </wp:positionH>
                <wp:positionV relativeFrom="paragraph">
                  <wp:posOffset>7386320</wp:posOffset>
                </wp:positionV>
                <wp:extent cx="4015740" cy="307975"/>
                <wp:effectExtent l="0" t="0" r="0" b="0"/>
                <wp:wrapSquare wrapText="largest"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BULVC+URWPalladioL-Bold" w:ascii="CBULVC+URWPalladioL-Bold" w:hAnsi="CBULVC+URWPalladioL-Bold"/>
                                <w:color w:val="000000"/>
                                <w:spacing w:val="0"/>
                                <w:sz w:val="20"/>
                              </w:rPr>
                              <w:t>25micro–Inserts4Wellforselfinsertion</w:t>
                            </w: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:ina10cmtrans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d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24.25pt;mso-wrap-distance-left:0pt;mso-wrap-distance-right:0pt;mso-wrap-distance-top:0pt;mso-wrap-distance-bottom:0pt;margin-top:581.6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BULVC+URWPalladioL-Bold" w:ascii="CBULVC+URWPalladioL-Bold" w:hAnsi="CBULVC+URWPalladioL-Bold"/>
                          <w:color w:val="000000"/>
                          <w:spacing w:val="0"/>
                          <w:sz w:val="20"/>
                        </w:rPr>
                        <w:t>25micro–Inserts4Wellforselfinsertion</w:t>
                      </w: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:ina10cmtranspo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d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29275</wp:posOffset>
                </wp:positionH>
                <wp:positionV relativeFrom="paragraph">
                  <wp:posOffset>7386320</wp:posOffset>
                </wp:positionV>
                <wp:extent cx="707390" cy="154940"/>
                <wp:effectExtent l="0" t="0" r="0" b="0"/>
                <wp:wrapSquare wrapText="largest"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2.2pt;mso-wrap-distance-left:0pt;mso-wrap-distance-right:0pt;mso-wrap-distance-top:0pt;mso-wrap-distance-bottom:0pt;margin-top:581.6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ORWWH+NimbusSanL-Bold" w:hAnsi="RORWW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ORWWH+NimbusSanL-Bold" w:hAnsi="RORWWH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ORWWH+NimbusSanL-Bold" w:hAnsi="RORWW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ORWWH+NimbusSanL-Bold" w:hAnsi="RORWWH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MCVVNK+URWPalladioL-Ital" w:hAnsi="MCVVNK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MCVVNK+URWPalladioL-Ital" w:hAnsi="MCVVNK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262380" cy="154940"/>
                <wp:effectExtent l="0" t="0" r="0" b="0"/>
                <wp:wrapSquare wrapText="largest"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 w:cs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UILTO+URWPalladioL-Roma"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micro–Insert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 w:cs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UILTO+URWPalladioL-Roma"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micro–Insert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UILTO+URWPalladioL-Roma" w:hAnsi="AUILTO+URWPalladioL-Roma"/>
                                <w:color w:val="000000"/>
                                <w:spacing w:val="0"/>
                                <w:sz w:val="20"/>
                              </w:rPr>
                              <w:t>Version2013-0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UILTO+URWPalladioL-Roma" w:hAnsi="AUILTO+URWPalladioL-Roma"/>
                          <w:color w:val="000000"/>
                          <w:spacing w:val="0"/>
                          <w:sz w:val="20"/>
                        </w:rPr>
                        <w:t>Version2013-01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RWWH+NimbusSanL-Bold">
    <w:charset w:val="01"/>
    <w:family w:val="auto"/>
    <w:pitch w:val="variable"/>
  </w:font>
  <w:font w:name="AUILTO+URWPalladioL-Roma">
    <w:charset w:val="01"/>
    <w:family w:val="auto"/>
    <w:pitch w:val="variable"/>
  </w:font>
  <w:font w:name="CBULVC+URWPalladioL-Bold">
    <w:charset w:val="01"/>
    <w:family w:val="auto"/>
    <w:pitch w:val="variable"/>
  </w:font>
  <w:font w:name="MCVVNK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4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4.jpeg"/><Relationship Id="rId29" Type="http://schemas.openxmlformats.org/officeDocument/2006/relationships/image" Target="media/image13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4.jpeg"/><Relationship Id="rId34" Type="http://schemas.openxmlformats.org/officeDocument/2006/relationships/image" Target="media/image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