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360045</wp:posOffset>
            </wp:positionH>
            <wp:positionV relativeFrom="page">
              <wp:posOffset>1706880</wp:posOffset>
            </wp:positionV>
            <wp:extent cx="1080135" cy="848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360045</wp:posOffset>
            </wp:positionH>
            <wp:positionV relativeFrom="page">
              <wp:posOffset>3171190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360045</wp:posOffset>
            </wp:positionH>
            <wp:positionV relativeFrom="page">
              <wp:posOffset>5284470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360045</wp:posOffset>
            </wp:positionH>
            <wp:positionV relativeFrom="page">
              <wp:posOffset>5539740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360045</wp:posOffset>
            </wp:positionH>
            <wp:positionV relativeFrom="page">
              <wp:posOffset>6364605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360045</wp:posOffset>
            </wp:positionH>
            <wp:positionV relativeFrom="page">
              <wp:posOffset>6469380</wp:posOffset>
            </wp:positionV>
            <wp:extent cx="3315970" cy="593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3959860</wp:posOffset>
            </wp:positionH>
            <wp:positionV relativeFrom="page">
              <wp:posOffset>4729480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3959860</wp:posOffset>
            </wp:positionH>
            <wp:positionV relativeFrom="page">
              <wp:posOffset>4984750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3959860</wp:posOffset>
            </wp:positionH>
            <wp:positionV relativeFrom="page">
              <wp:posOffset>6948170</wp:posOffset>
            </wp:positionV>
            <wp:extent cx="323977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360045</wp:posOffset>
            </wp:positionH>
            <wp:positionV relativeFrom="page">
              <wp:posOffset>9815830</wp:posOffset>
            </wp:positionV>
            <wp:extent cx="1296035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LEAKBS+NimbusSanL-Bold" w:hAnsi="LEAKBS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LEAKBS+NimbusSanL-Bold" w:hAnsi="LEAKBS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LEAKBS+NimbusSanL-Bold" w:hAnsi="LEAKBS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LEAKBS+NimbusSanL-Bold" w:hAnsi="LEAKBS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69920</wp:posOffset>
                </wp:positionH>
                <wp:positionV relativeFrom="paragraph">
                  <wp:posOffset>1014730</wp:posOffset>
                </wp:positionV>
                <wp:extent cx="1447800" cy="190500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EAKBS+NimbusSanL-Bold" w:hAnsi="LEAKBS+NimbusSanL-Bold" w:cs="LEAKBS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EAKBS+NimbusSanL-Bold" w:ascii="LEAKBS+NimbusSanL-Bold" w:hAnsi="LEAKBS+NimbusSanL-Bold"/>
                                <w:color w:val="000000"/>
                                <w:spacing w:val="0"/>
                                <w:sz w:val="24"/>
                              </w:rPr>
                              <w:t>µ–Slide2×9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pt;mso-wrap-distance-left:0pt;mso-wrap-distance-right:0pt;mso-wrap-distance-top:0pt;mso-wrap-distance-bottom:0pt;margin-top:79.9pt;mso-position-vertical-relative:text;margin-left:2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EAKBS+NimbusSanL-Bold" w:hAnsi="LEAKBS+NimbusSanL-Bold" w:cs="LEAKBS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EAKBS+NimbusSanL-Bold" w:ascii="LEAKBS+NimbusSanL-Bold" w:hAnsi="LEAKBS+NimbusSanL-Bold"/>
                          <w:color w:val="000000"/>
                          <w:spacing w:val="0"/>
                          <w:sz w:val="24"/>
                        </w:rPr>
                        <w:t>µ–Slide2×9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42745</wp:posOffset>
                </wp:positionH>
                <wp:positionV relativeFrom="paragraph">
                  <wp:posOffset>1728470</wp:posOffset>
                </wp:positionV>
                <wp:extent cx="6391275" cy="913765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allb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designedforhigh–endmicroscopicanalysisofﬁxedorlivingcells.     Thehighopticalqualityof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materialissimilartothatofglass,soyoucanperformallkindsofﬂuorescenceexperiments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uncompromisedresolutionandchoiceofwavelength.Theµ–Slide2×9wellharbourstwoarrays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3×3squareﬁeldswherecellscanbecultivatedandinvestigatedwithmicroscopicalmethods.       It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intendedforcheckingoutexperimentalparameterslikeantibodydilution,seedingdensityorm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71.95pt;mso-wrap-distance-left:0pt;mso-wrap-distance-right:0pt;mso-wrap-distance-top:0pt;mso-wrap-distance-bottom:0pt;margin-top:136.1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allb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designedforhigh–endmicroscopicanalysisofﬁxedorlivingcells.     Thehighopticalqualityof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materialissimilartothatofglass,soyoucanperformallkindsofﬂuorescenceexperiments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uncompromisedresolutionandchoiceofwavelength.Theµ–Slide2×9wellharbourstwoarrays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3×3squareﬁeldswherecellscanbecultivatedandinvestigatedwithmicroscopicalmethods.       It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intendedforcheckingoutexperimentalparameterslikeantibodydilution,seedingdensityorm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2639060</wp:posOffset>
                </wp:positionV>
                <wp:extent cx="7560310" cy="306705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effectivedrugconcentrations.  Aspecialapplicationistheco-cultivationofdifferentcelltypeswhichshareone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supernatantbutgrowseparatelyfromeachoth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15pt;mso-wrap-distance-left:0pt;mso-wrap-distance-right:0pt;mso-wrap-distance-top:0pt;mso-wrap-distance-bottom:0pt;margin-top:207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effectivedrugconcentrations.  Aspecialapplicationistheco-cultivationofdifferentcelltypeswhichshareone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supernatantbutgrowseparatelyfromeachoth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ragraph">
                  <wp:posOffset>3333115</wp:posOffset>
                </wp:positionV>
                <wp:extent cx="802640" cy="19050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EAKBS+NimbusSanL-Bold" w:hAnsi="LEAKBS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EAKBS+NimbusSanL-Bold" w:hAnsi="LEAKBS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62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EAKBS+NimbusSanL-Bold" w:hAnsi="LEAKBS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EAKBS+NimbusSanL-Bold" w:hAnsi="LEAKBS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ragraph">
                  <wp:posOffset>3357880</wp:posOffset>
                </wp:positionV>
                <wp:extent cx="3726180" cy="306705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pensabletotreattheuncoatedµ–Slidewithbiopolymer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whichmediatecelladhesionandgrow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264.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pensabletotreattheuncoatedµ–Slidewithbiopolymer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whichmediatecelladhesionandgrow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3691890</wp:posOffset>
                </wp:positionV>
                <wp:extent cx="3726180" cy="152082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ibidiµ–Slides,µ–Dishes,andµ–Platesaremadeofa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tic that has the highest optical quality. The bottom m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terial exhibits extremely low birefringence and autoﬂu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rescence, similar to that of glass. Also, it is not poss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todetachthebottomfromtheupperpart.     Theµ–Slid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µ–Dishes, and µ–Plates are not autoclavable, since th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areonlytemperature–stableupto80°C/175°F.Pleaseno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that gas exchange between the medium and incubator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atmosphere occurs partially through the plastic botto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whichshouldnotbecov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9.75pt;mso-wrap-distance-left:0pt;mso-wrap-distance-right:0pt;mso-wrap-distance-top:0pt;mso-wrap-distance-bottom:0pt;margin-top:290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ibidiµ–Slides,µ–Dishes,andµ–Platesaremadeofa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tic that has the highest optical quality. The bottom m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terial exhibits extremely low birefringence and autoﬂu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rescence, similar to that of glass. Also, it is not poss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todetachthebottomfromtheupperpart.     Theµ–Slid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µ–Dishes, and µ–Plates are not autoclavable, since the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areonlytemperature–stableupto80°C/175°F.Pleaseno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that gas exchange between the medium and incubator’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atmosphere occurs partially through the plastic bottom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whichshouldnotbecove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ragraph">
                  <wp:posOffset>3963670</wp:posOffset>
                </wp:positionV>
                <wp:extent cx="939165" cy="19050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EAKBS+NimbusSanL-Bold" w:hAnsi="LEAKBS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EAKBS+NimbusSanL-Bold" w:hAnsi="LEAKBS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312.1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EAKBS+NimbusSanL-Bold" w:hAnsi="LEAKBS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EAKBS+NimbusSanL-Bold" w:hAnsi="LEAKBS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59860</wp:posOffset>
                </wp:positionH>
                <wp:positionV relativeFrom="paragraph">
                  <wp:posOffset>4319270</wp:posOffset>
                </wp:positionV>
                <wp:extent cx="3726180" cy="30670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Theµ–Slide2×9wellprovidesstandardslideformata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cordingtoISO8037/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340.1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Theµ–Slide2×9wellprovidesstandardslideformata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cordingtoISO8037/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29480</wp:posOffset>
                </wp:positionH>
                <wp:positionV relativeFrom="paragraph">
                  <wp:posOffset>4794885</wp:posOffset>
                </wp:positionV>
                <wp:extent cx="1955800" cy="154940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Geometryofµ–Slide2×9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2.2pt;mso-wrap-distance-left:0pt;mso-wrap-distance-right:0pt;mso-wrap-distance-top:0pt;mso-wrap-distance-bottom:0pt;margin-top:377.55pt;mso-position-vertical-relative:text;margin-left:3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Geometryofµ–Slide2×9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36060</wp:posOffset>
                </wp:positionH>
                <wp:positionV relativeFrom="paragraph">
                  <wp:posOffset>5048250</wp:posOffset>
                </wp:positionV>
                <wp:extent cx="1915160" cy="53467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Numberofmajorwe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Majorwells(w×l×h)in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Volumepermajor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2.1pt;mso-wrap-distance-left:0pt;mso-wrap-distance-right:0pt;mso-wrap-distance-top:0pt;mso-wrap-distance-bottom:0pt;margin-top:397.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Numberofmajorwel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Majorwells(w×l×h)in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Volumepermajor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51855</wp:posOffset>
                </wp:positionH>
                <wp:positionV relativeFrom="paragraph">
                  <wp:posOffset>5048250</wp:posOffset>
                </wp:positionV>
                <wp:extent cx="254000" cy="15494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pt;mso-wrap-distance-left:0pt;mso-wrap-distance-right:0pt;mso-wrap-distance-top:0pt;mso-wrap-distance-bottom:0pt;margin-top:397.5pt;mso-position-vertical-relative:text;margin-left:4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51855</wp:posOffset>
                </wp:positionH>
                <wp:positionV relativeFrom="paragraph">
                  <wp:posOffset>5238115</wp:posOffset>
                </wp:positionV>
                <wp:extent cx="1071245" cy="344805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21.5×23.6×6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60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27.15pt;mso-wrap-distance-left:0pt;mso-wrap-distance-right:0pt;mso-wrap-distance-top:0pt;mso-wrap-distance-bottom:0pt;margin-top:412.45pt;mso-position-vertical-relative:text;margin-left:4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21.5×23.6×6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60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6930</wp:posOffset>
                </wp:positionH>
                <wp:positionV relativeFrom="paragraph">
                  <wp:posOffset>5349875</wp:posOffset>
                </wp:positionV>
                <wp:extent cx="2628900" cy="154940"/>
                <wp:effectExtent l="0" t="0" r="0" b="0"/>
                <wp:wrapSquare wrapText="largest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OpticalPropertiesibidiStandard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.2pt;mso-wrap-distance-left:0pt;mso-wrap-distance-right:0pt;mso-wrap-distance-top:0pt;mso-wrap-distance-bottom:0pt;margin-top:421.25pt;mso-position-vertical-relative:text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OpticalPropertiesibidiStandard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5610</wp:posOffset>
                </wp:positionH>
                <wp:positionV relativeFrom="paragraph">
                  <wp:posOffset>5603240</wp:posOffset>
                </wp:positionV>
                <wp:extent cx="1863725" cy="344805"/>
                <wp:effectExtent l="0" t="0" r="0" b="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(589n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.15pt;mso-wrap-distance-left:0pt;mso-wrap-distance-right:0pt;mso-wrap-distance-top:0pt;mso-wrap-distance-bottom:0pt;margin-top:441.2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(589n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43455</wp:posOffset>
                </wp:positionH>
                <wp:positionV relativeFrom="paragraph">
                  <wp:posOffset>5603240</wp:posOffset>
                </wp:positionV>
                <wp:extent cx="412115" cy="154940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441.2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36060</wp:posOffset>
                </wp:positionH>
                <wp:positionV relativeFrom="paragraph">
                  <wp:posOffset>5617210</wp:posOffset>
                </wp:positionV>
                <wp:extent cx="1935480" cy="534670"/>
                <wp:effectExtent l="0" t="0" r="0" b="0"/>
                <wp:wrapSquare wrapText="largest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Numberofminorwe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Minorwells(w×l×h)in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Volumeperminor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42.1pt;mso-wrap-distance-left:0pt;mso-wrap-distance-right:0pt;mso-wrap-distance-top:0pt;mso-wrap-distance-bottom:0pt;margin-top:442.3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Numberofminorwel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Minorwells(w×l×h)in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Volumeperminor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51855</wp:posOffset>
                </wp:positionH>
                <wp:positionV relativeFrom="paragraph">
                  <wp:posOffset>5617210</wp:posOffset>
                </wp:positionV>
                <wp:extent cx="457200" cy="154940"/>
                <wp:effectExtent l="0" t="0" r="0" b="0"/>
                <wp:wrapSquare wrapText="largest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2×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2pt;mso-wrap-distance-left:0pt;mso-wrap-distance-right:0pt;mso-wrap-distance-top:0pt;mso-wrap-distance-bottom:0pt;margin-top:442.3pt;mso-position-vertical-relative:text;margin-left:4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2×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3455</wp:posOffset>
                </wp:positionH>
                <wp:positionV relativeFrom="paragraph">
                  <wp:posOffset>5793105</wp:posOffset>
                </wp:positionV>
                <wp:extent cx="316865" cy="154940"/>
                <wp:effectExtent l="0" t="0" r="0" b="0"/>
                <wp:wrapSquare wrapText="largest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56.1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51855</wp:posOffset>
                </wp:positionH>
                <wp:positionV relativeFrom="paragraph">
                  <wp:posOffset>5807075</wp:posOffset>
                </wp:positionV>
                <wp:extent cx="944880" cy="154940"/>
                <wp:effectExtent l="0" t="0" r="0" b="0"/>
                <wp:wrapSquare wrapText="largest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6.1×6.8×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2.2pt;mso-wrap-distance-left:0pt;mso-wrap-distance-right:0pt;mso-wrap-distance-top:0pt;mso-wrap-distance-bottom:0pt;margin-top:457.25pt;mso-position-vertical-relative:text;margin-left:4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6.1×6.8×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5610</wp:posOffset>
                </wp:positionH>
                <wp:positionV relativeFrom="paragraph">
                  <wp:posOffset>5982970</wp:posOffset>
                </wp:positionV>
                <wp:extent cx="746760" cy="154940"/>
                <wp:effectExtent l="0" t="0" r="0" b="0"/>
                <wp:wrapSquare wrapText="largest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471.1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43455</wp:posOffset>
                </wp:positionH>
                <wp:positionV relativeFrom="paragraph">
                  <wp:posOffset>5982970</wp:posOffset>
                </wp:positionV>
                <wp:extent cx="1233170" cy="344805"/>
                <wp:effectExtent l="0" t="0" r="0" b="0"/>
                <wp:wrapSquare wrapText="largest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No.1.5(180µ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microscopypla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7.15pt;mso-wrap-distance-left:0pt;mso-wrap-distance-right:0pt;mso-wrap-distance-top:0pt;mso-wrap-distance-bottom:0pt;margin-top:471.1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No.1.5(180µ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microscopyplast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51855</wp:posOffset>
                </wp:positionH>
                <wp:positionV relativeFrom="paragraph">
                  <wp:posOffset>5996940</wp:posOffset>
                </wp:positionV>
                <wp:extent cx="638175" cy="499745"/>
                <wp:effectExtent l="0" t="0" r="0" b="0"/>
                <wp:wrapSquare wrapText="largest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7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0.4cm</w:t>
                            </w: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0.55cm</w:t>
                            </w: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9.35pt;mso-wrap-distance-left:0pt;mso-wrap-distance-right:0pt;mso-wrap-distance-top:0pt;mso-wrap-distance-bottom:0pt;margin-top:472.2pt;mso-position-vertical-relative:text;margin-left:4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7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0.4cm</w:t>
                      </w: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0.55cm</w:t>
                      </w: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5610</wp:posOffset>
                </wp:positionH>
                <wp:positionV relativeFrom="paragraph">
                  <wp:posOffset>6172835</wp:posOffset>
                </wp:positionV>
                <wp:extent cx="662305" cy="154940"/>
                <wp:effectExtent l="0" t="0" r="0" b="0"/>
                <wp:wrapSquare wrapText="largest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86.0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36060</wp:posOffset>
                </wp:positionH>
                <wp:positionV relativeFrom="paragraph">
                  <wp:posOffset>6186805</wp:posOffset>
                </wp:positionV>
                <wp:extent cx="1809115" cy="534670"/>
                <wp:effectExtent l="0" t="0" r="0" b="0"/>
                <wp:wrapSquare wrapText="largest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Growthareapermino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Coatingareapermino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Totalheightwith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42.1pt;mso-wrap-distance-left:0pt;mso-wrap-distance-right:0pt;mso-wrap-distance-top:0pt;mso-wrap-distance-bottom:0pt;margin-top:487.1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Growthareapermino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Coatingareapermino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Totalheightwith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8145</wp:posOffset>
                </wp:positionH>
                <wp:positionV relativeFrom="paragraph">
                  <wp:posOffset>6569075</wp:posOffset>
                </wp:positionV>
                <wp:extent cx="3726180" cy="459740"/>
                <wp:effectExtent l="0" t="0" r="0" b="0"/>
                <wp:wrapSquare wrapText="largest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CIISUG+URWPalladioL-Bold" w:hAnsi="CIISUG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ISUG+URWPalladioL-Bold" w:hAnsi="CIISUG+URWPalladioL-Bold"/>
                                <w:color w:val="FF0000"/>
                                <w:spacing w:val="0"/>
                                <w:sz w:val="20"/>
                              </w:rPr>
                              <w:t>Please note! The ibidi standard bottom is 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ISUG+URWPalladioL-Bold" w:hAnsi="CIISUG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ISUG+URWPalladioL-Bold" w:hAnsi="CIISUG+URWPalladioL-Bold"/>
                                <w:color w:val="FF0000"/>
                                <w:spacing w:val="0"/>
                                <w:sz w:val="20"/>
                              </w:rPr>
                              <w:t>withcertaintypesofimmersionoilonly.    Alistofsui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IISUG+URWPalladioL-Bold" w:hAnsi="CIISUG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IISUG+URWPalladioL-Bold" w:hAnsi="CIISUG+URWPalladioL-Bold"/>
                                <w:color w:val="FF0000"/>
                                <w:spacing w:val="0"/>
                                <w:sz w:val="20"/>
                              </w:rPr>
                              <w:t>ableoilscanbefoundonpage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2pt;mso-wrap-distance-left:0pt;mso-wrap-distance-right:0pt;mso-wrap-distance-top:0pt;mso-wrap-distance-bottom:0pt;margin-top:517.25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CIISUG+URWPalladioL-Bold" w:hAnsi="CIISUG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CIISUG+URWPalladioL-Bold" w:hAnsi="CIISUG+URWPalladioL-Bold"/>
                          <w:color w:val="FF0000"/>
                          <w:spacing w:val="0"/>
                          <w:sz w:val="20"/>
                        </w:rPr>
                        <w:t>Please note! The ibidi standard bottom is 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ISUG+URWPalladioL-Bold" w:hAnsi="CIISUG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CIISUG+URWPalladioL-Bold" w:hAnsi="CIISUG+URWPalladioL-Bold"/>
                          <w:color w:val="FF0000"/>
                          <w:spacing w:val="0"/>
                          <w:sz w:val="20"/>
                        </w:rPr>
                        <w:t>withcertaintypesofimmersionoilonly.    Alistofsui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IISUG+URWPalladioL-Bold" w:hAnsi="CIISUG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CIISUG+URWPalladioL-Bold" w:hAnsi="CIISUG+URWPalladioL-Bold"/>
                          <w:color w:val="FF0000"/>
                          <w:spacing w:val="0"/>
                          <w:sz w:val="20"/>
                        </w:rPr>
                        <w:t>ableoilscanbefoundonpage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51855</wp:posOffset>
                </wp:positionH>
                <wp:positionV relativeFrom="paragraph">
                  <wp:posOffset>6566535</wp:posOffset>
                </wp:positionV>
                <wp:extent cx="508635" cy="154940"/>
                <wp:effectExtent l="0" t="0" r="0" b="0"/>
                <wp:wrapSquare wrapText="largest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8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2.2pt;mso-wrap-distance-left:0pt;mso-wrap-distance-right:0pt;mso-wrap-distance-top:0pt;mso-wrap-distance-bottom:0pt;margin-top:517.05pt;mso-position-vertical-relative:text;margin-left:4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8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36060</wp:posOffset>
                </wp:positionH>
                <wp:positionV relativeFrom="paragraph">
                  <wp:posOffset>6756400</wp:posOffset>
                </wp:positionV>
                <wp:extent cx="1660525" cy="154940"/>
                <wp:effectExtent l="0" t="0" r="0" b="0"/>
                <wp:wrapSquare wrapText="largest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2.2pt;mso-wrap-distance-left:0pt;mso-wrap-distance-right:0pt;mso-wrap-distance-top:0pt;mso-wrap-distance-bottom:0pt;margin-top:532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Bottommatches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951855</wp:posOffset>
                </wp:positionH>
                <wp:positionV relativeFrom="paragraph">
                  <wp:posOffset>6756400</wp:posOffset>
                </wp:positionV>
                <wp:extent cx="593725" cy="154940"/>
                <wp:effectExtent l="0" t="0" r="0" b="0"/>
                <wp:wrapSquare wrapText="largest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No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2.2pt;mso-wrap-distance-left:0pt;mso-wrap-distance-right:0pt;mso-wrap-distance-top:0pt;mso-wrap-distance-bottom:0pt;margin-top:532pt;mso-position-vertical-relative:text;margin-left:4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No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59860</wp:posOffset>
                </wp:positionH>
                <wp:positionV relativeFrom="paragraph">
                  <wp:posOffset>7299960</wp:posOffset>
                </wp:positionV>
                <wp:extent cx="2523490" cy="190500"/>
                <wp:effectExtent l="0" t="0" r="0" b="0"/>
                <wp:wrapSquare wrapText="largest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EAKBS+NimbusSanL-Bold" w:hAnsi="LEAKBS+NimbusSanL-Bold" w:cs="LEAKBS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EAKBS+NimbusSanL-Bold" w:ascii="LEAKBS+NimbusSanL-Bold" w:hAnsi="LEAKBS+NimbusSanL-Bold"/>
                                <w:color w:val="000000"/>
                                <w:spacing w:val="0"/>
                                <w:sz w:val="24"/>
                              </w:rPr>
                              <w:t>Coatingyourµ–Slide2×9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5pt;mso-wrap-distance-left:0pt;mso-wrap-distance-right:0pt;mso-wrap-distance-top:0pt;mso-wrap-distance-bottom:0pt;margin-top:574.8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EAKBS+NimbusSanL-Bold" w:hAnsi="LEAKBS+NimbusSanL-Bold" w:cs="LEAKBS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EAKBS+NimbusSanL-Bold" w:ascii="LEAKBS+NimbusSanL-Bold" w:hAnsi="LEAKBS+NimbusSanL-Bold"/>
                          <w:color w:val="000000"/>
                          <w:spacing w:val="0"/>
                          <w:sz w:val="24"/>
                        </w:rPr>
                        <w:t>Coatingyourµ–Slide2×9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ragraph">
                  <wp:posOffset>7414895</wp:posOffset>
                </wp:positionV>
                <wp:extent cx="1452245" cy="190500"/>
                <wp:effectExtent l="0" t="0" r="0" b="0"/>
                <wp:wrapSquare wrapText="largest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EAKBS+NimbusSanL-Bold" w:hAnsi="LEAKBS+NimbusSanL-Bold" w:cs="LEAKBS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EAKBS+NimbusSanL-Bold" w:ascii="LEAKBS+NimbusSanL-Bold" w:hAnsi="LEAKBS+NimbusSanL-Bold"/>
                                <w:color w:val="000000"/>
                                <w:spacing w:val="0"/>
                                <w:sz w:val="24"/>
                              </w:rPr>
                              <w:t>µ–Slide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5pt;mso-wrap-distance-left:0pt;mso-wrap-distance-right:0pt;mso-wrap-distance-top:0pt;mso-wrap-distance-bottom:0pt;margin-top:583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EAKBS+NimbusSanL-Bold" w:hAnsi="LEAKBS+NimbusSanL-Bold" w:cs="LEAKBS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EAKBS+NimbusSanL-Bold" w:ascii="LEAKBS+NimbusSanL-Bold" w:hAnsi="LEAKBS+NimbusSanL-Bold"/>
                          <w:color w:val="000000"/>
                          <w:spacing w:val="0"/>
                          <w:sz w:val="24"/>
                        </w:rPr>
                        <w:t>µ–Slide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59860</wp:posOffset>
                </wp:positionH>
                <wp:positionV relativeFrom="paragraph">
                  <wp:posOffset>7655560</wp:posOffset>
                </wp:positionV>
                <wp:extent cx="3726180" cy="913765"/>
                <wp:effectExtent l="0" t="0" r="0" b="0"/>
                <wp:wrapSquare wrapText="largest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Theuncoatedµ–Slidemustbecoatedtopromotecellad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hesion.Ifyouwanttoestablishacertaincoatingtomat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your needs, we recommend testing your coating proc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dure on both uncoated and ibiTreat µ–Slides, since 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haveobservedthatsomebiomoleculesadheredifferent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tohydrophobicandhydrophilicplasticsurf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602.8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Theuncoatedµ–Slidemustbecoatedtopromotecellad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hesion.Ifyouwanttoestablishacertaincoatingtomat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your needs, we recommend testing your coating proc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dure on both uncoated and ibiTreat µ–Slides, since 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haveobservedthatsomebiomoleculesadheredifferent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tohydrophobicandhydrophilicplasticsurfa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045</wp:posOffset>
                </wp:positionH>
                <wp:positionV relativeFrom="paragraph">
                  <wp:posOffset>7773670</wp:posOffset>
                </wp:positionV>
                <wp:extent cx="3726180" cy="762000"/>
                <wp:effectExtent l="0" t="0" r="0" b="0"/>
                <wp:wrapSquare wrapText="largest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Dependingonthetypeofcellsandthespecialappl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youareusing,youwillneedµ–Slideswithdifferent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faces.Ifyoudonotrequireanyspecialadhesionmolecu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foryourapplication,thebestchoicewillbeibiTreat,ati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sueculturetreatedsur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612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Dependingonthetypeofcellsandthespecialapplic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youareusing,youwillneedµ–Slideswithdifferent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faces.Ifyoudonotrequireanyspecialadhesionmolecu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foryourapplication,thebestchoicewillbeibiTreat,ati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sueculturetreatedsur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0045</wp:posOffset>
                </wp:positionH>
                <wp:positionV relativeFrom="paragraph">
                  <wp:posOffset>8620125</wp:posOffset>
                </wp:positionV>
                <wp:extent cx="3726180" cy="727075"/>
                <wp:effectExtent l="0" t="0" r="0" b="0"/>
                <wp:wrapSquare wrapText="largest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Weprovideprecoatedµ–Slideswithadhesionsubstr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likeCollagenIV,Fibronectin,Poly–L–Lysin,andPoly–D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Lysin.Suchadhesionsubstrateshavebeenshowntost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ulatetheadhesionandgrowthofvariouscelllinesin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Slides.Onlyhigh–qualitysubstratesareused</w:t>
                            </w:r>
                            <w:r>
                              <w:rPr>
                                <w:rFonts w:ascii="WWCNPW+URWPalladioL-Roma" w:hAnsi="WWCNPW+URWPalladioL-Roma"/>
                                <w:color w:val="003399"/>
                                <w:spacing w:val="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7.25pt;mso-wrap-distance-left:0pt;mso-wrap-distance-right:0pt;mso-wrap-distance-top:0pt;mso-wrap-distance-bottom:0pt;margin-top:678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Weprovideprecoatedµ–Slideswithadhesionsubstra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likeCollagenIV,Fibronectin,Poly–L–Lysin,andPoly–D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Lysin.Suchadhesionsubstrateshavebeenshowntost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ulatetheadhesionandgrowthofvariouscelllinesin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Slides.Onlyhigh–qualitysubstratesareused</w:t>
                      </w:r>
                      <w:r>
                        <w:rPr>
                          <w:rFonts w:ascii="WWCNPW+URWPalladioL-Roma" w:hAnsi="WWCNPW+URWPalladioL-Roma"/>
                          <w:color w:val="003399"/>
                          <w:spacing w:val="0"/>
                          <w:sz w:val="15"/>
                        </w:rPr>
                        <w:t>1</w:t>
                      </w: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36390</wp:posOffset>
                </wp:positionH>
                <wp:positionV relativeFrom="paragraph">
                  <wp:posOffset>8651875</wp:posOffset>
                </wp:positionV>
                <wp:extent cx="3522980" cy="306705"/>
                <wp:effectExtent l="0" t="0" r="0" b="0"/>
                <wp:wrapSquare wrapText="largest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WWCNPW+URWPalladioL-Roma"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681.2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WWCNPW+URWPalladioL-Roma"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ufacturer’sspeciﬁcationsorrefere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136390</wp:posOffset>
                </wp:positionH>
                <wp:positionV relativeFrom="paragraph">
                  <wp:posOffset>9041130</wp:posOffset>
                </wp:positionV>
                <wp:extent cx="3522980" cy="306705"/>
                <wp:effectExtent l="0" t="0" r="0" b="0"/>
                <wp:wrapSquare wrapText="largest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WWCNPW+URWPalladioL-Roma"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Apply70µlperminorwell(=1.26mlperSlide)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leaveatroomtemperature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711.9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WWCNPW+URWPalladioL-Roma"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Apply70µlperminorwell(=1.26mlperSlide)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leaveatroomtemperature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36390</wp:posOffset>
                </wp:positionH>
                <wp:positionV relativeFrom="paragraph">
                  <wp:posOffset>9430385</wp:posOffset>
                </wp:positionV>
                <wp:extent cx="3522980" cy="306705"/>
                <wp:effectExtent l="0" t="0" r="0" b="0"/>
                <wp:wrapSquare wrapText="largest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WWCNPW+URWPalladioL-Roma"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Aspiratethesolutionandwashwithultra-purew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ter.Letdryatroomtempera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742.5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WWCNPW+URWPalladioL-Roma"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Aspiratethesolutionandwashwithultra-purew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ter.Letdryatroomtemperat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0045</wp:posOffset>
                </wp:positionH>
                <wp:positionV relativeFrom="paragraph">
                  <wp:posOffset>9466580</wp:posOffset>
                </wp:positionV>
                <wp:extent cx="3726180" cy="306705"/>
                <wp:effectExtent l="0" t="0" r="0" b="0"/>
                <wp:wrapSquare wrapText="largest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Theuncoatedµ–Slideismanufacturedfromhydrophob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plastic. For the cultivation of most cell lines, it is indi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745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Theuncoatedµ–Slideismanufacturedfromhydrophob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plastic. For the cultivation of most cell lines, it is indi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7840</wp:posOffset>
                </wp:positionH>
                <wp:positionV relativeFrom="paragraph">
                  <wp:posOffset>9832975</wp:posOffset>
                </wp:positionV>
                <wp:extent cx="6389370" cy="123825"/>
                <wp:effectExtent l="0" t="0" r="0" b="0"/>
                <wp:wrapSquare wrapText="largest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16"/>
                              </w:rPr>
                              <w:t>CollagenIV:Corning#356233,Fibronectin:Corning#354008,Poly–L–Lysin:Sigma#P4832,Poly–D–Lysin:Corning#35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9.75pt;mso-wrap-distance-left:0pt;mso-wrap-distance-right:0pt;mso-wrap-distance-top:0pt;mso-wrap-distance-bottom:0pt;margin-top:774.25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12"/>
                        </w:rPr>
                        <w:t>1</w:t>
                      </w: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16"/>
                        </w:rPr>
                        <w:t>CollagenIV:Corning#356233,Fibronectin:Corning#354008,Poly–L–Lysin:Sigma#P4832,Poly–D–Lysin:Corning#354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156335" cy="154940"/>
                <wp:effectExtent l="0" t="0" r="0" b="0"/>
                <wp:wrapSquare wrapText="largest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µ–Slide2×9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µ–Slide2×9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Version2014-05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Version2014-05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3959860</wp:posOffset>
            </wp:positionH>
            <wp:positionV relativeFrom="page">
              <wp:posOffset>3151505</wp:posOffset>
            </wp:positionV>
            <wp:extent cx="3239770" cy="12700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959860</wp:posOffset>
            </wp:positionH>
            <wp:positionV relativeFrom="page">
              <wp:posOffset>4443095</wp:posOffset>
            </wp:positionV>
            <wp:extent cx="3239770" cy="12700"/>
            <wp:effectExtent l="0" t="0" r="0" b="0"/>
            <wp:wrapNone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3959860</wp:posOffset>
            </wp:positionH>
            <wp:positionV relativeFrom="page">
              <wp:posOffset>4697730</wp:posOffset>
            </wp:positionV>
            <wp:extent cx="3239770" cy="12700"/>
            <wp:effectExtent l="0" t="0" r="0" b="0"/>
            <wp:wrapNone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3959860</wp:posOffset>
            </wp:positionH>
            <wp:positionV relativeFrom="page">
              <wp:posOffset>5522595</wp:posOffset>
            </wp:positionV>
            <wp:extent cx="3239770" cy="12700"/>
            <wp:effectExtent l="0" t="0" r="0" b="0"/>
            <wp:wrapNone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60045</wp:posOffset>
            </wp:positionH>
            <wp:positionV relativeFrom="page">
              <wp:posOffset>5694680</wp:posOffset>
            </wp:positionV>
            <wp:extent cx="6840220" cy="12700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60045</wp:posOffset>
            </wp:positionH>
            <wp:positionV relativeFrom="page">
              <wp:posOffset>6659880</wp:posOffset>
            </wp:positionV>
            <wp:extent cx="899795" cy="707390"/>
            <wp:effectExtent l="0" t="0" r="0" b="0"/>
            <wp:wrapNone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1462405</wp:posOffset>
            </wp:positionH>
            <wp:positionV relativeFrom="page">
              <wp:posOffset>6587490</wp:posOffset>
            </wp:positionV>
            <wp:extent cx="5400040" cy="12700"/>
            <wp:effectExtent l="0" t="0" r="0" b="0"/>
            <wp:wrapNone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1462405</wp:posOffset>
            </wp:positionH>
            <wp:positionV relativeFrom="page">
              <wp:posOffset>6842760</wp:posOffset>
            </wp:positionV>
            <wp:extent cx="5400040" cy="12700"/>
            <wp:effectExtent l="0" t="0" r="0" b="0"/>
            <wp:wrapNone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1462405</wp:posOffset>
            </wp:positionH>
            <wp:positionV relativeFrom="page">
              <wp:posOffset>8047355</wp:posOffset>
            </wp:positionV>
            <wp:extent cx="5400040" cy="12700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360045</wp:posOffset>
            </wp:positionH>
            <wp:positionV relativeFrom="page">
              <wp:posOffset>8431530</wp:posOffset>
            </wp:positionV>
            <wp:extent cx="6840220" cy="12700"/>
            <wp:effectExtent l="0" t="0" r="0" b="0"/>
            <wp:wrapNone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LEAKBS+NimbusSanL-Bold" w:hAnsi="LEAKBS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LEAKBS+NimbusSanL-Bold" w:hAnsi="LEAKBS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LEAKBS+NimbusSanL-Bold" w:hAnsi="LEAKBS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LEAKBS+NimbusSanL-Bold" w:hAnsi="LEAKBS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69920</wp:posOffset>
                </wp:positionH>
                <wp:positionV relativeFrom="paragraph">
                  <wp:posOffset>1014730</wp:posOffset>
                </wp:positionV>
                <wp:extent cx="1447800" cy="190500"/>
                <wp:effectExtent l="0" t="0" r="0" b="0"/>
                <wp:wrapSquare wrapText="largest"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EAKBS+NimbusSanL-Bold" w:hAnsi="LEAKBS+NimbusSanL-Bold" w:cs="LEAKBS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EAKBS+NimbusSanL-Bold" w:ascii="LEAKBS+NimbusSanL-Bold" w:hAnsi="LEAKBS+NimbusSanL-Bold"/>
                                <w:color w:val="000000"/>
                                <w:spacing w:val="0"/>
                                <w:sz w:val="24"/>
                              </w:rPr>
                              <w:t>µ–Slide2×9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pt;mso-wrap-distance-left:0pt;mso-wrap-distance-right:0pt;mso-wrap-distance-top:0pt;mso-wrap-distance-bottom:0pt;margin-top:79.9pt;mso-position-vertical-relative:text;margin-left:2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EAKBS+NimbusSanL-Bold" w:hAnsi="LEAKBS+NimbusSanL-Bold" w:cs="LEAKBS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EAKBS+NimbusSanL-Bold" w:ascii="LEAKBS+NimbusSanL-Bold" w:hAnsi="LEAKBS+NimbusSanL-Bold"/>
                          <w:color w:val="000000"/>
                          <w:spacing w:val="0"/>
                          <w:sz w:val="24"/>
                        </w:rPr>
                        <w:t>µ–Slide2×9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198880" cy="190500"/>
                <wp:effectExtent l="0" t="0" r="0" b="0"/>
                <wp:wrapSquare wrapText="largest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EAKBS+NimbusSanL-Bold" w:hAnsi="LEAKBS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EAKBS+NimbusSanL-Bold" w:hAnsi="LEAKBS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EAKBS+NimbusSanL-Bold" w:hAnsi="LEAKBS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EAKBS+NimbusSanL-Bold" w:hAnsi="LEAKBS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59860</wp:posOffset>
                </wp:positionH>
                <wp:positionV relativeFrom="paragraph">
                  <wp:posOffset>1511300</wp:posOffset>
                </wp:positionV>
                <wp:extent cx="2629535" cy="190500"/>
                <wp:effectExtent l="0" t="0" r="0" b="0"/>
                <wp:wrapSquare wrapText="largest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EAKBS+NimbusSanL-Bold" w:hAnsi="LEAKBS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EAKBS+NimbusSanL-Bold" w:hAnsi="LEAKBS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11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EAKBS+NimbusSanL-Bold" w:hAnsi="LEAKBS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EAKBS+NimbusSanL-Bold" w:hAnsi="LEAKBS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6575</wp:posOffset>
                </wp:positionH>
                <wp:positionV relativeFrom="paragraph">
                  <wp:posOffset>1852930</wp:posOffset>
                </wp:positionV>
                <wp:extent cx="3522980" cy="772795"/>
                <wp:effectExtent l="0" t="0" r="0" b="0"/>
                <wp:wrapSquare wrapText="largest"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WWCNPW+URWPalladioL-Roma"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Depe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onyourcelltype,applicationofa5–10×10</w:t>
                            </w: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cells/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22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suspensionshouldresultinaconﬂuentlayerwith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60.85pt;mso-wrap-distance-left:0pt;mso-wrap-distance-right:0pt;mso-wrap-distance-top:0pt;mso-wrap-distance-bottom:0pt;margin-top:145.9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WWCNPW+URWPalladioL-Roma"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suspensiontothedesiredconcentration.Depen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onyourcelltype,applicationofa5–10×10</w:t>
                      </w: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cells/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22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suspensionshouldresultinaconﬂuentlayerwith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959860</wp:posOffset>
                </wp:positionH>
                <wp:positionV relativeFrom="paragraph">
                  <wp:posOffset>1854200</wp:posOffset>
                </wp:positionV>
                <wp:extent cx="3726180" cy="1217295"/>
                <wp:effectExtent l="0" t="0" r="0" b="0"/>
                <wp:wrapSquare wrapText="largest"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To analyze your cells, no special preparations are nece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sary.Cellscanbeobservedlive,orﬁxeddirectlyinthe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Slideonaninvertedmicroscope.  Youcanuseanyﬁx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ofyourchoice.  Theµ–Slidematerialiscompatiblewit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varietyofchemicals(e.g.,AcetoneorMethanol).    Fur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speciﬁcationscanbefoundat</w:t>
                            </w: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Dueto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thinbottomofonly180µm,highresolutionmicroscopy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146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To analyze your cells, no special preparations are nece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sary.Cellscanbeobservedlive,orﬁxeddirectlyinthe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Slideonaninvertedmicroscope.  Youcanuseanyﬁxat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ofyourchoice.  Theµ–Slidematerialiscompatiblewith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varietyofchemicals(e.g.,AcetoneorMethanol).    Furt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speciﬁcationscanbefoundat</w:t>
                      </w: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Dueto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thinbottomofonly180µm,highresolutionmicroscopy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6575</wp:posOffset>
                </wp:positionH>
                <wp:positionV relativeFrom="paragraph">
                  <wp:posOffset>2687955</wp:posOffset>
                </wp:positionV>
                <wp:extent cx="3522980" cy="306705"/>
                <wp:effectExtent l="0" t="0" r="0" b="0"/>
                <wp:wrapSquare wrapText="largest"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WWCNPW+URWPalladioL-Roma"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Usethecenterminorwellforrecipientcellsand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8outerwellsforfeeder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11.6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WWCNPW+URWPalladioL-Roma"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Usethecenterminorwellforrecipientcellsand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8outerwellsforfeeder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6575</wp:posOffset>
                </wp:positionH>
                <wp:positionV relativeFrom="paragraph">
                  <wp:posOffset>3067685</wp:posOffset>
                </wp:positionV>
                <wp:extent cx="3522980" cy="458470"/>
                <wp:effectExtent l="0" t="0" r="0" b="0"/>
                <wp:wrapSquare wrapText="largest"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WWCNPW+URWPalladioL-Roma"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Apply40-60µlcellsuspensionintoeachmino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oftheµ–Slide.  Avoidshakingasthiswillresult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inhomoge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241.5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WWCNPW+URWPalladioL-Roma"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Apply40-60µlcellsuspensionintoeachmino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oftheµ–Slide.  Avoidshakingasthiswillresult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inhomoge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959860</wp:posOffset>
                </wp:positionH>
                <wp:positionV relativeFrom="paragraph">
                  <wp:posOffset>3394710</wp:posOffset>
                </wp:positionV>
                <wp:extent cx="1238885" cy="190500"/>
                <wp:effectExtent l="0" t="0" r="0" b="0"/>
                <wp:wrapSquare wrapText="largest"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EAKBS+NimbusSanL-Bold" w:hAnsi="LEAKBS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EAKBS+NimbusSanL-Bold" w:hAnsi="LEAKBS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267.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EAKBS+NimbusSanL-Bold" w:hAnsi="LEAKBS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EAKBS+NimbusSanL-Bold" w:hAnsi="LEAKBS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36575</wp:posOffset>
                </wp:positionH>
                <wp:positionV relativeFrom="paragraph">
                  <wp:posOffset>3599180</wp:posOffset>
                </wp:positionV>
                <wp:extent cx="3522980" cy="306705"/>
                <wp:effectExtent l="0" t="0" r="0" b="0"/>
                <wp:wrapSquare wrapText="largest"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WWCNPW+URWPalladioL-Roma"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Coverreservoirswiththesuppliedlid.    Incubat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83.4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WWCNPW+URWPalladioL-Roma"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Coverreservoirswiththesuppliedlid.    Incubat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59860</wp:posOffset>
                </wp:positionH>
                <wp:positionV relativeFrom="paragraph">
                  <wp:posOffset>3737610</wp:posOffset>
                </wp:positionV>
                <wp:extent cx="3726180" cy="610235"/>
                <wp:effectExtent l="0" t="0" r="0" b="0"/>
                <wp:wrapSquare wrapText="largest"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294.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6575</wp:posOffset>
                </wp:positionH>
                <wp:positionV relativeFrom="paragraph">
                  <wp:posOffset>3978910</wp:posOffset>
                </wp:positionV>
                <wp:extent cx="3522980" cy="306705"/>
                <wp:effectExtent l="0" t="0" r="0" b="0"/>
                <wp:wrapSquare wrapText="largest"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WWCNPW+URWPalladioL-Roma"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Aftercellattachementﬁll400-600µlintoeachlar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reservoir,allowingthecellstosharefacto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313.3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WWCNPW+URWPalladioL-Roma"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Aftercellattachementﬁll400-600µlintoeachlar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reservoir,allowingthecellstosharefacto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0045</wp:posOffset>
                </wp:positionH>
                <wp:positionV relativeFrom="paragraph">
                  <wp:posOffset>4358005</wp:posOffset>
                </wp:positionV>
                <wp:extent cx="3726180" cy="762000"/>
                <wp:effectExtent l="0" t="0" r="0" b="0"/>
                <wp:wrapSquare wrapText="largest"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Undemanding cells can be left in their seeding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foruptothreedaysandgrowtoconﬂuencythere.     How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ever, best results might be achieved when the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is changed every 1–2 days. Carefully aspirate the o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mediumandreplaceby1.2mlfresh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343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Undemanding cells can be left in their seeding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foruptothreedaysandgrowtoconﬂuencythere.     How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ever, best results might be achieved when the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is changed every 1–2 days. Carefully aspirate the ol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mediumandreplaceby1.2mlfresh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036060</wp:posOffset>
                </wp:positionH>
                <wp:positionV relativeFrom="paragraph">
                  <wp:posOffset>4508500</wp:posOffset>
                </wp:positionV>
                <wp:extent cx="744220" cy="154940"/>
                <wp:effectExtent l="0" t="0" r="0" b="0"/>
                <wp:wrapSquare wrapText="largest"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35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ragraph">
                  <wp:posOffset>4508500</wp:posOffset>
                </wp:positionV>
                <wp:extent cx="635000" cy="154940"/>
                <wp:effectExtent l="0" t="0" r="0" b="0"/>
                <wp:wrapSquare wrapText="largest"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35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045200</wp:posOffset>
                </wp:positionH>
                <wp:positionV relativeFrom="paragraph">
                  <wp:posOffset>4508500</wp:posOffset>
                </wp:positionV>
                <wp:extent cx="1211580" cy="154940"/>
                <wp:effectExtent l="0" t="0" r="0" b="0"/>
                <wp:wrapSquare wrapText="largest"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35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036060</wp:posOffset>
                </wp:positionH>
                <wp:positionV relativeFrom="paragraph">
                  <wp:posOffset>4761230</wp:posOffset>
                </wp:positionV>
                <wp:extent cx="484505" cy="724535"/>
                <wp:effectExtent l="0" t="0" r="0" b="0"/>
                <wp:wrapSquare wrapText="largest"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ibi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57.05pt;mso-wrap-distance-left:0pt;mso-wrap-distance-right:0pt;mso-wrap-distance-top:0pt;mso-wrap-distance-bottom:0pt;margin-top:374.9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ibi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ragraph">
                  <wp:posOffset>4761230</wp:posOffset>
                </wp:positionV>
                <wp:extent cx="1005205" cy="154940"/>
                <wp:effectExtent l="0" t="0" r="0" b="0"/>
                <wp:wrapSquare wrapText="largest"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2.2pt;mso-wrap-distance-left:0pt;mso-wrap-distance-right:0pt;mso-wrap-distance-top:0pt;mso-wrap-distance-bottom:0pt;margin-top:374.9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045200</wp:posOffset>
                </wp:positionH>
                <wp:positionV relativeFrom="paragraph">
                  <wp:posOffset>4761230</wp:posOffset>
                </wp:positionV>
                <wp:extent cx="880745" cy="154940"/>
                <wp:effectExtent l="0" t="0" r="0" b="0"/>
                <wp:wrapSquare wrapText="largest"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(ibidi)5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.2pt;mso-wrap-distance-left:0pt;mso-wrap-distance-right:0pt;mso-wrap-distance-top:0pt;mso-wrap-distance-bottom:0pt;margin-top:374.9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(ibidi)5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ragraph">
                  <wp:posOffset>4951095</wp:posOffset>
                </wp:positionV>
                <wp:extent cx="1169670" cy="534670"/>
                <wp:effectExtent l="0" t="0" r="0" b="0"/>
                <wp:wrapSquare wrapText="largest"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389.8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045200</wp:posOffset>
                </wp:positionH>
                <wp:positionV relativeFrom="paragraph">
                  <wp:posOffset>4951095</wp:posOffset>
                </wp:positionV>
                <wp:extent cx="1106805" cy="534670"/>
                <wp:effectExtent l="0" t="0" r="0" b="0"/>
                <wp:wrapSquare wrapText="largest"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389.8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0045</wp:posOffset>
                </wp:positionH>
                <wp:positionV relativeFrom="paragraph">
                  <wp:posOffset>5193030</wp:posOffset>
                </wp:positionV>
                <wp:extent cx="3726180" cy="306705"/>
                <wp:effectExtent l="0" t="0" r="0" b="0"/>
                <wp:wrapSquare wrapText="largest"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Pleasealsosee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408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Pleasealsosee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0045</wp:posOffset>
                </wp:positionH>
                <wp:positionV relativeFrom="paragraph">
                  <wp:posOffset>5934075</wp:posOffset>
                </wp:positionV>
                <wp:extent cx="1953260" cy="190500"/>
                <wp:effectExtent l="0" t="0" r="0" b="0"/>
                <wp:wrapSquare wrapText="largest"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EAKBS+NimbusSanL-Bold" w:hAnsi="LEAKBS+NimbusSanL-Bold" w:cs="LEAKBS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EAKBS+NimbusSanL-Bold" w:ascii="LEAKBS+NimbusSanL-Bold" w:hAnsi="LEAKBS+NimbusSanL-Bold"/>
                                <w:color w:val="000000"/>
                                <w:spacing w:val="0"/>
                                <w:sz w:val="24"/>
                              </w:rPr>
                              <w:t>µ–Slide2×9well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5pt;mso-wrap-distance-left:0pt;mso-wrap-distance-right:0pt;mso-wrap-distance-top:0pt;mso-wrap-distance-bottom:0pt;margin-top:467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EAKBS+NimbusSanL-Bold" w:hAnsi="LEAKBS+NimbusSanL-Bold" w:cs="LEAKBS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EAKBS+NimbusSanL-Bold" w:ascii="LEAKBS+NimbusSanL-Bold" w:hAnsi="LEAKBS+NimbusSanL-Bold"/>
                          <w:color w:val="000000"/>
                          <w:spacing w:val="0"/>
                          <w:sz w:val="24"/>
                        </w:rPr>
                        <w:t>µ–Slide2×9well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0045</wp:posOffset>
                </wp:positionH>
                <wp:positionV relativeFrom="paragraph">
                  <wp:posOffset>6275705</wp:posOffset>
                </wp:positionV>
                <wp:extent cx="7515225" cy="154940"/>
                <wp:effectExtent l="0" t="0" r="0" b="0"/>
                <wp:wrapSquare wrapText="largest"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Theµ–Slide2×9wellfamilyisavailablewithdifferentsurfaces.Seetablebelowforchoosingyourµ–Slide2×9w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75pt;height:12.2pt;mso-wrap-distance-left:0pt;mso-wrap-distance-right:0pt;mso-wrap-distance-top:0pt;mso-wrap-distance-bottom:0pt;margin-top:494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Theµ–Slide2×9wellfamilyisavailablewithdifferentsurfaces.Seetablebelowforchoosingyourµ–Slide2×9we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ragraph">
                  <wp:posOffset>6652895</wp:posOffset>
                </wp:positionV>
                <wp:extent cx="2720340" cy="154940"/>
                <wp:effectExtent l="0" t="0" r="0" b="0"/>
                <wp:wrapSquare wrapText="largest"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OrderingNumber  Treatmento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2.2pt;mso-wrap-distance-left:0pt;mso-wrap-distance-right:0pt;mso-wrap-distance-top:0pt;mso-wrap-distance-bottom:0pt;margin-top:523.8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OrderingNumber  Treatmento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83100</wp:posOffset>
                </wp:positionH>
                <wp:positionV relativeFrom="paragraph">
                  <wp:posOffset>6652895</wp:posOffset>
                </wp:positionV>
                <wp:extent cx="1016635" cy="154940"/>
                <wp:effectExtent l="0" t="0" r="0" b="0"/>
                <wp:wrapSquare wrapText="largest"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2.2pt;mso-wrap-distance-left:0pt;mso-wrap-distance-right:0pt;mso-wrap-distance-top:0pt;mso-wrap-distance-bottom:0pt;margin-top:523.85pt;mso-position-vertical-relative:text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ragraph">
                  <wp:posOffset>6906260</wp:posOffset>
                </wp:positionV>
                <wp:extent cx="506730" cy="1104265"/>
                <wp:effectExtent l="0" t="0" r="0" b="0"/>
                <wp:wrapSquare wrapText="largest"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818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818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818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818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818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8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86.95pt;mso-wrap-distance-left:0pt;mso-wrap-distance-right:0pt;mso-wrap-distance-top:0pt;mso-wrap-distance-bottom:0pt;margin-top:543.8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818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818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818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818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818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8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711450</wp:posOffset>
                </wp:positionH>
                <wp:positionV relativeFrom="paragraph">
                  <wp:posOffset>6906260</wp:posOffset>
                </wp:positionV>
                <wp:extent cx="1016000" cy="154940"/>
                <wp:effectExtent l="0" t="0" r="0" b="0"/>
                <wp:wrapSquare wrapText="largest"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ibiTreat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2.2pt;mso-wrap-distance-left:0pt;mso-wrap-distance-right:0pt;mso-wrap-distance-top:0pt;mso-wrap-distance-bottom:0pt;margin-top:543.8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ibiTreat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83100</wp:posOffset>
                </wp:positionH>
                <wp:positionV relativeFrom="paragraph">
                  <wp:posOffset>6906260</wp:posOffset>
                </wp:positionV>
                <wp:extent cx="2173605" cy="344805"/>
                <wp:effectExtent l="0" t="0" r="0" b="0"/>
                <wp:wrapSquare wrapText="largest"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hydrophilic,tissueculturetre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27.15pt;mso-wrap-distance-left:0pt;mso-wrap-distance-right:0pt;mso-wrap-distance-top:0pt;mso-wrap-distance-bottom:0pt;margin-top:543.8pt;mso-position-vertical-relative:text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hydrophilic,tissueculturetre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711450</wp:posOffset>
                </wp:positionH>
                <wp:positionV relativeFrom="paragraph">
                  <wp:posOffset>7096125</wp:posOffset>
                </wp:positionV>
                <wp:extent cx="1442720" cy="678815"/>
                <wp:effectExtent l="0" t="0" r="0" b="0"/>
                <wp:wrapSquare wrapText="largest"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CollagenIV,ster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Fibronectin,sterile</w:t>
                            </w:r>
                            <w:r>
                              <w:rPr>
                                <w:rFonts w:cs="IDOUPV+CMSY10" w:ascii="IDOUPV+CMSY10" w:hAnsi="IDOUPV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Poly-L-Lysine,ster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Poly-D-Lysine,sterile</w:t>
                            </w:r>
                            <w:r>
                              <w:rPr>
                                <w:rFonts w:cs="IDOUPV+CMSY10" w:ascii="IDOUPV+CMSY10" w:hAnsi="IDOUPV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53.45pt;mso-wrap-distance-left:0pt;mso-wrap-distance-right:0pt;mso-wrap-distance-top:0pt;mso-wrap-distance-bottom:0pt;margin-top:558.75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CollagenIV,steri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Fibronectin,sterile</w:t>
                      </w:r>
                      <w:r>
                        <w:rPr>
                          <w:rFonts w:cs="IDOUPV+CMSY10" w:ascii="IDOUPV+CMSY10" w:hAnsi="IDOUPV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Poly-L-Lysine,steri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Poly-D-Lysine,sterile</w:t>
                      </w:r>
                      <w:r>
                        <w:rPr>
                          <w:rFonts w:cs="IDOUPV+CMSY10" w:ascii="IDOUPV+CMSY10" w:hAnsi="IDOUPV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483100</wp:posOffset>
                </wp:positionH>
                <wp:positionV relativeFrom="paragraph">
                  <wp:posOffset>7285990</wp:posOffset>
                </wp:positionV>
                <wp:extent cx="1037590" cy="154940"/>
                <wp:effectExtent l="0" t="0" r="0" b="0"/>
                <wp:wrapSquare wrapText="largest"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2.2pt;mso-wrap-distance-left:0pt;mso-wrap-distance-right:0pt;mso-wrap-distance-top:0pt;mso-wrap-distance-bottom:0pt;margin-top:573.7pt;mso-position-vertical-relative:text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83100</wp:posOffset>
                </wp:positionH>
                <wp:positionV relativeFrom="paragraph">
                  <wp:posOffset>7475855</wp:posOffset>
                </wp:positionV>
                <wp:extent cx="1283335" cy="534670"/>
                <wp:effectExtent l="0" t="0" r="0" b="0"/>
                <wp:wrapSquare wrapText="largest"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biopolymerco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biopolymerco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hydrophob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42.1pt;mso-wrap-distance-left:0pt;mso-wrap-distance-right:0pt;mso-wrap-distance-top:0pt;mso-wrap-distance-bottom:0pt;margin-top:588.65pt;mso-position-vertical-relative:text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biopolymerco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biopolymerco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hydrophob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711450</wp:posOffset>
                </wp:positionH>
                <wp:positionV relativeFrom="paragraph">
                  <wp:posOffset>7855585</wp:posOffset>
                </wp:positionV>
                <wp:extent cx="1111250" cy="154940"/>
                <wp:effectExtent l="0" t="0" r="0" b="0"/>
                <wp:wrapSquare wrapText="largest"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uncoated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2.2pt;mso-wrap-distance-left:0pt;mso-wrap-distance-right:0pt;mso-wrap-distance-top:0pt;mso-wrap-distance-bottom:0pt;margin-top:618.55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uncoated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9240</wp:posOffset>
                </wp:positionH>
                <wp:positionV relativeFrom="paragraph">
                  <wp:posOffset>8072755</wp:posOffset>
                </wp:positionV>
                <wp:extent cx="1713230" cy="173990"/>
                <wp:effectExtent l="0" t="0" r="0" b="0"/>
                <wp:wrapSquare wrapText="largest"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DOUPV+CMSY10" w:ascii="IDOUPV+CMSY10" w:hAnsi="IDOUPV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availableonrequest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3.7pt;mso-wrap-distance-left:0pt;mso-wrap-distance-right:0pt;mso-wrap-distance-top:0pt;mso-wrap-distance-bottom:0pt;margin-top:635.6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DOUPV+CMSY10" w:ascii="IDOUPV+CMSY10" w:hAnsi="IDOUPV+CMSY10"/>
                          <w:color w:val="000000"/>
                          <w:spacing w:val="0"/>
                          <w:sz w:val="16"/>
                        </w:rPr>
                        <w:t>∗</w:t>
                      </w: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availableonrequest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156335" cy="154940"/>
                <wp:effectExtent l="0" t="0" r="0" b="0"/>
                <wp:wrapSquare wrapText="largest"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µ–Slide2×9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µ–Slide2×9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Version2014-05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Version2014-05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0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LEAKBS+NimbusSanL-Bold" w:hAnsi="LEAKBS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LEAKBS+NimbusSanL-Bold" w:hAnsi="LEAKBS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LEAKBS+NimbusSanL-Bold" w:hAnsi="LEAKBS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LEAKBS+NimbusSanL-Bold" w:hAnsi="LEAKBS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169920</wp:posOffset>
                </wp:positionH>
                <wp:positionV relativeFrom="paragraph">
                  <wp:posOffset>1014730</wp:posOffset>
                </wp:positionV>
                <wp:extent cx="1447800" cy="190500"/>
                <wp:effectExtent l="0" t="0" r="0" b="0"/>
                <wp:wrapSquare wrapText="largest"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EAKBS+NimbusSanL-Bold" w:hAnsi="LEAKBS+NimbusSanL-Bold" w:cs="LEAKBS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EAKBS+NimbusSanL-Bold" w:ascii="LEAKBS+NimbusSanL-Bold" w:hAnsi="LEAKBS+NimbusSanL-Bold"/>
                                <w:color w:val="000000"/>
                                <w:spacing w:val="0"/>
                                <w:sz w:val="24"/>
                              </w:rPr>
                              <w:t>µ–Slide2×9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pt;mso-wrap-distance-left:0pt;mso-wrap-distance-right:0pt;mso-wrap-distance-top:0pt;mso-wrap-distance-bottom:0pt;margin-top:79.9pt;mso-position-vertical-relative:text;margin-left:2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EAKBS+NimbusSanL-Bold" w:hAnsi="LEAKBS+NimbusSanL-Bold" w:cs="LEAKBS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EAKBS+NimbusSanL-Bold" w:ascii="LEAKBS+NimbusSanL-Bold" w:hAnsi="LEAKBS+NimbusSanL-Bold"/>
                          <w:color w:val="000000"/>
                          <w:spacing w:val="0"/>
                          <w:sz w:val="24"/>
                        </w:rPr>
                        <w:t>µ–Slide2×9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712595" cy="190500"/>
                <wp:effectExtent l="0" t="0" r="0" b="0"/>
                <wp:wrapSquare wrapText="largest"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EAKBS+NimbusSanL-Bold" w:hAnsi="LEAKBS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EAKBS+NimbusSanL-Bold" w:hAnsi="LEAKBS+NimbusSanL-Bold"/>
                                <w:color w:val="000000"/>
                                <w:spacing w:val="0"/>
                                <w:sz w:val="24"/>
                              </w:rPr>
                              <w:t>Selected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EAKBS+NimbusSanL-Bold" w:hAnsi="LEAKBS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EAKBS+NimbusSanL-Bold" w:hAnsi="LEAKBS+NimbusSanL-Bold"/>
                          <w:color w:val="000000"/>
                          <w:spacing w:val="0"/>
                          <w:sz w:val="24"/>
                        </w:rPr>
                        <w:t>Selected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0045</wp:posOffset>
                </wp:positionH>
                <wp:positionV relativeFrom="paragraph">
                  <wp:posOffset>1777365</wp:posOffset>
                </wp:positionV>
                <wp:extent cx="7560310" cy="469900"/>
                <wp:effectExtent l="0" t="0" r="0" b="0"/>
                <wp:wrapSquare wrapText="largest"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D.G.Buschke,J.M.Squirrell,J.J.Fong,K.W.Eliceiri,andB.M.Ogle.         Celldeath,non-invasivelyassessedbyintrins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ﬂuorescenceintensityofNADH,isapredictiveindicatoroffunctionaldifferentiationofembryonicstemcells.</w:t>
                            </w:r>
                            <w:r>
                              <w:rPr>
                                <w:rFonts w:ascii="BIFUSR+URWPalladioL-Ital" w:hAnsi="BIFUSR+URWPalladioL-Ital"/>
                                <w:color w:val="000000"/>
                                <w:spacing w:val="0"/>
                                <w:sz w:val="20"/>
                              </w:rPr>
                              <w:t>Biologyof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IFUSR+URWPalladioL-Ital" w:hAnsi="BIFUSR+URWPalladioL-Ital"/>
                                <w:color w:val="000000"/>
                                <w:spacing w:val="0"/>
                                <w:sz w:val="20"/>
                              </w:rPr>
                              <w:t>Cell</w:t>
                            </w: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,2012.doi:10.1111/boc.20110009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7pt;mso-wrap-distance-left:0pt;mso-wrap-distance-right:0pt;mso-wrap-distance-top:0pt;mso-wrap-distance-bottom:0pt;margin-top:139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D.G.Buschke,J.M.Squirrell,J.J.Fong,K.W.Eliceiri,andB.M.Ogle.         Celldeath,non-invasivelyassessedbyintrins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ﬂuorescenceintensityofNADH,isapredictiveindicatoroffunctionaldifferentiationofembryonicstemcells.</w:t>
                      </w:r>
                      <w:r>
                        <w:rPr>
                          <w:rFonts w:ascii="BIFUSR+URWPalladioL-Ital" w:hAnsi="BIFUSR+URWPalladioL-Ital"/>
                          <w:color w:val="000000"/>
                          <w:spacing w:val="0"/>
                          <w:sz w:val="20"/>
                        </w:rPr>
                        <w:t>Biologyof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IFUSR+URWPalladioL-Ital" w:hAnsi="BIFUSR+URWPalladioL-Ital"/>
                          <w:color w:val="000000"/>
                          <w:spacing w:val="0"/>
                          <w:sz w:val="20"/>
                        </w:rPr>
                        <w:t>Cell</w:t>
                      </w: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,2012.doi:10.1111/boc.20110009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0045</wp:posOffset>
                </wp:positionH>
                <wp:positionV relativeFrom="paragraph">
                  <wp:posOffset>2308225</wp:posOffset>
                </wp:positionV>
                <wp:extent cx="7560310" cy="464185"/>
                <wp:effectExtent l="0" t="0" r="0" b="0"/>
                <wp:wrapSquare wrapText="largest"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C.Hagen,P.Guttmann,B.Klupp,S.Werner,S.Rehbein,T.C.Mettenleiter,G.Schneider,andK.Gu¨newald.          Correl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VIS-ﬂuorescenceandsoftX-raycryo-microscopy/tomographyofadherentcells.     </w:t>
                            </w:r>
                            <w:r>
                              <w:rPr>
                                <w:rFonts w:ascii="BIFUSR+URWPalladioL-Ital" w:hAnsi="BIFUSR+URWPalladioL-Ital"/>
                                <w:color w:val="000000"/>
                                <w:spacing w:val="0"/>
                                <w:sz w:val="20"/>
                              </w:rPr>
                              <w:t>JournalofStructuralBiology</w:t>
                            </w: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,  2012.  do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10.1016/j.jsb.2011.12.0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181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C.Hagen,P.Guttmann,B.Klupp,S.Werner,S.Rehbein,T.C.Mettenleiter,G.Schneider,andK.Gu¨newald.          Correlat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 xml:space="preserve">VIS-ﬂuorescenceandsoftX-raycryo-microscopy/tomographyofadherentcells.     </w:t>
                      </w:r>
                      <w:r>
                        <w:rPr>
                          <w:rFonts w:ascii="BIFUSR+URWPalladioL-Ital" w:hAnsi="BIFUSR+URWPalladioL-Ital"/>
                          <w:color w:val="000000"/>
                          <w:spacing w:val="0"/>
                          <w:sz w:val="20"/>
                        </w:rPr>
                        <w:t>JournalofStructuralBiology</w:t>
                      </w: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,  2012.  do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10.1016/j.jsb.2011.12.0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0045</wp:posOffset>
                </wp:positionH>
                <wp:positionV relativeFrom="paragraph">
                  <wp:posOffset>2839720</wp:posOffset>
                </wp:positionV>
                <wp:extent cx="7560310" cy="312420"/>
                <wp:effectExtent l="0" t="0" r="0" b="0"/>
                <wp:wrapSquare wrapText="largest"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M.Ko¨ttgen,A.Hofherr,W.Li,K.Chu,S.Cook,C.Montell,andT.Watnick.         DrosophilaSpermSwimBackwardsin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FemaleReproductiveTractandAreActivatedviaTRPP2IonChannels.</w:t>
                            </w:r>
                            <w:r>
                              <w:rPr>
                                <w:rFonts w:ascii="BIFUSR+URWPalladioL-Ital" w:hAnsi="BIFUSR+URWPalladioL-Ital"/>
                                <w:color w:val="000000"/>
                                <w:spacing w:val="0"/>
                                <w:sz w:val="20"/>
                              </w:rPr>
                              <w:t>PLoSONE</w:t>
                            </w: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,2011.doi:10.1371/journal.pone.002003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6pt;mso-wrap-distance-left:0pt;mso-wrap-distance-right:0pt;mso-wrap-distance-top:0pt;mso-wrap-distance-bottom:0pt;margin-top:223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M.Ko¨ttgen,A.Hofherr,W.Li,K.Chu,S.Cook,C.Montell,andT.Watnick.         DrosophilaSpermSwimBackwardsin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FemaleReproductiveTractandAreActivatedviaTRPP2IonChannels.</w:t>
                      </w:r>
                      <w:r>
                        <w:rPr>
                          <w:rFonts w:ascii="BIFUSR+URWPalladioL-Ital" w:hAnsi="BIFUSR+URWPalladioL-Ital"/>
                          <w:color w:val="000000"/>
                          <w:spacing w:val="0"/>
                          <w:sz w:val="20"/>
                        </w:rPr>
                        <w:t>PLoSONE</w:t>
                      </w: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,2011.doi:10.1371/journal.pone.002003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0045</wp:posOffset>
                </wp:positionH>
                <wp:positionV relativeFrom="paragraph">
                  <wp:posOffset>3219450</wp:posOffset>
                </wp:positionV>
                <wp:extent cx="7560310" cy="464185"/>
                <wp:effectExtent l="0" t="0" r="0" b="0"/>
                <wp:wrapSquare wrapText="largest"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R.J.Scheubel,J.Holtz,I.Friedrich,J.Borgermann,S.Kahrstedt,A.Navarrete-Santos,R.E.Silber,andA.Simm.         Paracr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effectsofCD34progenitorcellsonangiogenicendothelialsprouting.    </w:t>
                            </w:r>
                            <w:r>
                              <w:rPr>
                                <w:rFonts w:ascii="BIFUSR+URWPalladioL-Ital" w:hAnsi="BIFUSR+URWPalladioL-Ital"/>
                                <w:color w:val="000000"/>
                                <w:spacing w:val="0"/>
                                <w:sz w:val="20"/>
                              </w:rPr>
                              <w:t>InternationalJournalofCardiology</w:t>
                            </w: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,2008.  doi:10.1016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j.ijcard.2008.10.0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253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R.J.Scheubel,J.Holtz,I.Friedrich,J.Borgermann,S.Kahrstedt,A.Navarrete-Santos,R.E.Silber,andA.Simm.         Paracr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 xml:space="preserve">effectsofCD34progenitorcellsonangiogenicendothelialsprouting.    </w:t>
                      </w:r>
                      <w:r>
                        <w:rPr>
                          <w:rFonts w:ascii="BIFUSR+URWPalladioL-Ital" w:hAnsi="BIFUSR+URWPalladioL-Ital"/>
                          <w:color w:val="000000"/>
                          <w:spacing w:val="0"/>
                          <w:sz w:val="20"/>
                        </w:rPr>
                        <w:t>InternationalJournalofCardiology</w:t>
                      </w: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,2008.  doi:10.1016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j.ijcard.2008.10.00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156335" cy="154940"/>
                <wp:effectExtent l="0" t="0" r="0" b="0"/>
                <wp:wrapSquare wrapText="largest"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µ–Slide2×9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µ–Slide2×9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Version2014-05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Version2014-05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LEAKBS+NimbusSanL-Bold" w:hAnsi="LEAKBS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LEAKBS+NimbusSanL-Bold" w:hAnsi="LEAKBS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LEAKBS+NimbusSanL-Bold" w:hAnsi="LEAKBS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LEAKBS+NimbusSanL-Bold" w:hAnsi="LEAKBS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169920</wp:posOffset>
                </wp:positionH>
                <wp:positionV relativeFrom="paragraph">
                  <wp:posOffset>1014730</wp:posOffset>
                </wp:positionV>
                <wp:extent cx="1447800" cy="190500"/>
                <wp:effectExtent l="0" t="0" r="0" b="0"/>
                <wp:wrapSquare wrapText="largest"/>
                <wp:docPr id="1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EAKBS+NimbusSanL-Bold" w:hAnsi="LEAKBS+NimbusSanL-Bold" w:cs="LEAKBS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LEAKBS+NimbusSanL-Bold" w:ascii="LEAKBS+NimbusSanL-Bold" w:hAnsi="LEAKBS+NimbusSanL-Bold"/>
                                <w:color w:val="000000"/>
                                <w:spacing w:val="0"/>
                                <w:sz w:val="24"/>
                              </w:rPr>
                              <w:t>µ–Slide2×9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pt;mso-wrap-distance-left:0pt;mso-wrap-distance-right:0pt;mso-wrap-distance-top:0pt;mso-wrap-distance-bottom:0pt;margin-top:79.9pt;mso-position-vertical-relative:text;margin-left:2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EAKBS+NimbusSanL-Bold" w:hAnsi="LEAKBS+NimbusSanL-Bold" w:cs="LEAKBS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LEAKBS+NimbusSanL-Bold" w:ascii="LEAKBS+NimbusSanL-Bold" w:hAnsi="LEAKBS+NimbusSanL-Bold"/>
                          <w:color w:val="000000"/>
                          <w:spacing w:val="0"/>
                          <w:sz w:val="24"/>
                        </w:rPr>
                        <w:t>µ–Slide2×9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EAKBS+NimbusSanL-Bold" w:hAnsi="LEAKBS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EAKBS+NimbusSanL-Bold" w:hAnsi="LEAKBS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EAKBS+NimbusSanL-Bold" w:hAnsi="LEAKBS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EAKBS+NimbusSanL-Bold" w:hAnsi="LEAKBS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BIFUSR+URWPalladioL-Ital" w:hAnsi="BIFUSR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BIFUSR+URWPalladioL-Ital" w:hAnsi="BIFUSR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156335" cy="154940"/>
                <wp:effectExtent l="0" t="0" r="0" b="0"/>
                <wp:wrapSquare wrapText="largest"/>
                <wp:docPr id="1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 w:cs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WCNPW+URWPalladioL-Roma"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µ–Slide2×9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 w:cs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WCNPW+URWPalladioL-Roma"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µ–Slide2×9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WCNPW+URWPalladioL-Roma" w:hAnsi="WWCNPW+URWPalladioL-Roma"/>
                                <w:color w:val="000000"/>
                                <w:spacing w:val="0"/>
                                <w:sz w:val="20"/>
                              </w:rPr>
                              <w:t>Version2014-05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WCNPW+URWPalladioL-Roma" w:hAnsi="WWCNPW+URWPalladioL-Roma"/>
                          <w:color w:val="000000"/>
                          <w:spacing w:val="0"/>
                          <w:sz w:val="20"/>
                        </w:rPr>
                        <w:t>Version2014-05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EAKBS+NimbusSanL-Bold">
    <w:charset w:val="01"/>
    <w:family w:val="auto"/>
    <w:pitch w:val="variable"/>
  </w:font>
  <w:font w:name="WWCNPW+URWPalladioL-Roma">
    <w:charset w:val="01"/>
    <w:family w:val="auto"/>
    <w:pitch w:val="variable"/>
  </w:font>
  <w:font w:name="CIISUG+URWPalladioL-Bold">
    <w:charset w:val="01"/>
    <w:family w:val="auto"/>
    <w:pitch w:val="variable"/>
  </w:font>
  <w:font w:name="IDOUPV+CMSY10">
    <w:charset w:val="01"/>
    <w:family w:val="auto"/>
    <w:pitch w:val="variable"/>
  </w:font>
  <w:font w:name="BIFUSR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7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4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4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