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34">
            <wp:simplePos x="0" y="0"/>
            <wp:positionH relativeFrom="page">
              <wp:posOffset>880745</wp:posOffset>
            </wp:positionH>
            <wp:positionV relativeFrom="page">
              <wp:posOffset>9883140</wp:posOffset>
            </wp:positionV>
            <wp:extent cx="5797550" cy="18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00" r="-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5814060</wp:posOffset>
            </wp:positionH>
            <wp:positionV relativeFrom="page">
              <wp:posOffset>327660</wp:posOffset>
            </wp:positionV>
            <wp:extent cx="1438910" cy="8959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page">
              <wp:posOffset>899160</wp:posOffset>
            </wp:positionH>
            <wp:positionV relativeFrom="page">
              <wp:posOffset>4556760</wp:posOffset>
            </wp:positionV>
            <wp:extent cx="5753100" cy="4191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452755</wp:posOffset>
                </wp:positionV>
                <wp:extent cx="1712595" cy="18097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OCFOMF+TTE1FDA168t00" w:hAnsi="OCFOMF+TTE1FDA16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OCFOMF+TTE1FDA168t00" w:hAnsi="OCFOMF+TTE1FDA168t00"/>
                                <w:color w:val="000000"/>
                                <w:spacing w:val="0"/>
                                <w:sz w:val="24"/>
                              </w:rPr>
                              <w:t xml:space="preserve">Application Note 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14.25pt;mso-wrap-distance-left:0pt;mso-wrap-distance-right:0pt;mso-wrap-distance-top:0pt;mso-wrap-distance-bottom:0pt;margin-top:35.6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OCFOMF+TTE1FDA168t00" w:hAnsi="OCFOMF+TTE1FDA16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OCFOMF+TTE1FDA168t00" w:hAnsi="OCFOMF+TTE1FDA168t00"/>
                          <w:color w:val="000000"/>
                          <w:spacing w:val="0"/>
                          <w:sz w:val="24"/>
                        </w:rPr>
                        <w:t xml:space="preserve">Application Note 2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902970</wp:posOffset>
                </wp:positionV>
                <wp:extent cx="3933825" cy="21145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3" w:before="0" w:after="0"/>
                              <w:ind w:left="0" w:right="0" w:hanging="0"/>
                              <w:jc w:val="left"/>
                              <w:rPr>
                                <w:rFonts w:ascii="OCFOMF+TTE1FDA168t00" w:hAnsi="OCFOMF+TTE1FDA168t00"/>
                                <w:color w:val="000000"/>
                                <w:spacing w:val="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OCFOMF+TTE1FDA168t00" w:hAnsi="OCFOMF+TTE1FDA168t00"/>
                                <w:color w:val="000000"/>
                                <w:spacing w:val="0"/>
                                <w:sz w:val="28"/>
                                <w:u w:val="single"/>
                              </w:rPr>
                              <w:t>Data Analysis of Tube Formation Ass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16.65pt;mso-wrap-distance-left:0pt;mso-wrap-distance-right:0pt;mso-wrap-distance-top:0pt;mso-wrap-distance-bottom:0pt;margin-top:71.1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3" w:before="0" w:after="0"/>
                        <w:ind w:left="0" w:right="0" w:hanging="0"/>
                        <w:jc w:val="left"/>
                        <w:rPr>
                          <w:rFonts w:ascii="OCFOMF+TTE1FDA168t00" w:hAnsi="OCFOMF+TTE1FDA168t00"/>
                          <w:color w:val="000000"/>
                          <w:spacing w:val="0"/>
                          <w:sz w:val="28"/>
                          <w:u w:val="single"/>
                        </w:rPr>
                      </w:pPr>
                      <w:r>
                        <w:rPr>
                          <w:rFonts w:ascii="OCFOMF+TTE1FDA168t00" w:hAnsi="OCFOMF+TTE1FDA168t00"/>
                          <w:color w:val="000000"/>
                          <w:spacing w:val="0"/>
                          <w:sz w:val="28"/>
                          <w:u w:val="single"/>
                        </w:rPr>
                        <w:t>Data Analysis of Tube Formation Ass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51560</wp:posOffset>
                </wp:positionH>
                <wp:positionV relativeFrom="paragraph">
                  <wp:posOffset>1682750</wp:posOffset>
                </wp:positionV>
                <wp:extent cx="6441440" cy="22542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1440" cy="225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>1. Introduction......................................................................................................... 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>2. Choosing the right system.................................................................................. 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>3. Data Analysis Overview ......................................................................................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>4. Pre!experimental work........................................................................................ 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0" w:after="0"/>
                              <w:ind w:left="24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>4.1. Optimization of Parameters.......................................................................... 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24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>4.2. Establishing positive and negative controls .................................................. 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0" w:after="0"/>
                              <w:ind w:left="24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>4.3. Experimental Plan and Number of Repeats..................................................  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24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>4.4. Documentation.............................................................................................  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>5. Data Analysis ......................................................................................................  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0" w:after="0"/>
                              <w:ind w:left="24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>5.1. Evaluation of pictures ................................................................................... 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24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>5.2. Data processing............................................................................................  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>6. Data Interpretation .............................................................................................. 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2pt;height:177.5pt;mso-wrap-distance-left:0pt;mso-wrap-distance-right:0pt;mso-wrap-distance-top:0pt;mso-wrap-distance-bottom:0pt;margin-top:132.5pt;mso-position-vertical-relative:text;margin-left: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>1. Introduction.........................................................................................................  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8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>2. Choosing the right system..................................................................................  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>3. Data Analysis Overview ...................................................................................... 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>4. Pre!experimental work........................................................................................  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8" w:before="0" w:after="0"/>
                        <w:ind w:left="24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>4.1. Optimization of Parameters..........................................................................  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24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>4.2. Establishing positive and negative controls .................................................. 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8" w:before="0" w:after="0"/>
                        <w:ind w:left="24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>4.3. Experimental Plan and Number of Repeats..................................................  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24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>4.4. Documentation.............................................................................................  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>5. Data Analysis ......................................................................................................  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8" w:before="0" w:after="0"/>
                        <w:ind w:left="24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>5.1. Evaluation of pictures ................................................................................... 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24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>5.2. Data processing............................................................................................  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8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>6. Data Interpretation ..............................................................................................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99160</wp:posOffset>
                </wp:positionH>
                <wp:positionV relativeFrom="paragraph">
                  <wp:posOffset>10038715</wp:posOffset>
                </wp:positionV>
                <wp:extent cx="981710" cy="9207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0" w:after="0"/>
                              <w:ind w:left="0" w:right="0" w:hanging="0"/>
                              <w:jc w:val="left"/>
                              <w:rPr>
                                <w:rFonts w:ascii="LQMNPV+Times-Roman" w:hAnsi="LQMNPV+Times-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LQMNPV+Times-Roman" w:hAnsi="LQMNPV+Times-Roman"/>
                                <w:color w:val="000000"/>
                                <w:spacing w:val="0"/>
                                <w:sz w:val="16"/>
                              </w:rPr>
                              <w:t>Application Note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7.25pt;mso-wrap-distance-left:0pt;mso-wrap-distance-right:0pt;mso-wrap-distance-top:0pt;mso-wrap-distance-bottom:0pt;margin-top:790.4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5" w:before="0" w:after="0"/>
                        <w:ind w:left="0" w:right="0" w:hanging="0"/>
                        <w:jc w:val="left"/>
                        <w:rPr>
                          <w:rFonts w:ascii="LQMNPV+Times-Roman" w:hAnsi="LQMNPV+Times-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LQMNPV+Times-Roman" w:hAnsi="LQMNPV+Times-Roman"/>
                          <w:color w:val="000000"/>
                          <w:spacing w:val="0"/>
                          <w:sz w:val="16"/>
                        </w:rPr>
                        <w:t>Application Note 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99160</wp:posOffset>
                </wp:positionH>
                <wp:positionV relativeFrom="paragraph">
                  <wp:posOffset>10175875</wp:posOffset>
                </wp:positionV>
                <wp:extent cx="2853690" cy="9207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0" w:after="0"/>
                              <w:ind w:left="0" w:right="0" w:hanging="0"/>
                              <w:jc w:val="left"/>
                              <w:rPr>
                                <w:rFonts w:ascii="LQMNPV+Times-Roman" w:hAnsi="LQMNPV+Times-Roman" w:cs="LQMNPV+Times-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LQMNPV+Times-Roman" w:ascii="LQMNPV+Times-Roman" w:hAnsi="LQMNPV+Times-Roman"/>
                                <w:color w:val="000000"/>
                                <w:spacing w:val="0"/>
                                <w:sz w:val="16"/>
                              </w:rPr>
                              <w:t>© ibidi GmbH, Version 1.0, Helga Wagner, April 10th,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7.25pt;mso-wrap-distance-left:0pt;mso-wrap-distance-right:0pt;mso-wrap-distance-top:0pt;mso-wrap-distance-bottom:0pt;margin-top:801.2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5" w:before="0" w:after="0"/>
                        <w:ind w:left="0" w:right="0" w:hanging="0"/>
                        <w:jc w:val="left"/>
                        <w:rPr>
                          <w:rFonts w:ascii="LQMNPV+Times-Roman" w:hAnsi="LQMNPV+Times-Roman" w:cs="LQMNPV+Times-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LQMNPV+Times-Roman" w:ascii="LQMNPV+Times-Roman" w:hAnsi="LQMNPV+Times-Roman"/>
                          <w:color w:val="000000"/>
                          <w:spacing w:val="0"/>
                          <w:sz w:val="16"/>
                        </w:rPr>
                        <w:t>© ibidi GmbH, Version 1.0, Helga Wagner, April 10th, 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60975</wp:posOffset>
                </wp:positionH>
                <wp:positionV relativeFrom="paragraph">
                  <wp:posOffset>10136505</wp:posOffset>
                </wp:positionV>
                <wp:extent cx="780415" cy="13779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18"/>
                              </w:rPr>
                              <w:t xml:space="preserve">Page 1 of 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0.85pt;mso-wrap-distance-left:0pt;mso-wrap-distance-right:0pt;mso-wrap-distance-top:0pt;mso-wrap-distance-bottom:0pt;margin-top:798.15pt;mso-position-vertical-relative:text;margin-left:4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18"/>
                        </w:rPr>
                        <w:t xml:space="preserve">Page 1 of 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880745</wp:posOffset>
            </wp:positionH>
            <wp:positionV relativeFrom="page">
              <wp:posOffset>9883140</wp:posOffset>
            </wp:positionV>
            <wp:extent cx="5797550" cy="1841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500" r="-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4626610</wp:posOffset>
            </wp:positionH>
            <wp:positionV relativeFrom="page">
              <wp:posOffset>1311910</wp:posOffset>
            </wp:positionV>
            <wp:extent cx="2246630" cy="391033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page">
              <wp:posOffset>899160</wp:posOffset>
            </wp:positionH>
            <wp:positionV relativeFrom="page">
              <wp:posOffset>6748145</wp:posOffset>
            </wp:positionV>
            <wp:extent cx="5829300" cy="66611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2" r="-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99160</wp:posOffset>
                </wp:positionH>
                <wp:positionV relativeFrom="paragraph">
                  <wp:posOffset>452755</wp:posOffset>
                </wp:positionV>
                <wp:extent cx="1712595" cy="70675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OCFOMF+TTE1FDA168t00" w:hAnsi="OCFOMF+TTE1FDA16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OCFOMF+TTE1FDA168t00" w:hAnsi="OCFOMF+TTE1FDA168t00"/>
                                <w:color w:val="000000"/>
                                <w:spacing w:val="0"/>
                                <w:sz w:val="24"/>
                              </w:rPr>
                              <w:t xml:space="preserve">Application Note 2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28" w:before="0" w:after="0"/>
                              <w:ind w:left="0" w:right="0" w:hanging="0"/>
                              <w:jc w:val="left"/>
                              <w:rPr>
                                <w:rFonts w:ascii="OCFOMF+TTE1FDA168t00" w:hAnsi="OCFOMF+TTE1FDA16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OCFOMF+TTE1FDA168t00" w:hAnsi="OCFOMF+TTE1FDA168t00"/>
                                <w:color w:val="000000"/>
                                <w:spacing w:val="0"/>
                                <w:sz w:val="24"/>
                              </w:rPr>
                              <w:t xml:space="preserve">1. Introduc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55.65pt;mso-wrap-distance-left:0pt;mso-wrap-distance-right:0pt;mso-wrap-distance-top:0pt;mso-wrap-distance-bottom:0pt;margin-top:35.6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OCFOMF+TTE1FDA168t00" w:hAnsi="OCFOMF+TTE1FDA16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OCFOMF+TTE1FDA168t00" w:hAnsi="OCFOMF+TTE1FDA168t00"/>
                          <w:color w:val="000000"/>
                          <w:spacing w:val="0"/>
                          <w:sz w:val="24"/>
                        </w:rPr>
                        <w:t xml:space="preserve">Application Note 2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28" w:before="0" w:after="0"/>
                        <w:ind w:left="0" w:right="0" w:hanging="0"/>
                        <w:jc w:val="left"/>
                        <w:rPr>
                          <w:rFonts w:ascii="OCFOMF+TTE1FDA168t00" w:hAnsi="OCFOMF+TTE1FDA16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OCFOMF+TTE1FDA168t00" w:hAnsi="OCFOMF+TTE1FDA168t00"/>
                          <w:color w:val="000000"/>
                          <w:spacing w:val="0"/>
                          <w:sz w:val="24"/>
                        </w:rPr>
                        <w:t xml:space="preserve">1. Introduc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99160</wp:posOffset>
                </wp:positionH>
                <wp:positionV relativeFrom="paragraph">
                  <wp:posOffset>1240790</wp:posOffset>
                </wp:positionV>
                <wp:extent cx="4146550" cy="131191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The tube formation assay is a powerful tool for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screening  of  substances  in  order  to  discover  thei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anti!  or  pro!angiogenic  effect  on  cultured  cells. 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comparison  to control cell cultures, the effect of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substance can be measured in parameters, like suc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as the length of the tubes build developing on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gel surface or number of loop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03.3pt;mso-wrap-distance-left:0pt;mso-wrap-distance-right:0pt;mso-wrap-distance-top:0pt;mso-wrap-distance-bottom:0pt;margin-top:97.7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The tube formation assay is a powerful tool for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screening  of  substances  in  order  to  discover  thei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8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anti!  or  pro!angiogenic  effect  on  cultured  cells. 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comparison  to control cell cultures, the effect of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substance can be measured in parameters, like suc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8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as the length of the tubes build developing on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gel surface or number of loop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99160</wp:posOffset>
                </wp:positionH>
                <wp:positionV relativeFrom="paragraph">
                  <wp:posOffset>2745105</wp:posOffset>
                </wp:positionV>
                <wp:extent cx="4146550" cy="131191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Performing     tube     formation     assays     requir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optimization of the practical protocol, as well as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establishment  of  a  data   acquisition  that  provid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comparable  data. The three critical key parameter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are  the   time   point  of   data  acquisition,   the  cel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seeding density, and the serum concentration in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cell culture mediu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03.3pt;mso-wrap-distance-left:0pt;mso-wrap-distance-right:0pt;mso-wrap-distance-top:0pt;mso-wrap-distance-bottom:0pt;margin-top:216.1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Performing     tube     formation     assays     requir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optimization of the practical protocol, as well as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8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establishment  of  a  data   acquisition  that  provid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comparable  data. The three critical key parameter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8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are  the   time   point  of   data  acquisition,   the  cel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seeding density, and the serum concentration in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cell culture medium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160</wp:posOffset>
                </wp:positionH>
                <wp:positionV relativeFrom="paragraph">
                  <wp:posOffset>4249420</wp:posOffset>
                </wp:positionV>
                <wp:extent cx="4147185" cy="748030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This  application  note  will  help  determine  the  bes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parameters  for  tube  formation  assays  using   you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own   cell  line,   thus   ensuring   the  acquisition  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reliable and reproducible resul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5pt;height:58.9pt;mso-wrap-distance-left:0pt;mso-wrap-distance-right:0pt;mso-wrap-distance-top:0pt;mso-wrap-distance-bottom:0pt;margin-top:334.6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This  application  note  will  help  determine  the  bes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8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parameters  for  tube  formation  assays  using   you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own   cell  line,   thus   ensuring   the  acquisition  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reliable and reproducible result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99160</wp:posOffset>
                </wp:positionH>
                <wp:positionV relativeFrom="paragraph">
                  <wp:posOffset>5189855</wp:posOffset>
                </wp:positionV>
                <wp:extent cx="4146550" cy="1313815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 w:cs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UODSMO+TTE1F89928t00"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In some parts of this document, we discuss µ!Sli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Angiogenesis,  but  all  types  of  tube   forma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assays  will  show  the  same  characteristics 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can be handled in the same way. For the specifi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 w:cs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UODSMO+TTE1F89928t00"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handling of µ!Slide Angiogenesis, please refer 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Application Note 1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03.45pt;mso-wrap-distance-left:0pt;mso-wrap-distance-right:0pt;mso-wrap-distance-top:0pt;mso-wrap-distance-bottom:0pt;margin-top:408.6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UODSMO+TTE1F89928t00" w:hAnsi="UODSMO+TTE1F89928t00" w:cs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UODSMO+TTE1F89928t00"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In some parts of this document, we discuss µ!Sli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8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Angiogenesis,  but  all  types  of  tube   formati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assays  will  show  the  same  characteristics 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can be handled in the same way. For the specifi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8" w:before="0" w:after="0"/>
                        <w:ind w:left="0" w:right="0" w:hanging="0"/>
                        <w:jc w:val="left"/>
                        <w:rPr>
                          <w:rFonts w:ascii="UODSMO+TTE1F89928t00" w:hAnsi="UODSMO+TTE1F89928t00" w:cs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UODSMO+TTE1F89928t00"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handling of µ!Slide Angiogenesis, please refer 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Application Note 1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8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98220</wp:posOffset>
                </wp:positionH>
                <wp:positionV relativeFrom="paragraph">
                  <wp:posOffset>6803390</wp:posOffset>
                </wp:positionV>
                <wp:extent cx="6605270" cy="551180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27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OCFOMF+TTE1FDA168t00" w:hAnsi="OCFOMF+TTE1FDA168t00" w:cs="OCFOMF+TTE1FDA16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OCFOMF+TTE1FDA168t00" w:ascii="OCFOMF+TTE1FDA168t00" w:hAnsi="OCFOMF+TTE1FDA168t00"/>
                                <w:color w:val="000000"/>
                                <w:spacing w:val="0"/>
                                <w:sz w:val="24"/>
                              </w:rPr>
                              <w:t xml:space="preserve">NOTE: The expression „tubes“ describes the cords of cells that are visible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OCFOMF+TTE1FDA168t00" w:hAnsi="OCFOMF+TTE1FDA16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OCFOMF+TTE1FDA168t00" w:hAnsi="OCFOMF+TTE1FDA168t00"/>
                                <w:color w:val="000000"/>
                                <w:spacing w:val="0"/>
                                <w:sz w:val="24"/>
                              </w:rPr>
                              <w:t xml:space="preserve">a  formed  network.  It  does  not  mean,  specifically,  that  the  cords  have 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Fonts w:ascii="OCFOMF+TTE1FDA168t00" w:hAnsi="OCFOMF+TTE1FDA16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OCFOMF+TTE1FDA168t00" w:hAnsi="OCFOMF+TTE1FDA168t00"/>
                                <w:color w:val="000000"/>
                                <w:spacing w:val="0"/>
                                <w:sz w:val="24"/>
                              </w:rPr>
                              <w:t xml:space="preserve">lume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1pt;height:43.4pt;mso-wrap-distance-left:0pt;mso-wrap-distance-right:0pt;mso-wrap-distance-top:0pt;mso-wrap-distance-bottom:0pt;margin-top:535.7pt;mso-position-vertical-relative:text;margin-left: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OCFOMF+TTE1FDA168t00" w:hAnsi="OCFOMF+TTE1FDA168t00" w:cs="OCFOMF+TTE1FDA16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OCFOMF+TTE1FDA168t00" w:ascii="OCFOMF+TTE1FDA168t00" w:hAnsi="OCFOMF+TTE1FDA168t00"/>
                          <w:color w:val="000000"/>
                          <w:spacing w:val="0"/>
                          <w:sz w:val="24"/>
                        </w:rPr>
                        <w:t xml:space="preserve">NOTE: The expression „tubes“ describes the cords of cells that are visible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OCFOMF+TTE1FDA168t00" w:hAnsi="OCFOMF+TTE1FDA16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OCFOMF+TTE1FDA168t00" w:hAnsi="OCFOMF+TTE1FDA168t00"/>
                          <w:color w:val="000000"/>
                          <w:spacing w:val="0"/>
                          <w:sz w:val="24"/>
                        </w:rPr>
                        <w:t xml:space="preserve">a  formed  network.  It  does  not  mean,  specifically,  that  the  cords  have 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Fonts w:ascii="OCFOMF+TTE1FDA168t00" w:hAnsi="OCFOMF+TTE1FDA16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OCFOMF+TTE1FDA168t00" w:hAnsi="OCFOMF+TTE1FDA168t00"/>
                          <w:color w:val="000000"/>
                          <w:spacing w:val="0"/>
                          <w:sz w:val="24"/>
                        </w:rPr>
                        <w:t xml:space="preserve">lume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9160</wp:posOffset>
                </wp:positionH>
                <wp:positionV relativeFrom="paragraph">
                  <wp:posOffset>10038715</wp:posOffset>
                </wp:positionV>
                <wp:extent cx="981710" cy="92075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0" w:after="0"/>
                              <w:ind w:left="0" w:right="0" w:hanging="0"/>
                              <w:jc w:val="left"/>
                              <w:rPr>
                                <w:rFonts w:ascii="LQMNPV+Times-Roman" w:hAnsi="LQMNPV+Times-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LQMNPV+Times-Roman" w:hAnsi="LQMNPV+Times-Roman"/>
                                <w:color w:val="000000"/>
                                <w:spacing w:val="0"/>
                                <w:sz w:val="16"/>
                              </w:rPr>
                              <w:t>Application Note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7.25pt;mso-wrap-distance-left:0pt;mso-wrap-distance-right:0pt;mso-wrap-distance-top:0pt;mso-wrap-distance-bottom:0pt;margin-top:790.4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5" w:before="0" w:after="0"/>
                        <w:ind w:left="0" w:right="0" w:hanging="0"/>
                        <w:jc w:val="left"/>
                        <w:rPr>
                          <w:rFonts w:ascii="LQMNPV+Times-Roman" w:hAnsi="LQMNPV+Times-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LQMNPV+Times-Roman" w:hAnsi="LQMNPV+Times-Roman"/>
                          <w:color w:val="000000"/>
                          <w:spacing w:val="0"/>
                          <w:sz w:val="16"/>
                        </w:rPr>
                        <w:t>Application Note 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99160</wp:posOffset>
                </wp:positionH>
                <wp:positionV relativeFrom="paragraph">
                  <wp:posOffset>10175875</wp:posOffset>
                </wp:positionV>
                <wp:extent cx="2853690" cy="92075"/>
                <wp:effectExtent l="0" t="0" r="0" b="0"/>
                <wp:wrapSquare wrapText="largest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0" w:after="0"/>
                              <w:ind w:left="0" w:right="0" w:hanging="0"/>
                              <w:jc w:val="left"/>
                              <w:rPr>
                                <w:rFonts w:ascii="LQMNPV+Times-Roman" w:hAnsi="LQMNPV+Times-Roman" w:cs="LQMNPV+Times-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LQMNPV+Times-Roman" w:ascii="LQMNPV+Times-Roman" w:hAnsi="LQMNPV+Times-Roman"/>
                                <w:color w:val="000000"/>
                                <w:spacing w:val="0"/>
                                <w:sz w:val="16"/>
                              </w:rPr>
                              <w:t>© ibidi GmbH, Version 1.0, Helga Wagner, April 10th,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7.25pt;mso-wrap-distance-left:0pt;mso-wrap-distance-right:0pt;mso-wrap-distance-top:0pt;mso-wrap-distance-bottom:0pt;margin-top:801.2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5" w:before="0" w:after="0"/>
                        <w:ind w:left="0" w:right="0" w:hanging="0"/>
                        <w:jc w:val="left"/>
                        <w:rPr>
                          <w:rFonts w:ascii="LQMNPV+Times-Roman" w:hAnsi="LQMNPV+Times-Roman" w:cs="LQMNPV+Times-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LQMNPV+Times-Roman" w:ascii="LQMNPV+Times-Roman" w:hAnsi="LQMNPV+Times-Roman"/>
                          <w:color w:val="000000"/>
                          <w:spacing w:val="0"/>
                          <w:sz w:val="16"/>
                        </w:rPr>
                        <w:t>© ibidi GmbH, Version 1.0, Helga Wagner, April 10th, 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260975</wp:posOffset>
                </wp:positionH>
                <wp:positionV relativeFrom="paragraph">
                  <wp:posOffset>10136505</wp:posOffset>
                </wp:positionV>
                <wp:extent cx="780415" cy="137795"/>
                <wp:effectExtent l="0" t="0" r="0" b="0"/>
                <wp:wrapSquare wrapText="largest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18"/>
                              </w:rPr>
                              <w:t xml:space="preserve">Page 2 of 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0.85pt;mso-wrap-distance-left:0pt;mso-wrap-distance-right:0pt;mso-wrap-distance-top:0pt;mso-wrap-distance-bottom:0pt;margin-top:798.15pt;mso-position-vertical-relative:text;margin-left:4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18"/>
                        </w:rPr>
                        <w:t xml:space="preserve">Page 2 of 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41">
            <wp:simplePos x="0" y="0"/>
            <wp:positionH relativeFrom="page">
              <wp:posOffset>880745</wp:posOffset>
            </wp:positionH>
            <wp:positionV relativeFrom="page">
              <wp:posOffset>9883140</wp:posOffset>
            </wp:positionV>
            <wp:extent cx="5797550" cy="18415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500" r="-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page">
              <wp:posOffset>3528060</wp:posOffset>
            </wp:positionH>
            <wp:positionV relativeFrom="page">
              <wp:posOffset>5045710</wp:posOffset>
            </wp:positionV>
            <wp:extent cx="3200400" cy="2136775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99160</wp:posOffset>
                </wp:positionH>
                <wp:positionV relativeFrom="paragraph">
                  <wp:posOffset>452755</wp:posOffset>
                </wp:positionV>
                <wp:extent cx="1712595" cy="180975"/>
                <wp:effectExtent l="0" t="0" r="0" b="0"/>
                <wp:wrapSquare wrapText="largest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OCFOMF+TTE1FDA168t00" w:hAnsi="OCFOMF+TTE1FDA16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OCFOMF+TTE1FDA168t00" w:hAnsi="OCFOMF+TTE1FDA168t00"/>
                                <w:color w:val="000000"/>
                                <w:spacing w:val="0"/>
                                <w:sz w:val="24"/>
                              </w:rPr>
                              <w:t xml:space="preserve">Application Note 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14.25pt;mso-wrap-distance-left:0pt;mso-wrap-distance-right:0pt;mso-wrap-distance-top:0pt;mso-wrap-distance-bottom:0pt;margin-top:35.6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OCFOMF+TTE1FDA168t00" w:hAnsi="OCFOMF+TTE1FDA16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OCFOMF+TTE1FDA168t00" w:hAnsi="OCFOMF+TTE1FDA168t00"/>
                          <w:color w:val="000000"/>
                          <w:spacing w:val="0"/>
                          <w:sz w:val="24"/>
                        </w:rPr>
                        <w:t xml:space="preserve">Application Note 2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99160</wp:posOffset>
                </wp:positionH>
                <wp:positionV relativeFrom="paragraph">
                  <wp:posOffset>978535</wp:posOffset>
                </wp:positionV>
                <wp:extent cx="2534285" cy="180975"/>
                <wp:effectExtent l="0" t="0" r="0" b="0"/>
                <wp:wrapSquare wrapText="largest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OCFOMF+TTE1FDA168t00" w:hAnsi="OCFOMF+TTE1FDA16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OCFOMF+TTE1FDA168t00" w:hAnsi="OCFOMF+TTE1FDA168t00"/>
                                <w:color w:val="000000"/>
                                <w:spacing w:val="0"/>
                                <w:sz w:val="24"/>
                              </w:rPr>
                              <w:t xml:space="preserve">2. Choosing the Right Syst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5pt;height:14.25pt;mso-wrap-distance-left:0pt;mso-wrap-distance-right:0pt;mso-wrap-distance-top:0pt;mso-wrap-distance-bottom:0pt;margin-top:77.0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OCFOMF+TTE1FDA168t00" w:hAnsi="OCFOMF+TTE1FDA16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OCFOMF+TTE1FDA168t00" w:hAnsi="OCFOMF+TTE1FDA168t00"/>
                          <w:color w:val="000000"/>
                          <w:spacing w:val="0"/>
                          <w:sz w:val="24"/>
                        </w:rPr>
                        <w:t xml:space="preserve">2. Choosing the Right Syste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99160</wp:posOffset>
                </wp:positionH>
                <wp:positionV relativeFrom="paragraph">
                  <wp:posOffset>1240790</wp:posOffset>
                </wp:positionV>
                <wp:extent cx="6673850" cy="560705"/>
                <wp:effectExtent l="0" t="0" r="0" b="0"/>
                <wp:wrapSquare wrapText="largest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The  first step, when starting with tube formation experiments, is to find the righ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experimental system. It has to be relevant, in context to your approach, and the dat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must be experimentally accessible. The three most important considerations ar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5pt;height:44.15pt;mso-wrap-distance-left:0pt;mso-wrap-distance-right:0pt;mso-wrap-distance-top:0pt;mso-wrap-distance-bottom:0pt;margin-top:97.7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The  first step, when starting with tube formation experiments, is to find the righ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experimental system. It has to be relevant, in context to your approach, and the dat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8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must be experimentally accessible. The three most important considerations ar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27760</wp:posOffset>
                </wp:positionH>
                <wp:positionV relativeFrom="paragraph">
                  <wp:posOffset>1995170</wp:posOffset>
                </wp:positionV>
                <wp:extent cx="5949950" cy="563245"/>
                <wp:effectExtent l="0" t="0" r="0" b="0"/>
                <wp:wrapSquare wrapText="largest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WCRHBF+Symbol" w:ascii="WCRHBF+Symbol" w:hAnsi="WCRHBF+Symbol"/>
                                <w:color w:val="000000"/>
                                <w:spacing w:val="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eastAsia="WCRHBF+Symbol" w:cs="WCRHBF+Symbol" w:ascii="WCRHBF+Symbol" w:hAnsi="WCRHBF+Symbol"/>
                                <w:color w:val="000000"/>
                                <w:spacing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UODSMO+TTE1F89928t00"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Cell Type—tube formation is physiologically observed in endothelial cell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WCRHBF+Symbol" w:ascii="WCRHBF+Symbol" w:hAnsi="WCRHBF+Symbol"/>
                                <w:color w:val="000000"/>
                                <w:spacing w:val="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eastAsia="WCRHBF+Symbol" w:cs="WCRHBF+Symbol" w:ascii="WCRHBF+Symbol" w:hAnsi="WCRHBF+Symbol"/>
                                <w:color w:val="000000"/>
                                <w:spacing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UODSMO+TTE1F89928t00"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Gel Matrix—it needs to be compatible with the cells and it must provi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36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binding motifs for cell attach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44.35pt;mso-wrap-distance-left:0pt;mso-wrap-distance-right:0pt;mso-wrap-distance-top:0pt;mso-wrap-distance-bottom:0pt;margin-top:157.1pt;mso-position-vertical-relative:text;margin-left: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WCRHBF+Symbol" w:ascii="WCRHBF+Symbol" w:hAnsi="WCRHBF+Symbol"/>
                          <w:color w:val="000000"/>
                          <w:spacing w:val="0"/>
                          <w:sz w:val="24"/>
                        </w:rPr>
                        <w:t>•</w:t>
                      </w:r>
                      <w:r>
                        <w:rPr>
                          <w:rFonts w:eastAsia="WCRHBF+Symbol" w:cs="WCRHBF+Symbol" w:ascii="WCRHBF+Symbol" w:hAnsi="WCRHBF+Symbol"/>
                          <w:color w:val="000000"/>
                          <w:spacing w:val="0"/>
                          <w:sz w:val="24"/>
                        </w:rPr>
                        <w:t xml:space="preserve">    </w:t>
                      </w:r>
                      <w:r>
                        <w:rPr>
                          <w:rFonts w:cs="UODSMO+TTE1F89928t00"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Cell Type—tube formation is physiologically observed in endothelial cell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WCRHBF+Symbol" w:ascii="WCRHBF+Symbol" w:hAnsi="WCRHBF+Symbol"/>
                          <w:color w:val="000000"/>
                          <w:spacing w:val="0"/>
                          <w:sz w:val="24"/>
                        </w:rPr>
                        <w:t>•</w:t>
                      </w:r>
                      <w:r>
                        <w:rPr>
                          <w:rFonts w:eastAsia="WCRHBF+Symbol" w:cs="WCRHBF+Symbol" w:ascii="WCRHBF+Symbol" w:hAnsi="WCRHBF+Symbol"/>
                          <w:color w:val="000000"/>
                          <w:spacing w:val="0"/>
                          <w:sz w:val="24"/>
                        </w:rPr>
                        <w:t xml:space="preserve">    </w:t>
                      </w:r>
                      <w:r>
                        <w:rPr>
                          <w:rFonts w:cs="UODSMO+TTE1F89928t00"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Gel Matrix—it needs to be compatible with the cells and it must provi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36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binding motifs for cell attachm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27760</wp:posOffset>
                </wp:positionH>
                <wp:positionV relativeFrom="paragraph">
                  <wp:posOffset>2566670</wp:posOffset>
                </wp:positionV>
                <wp:extent cx="4210050" cy="184150"/>
                <wp:effectExtent l="0" t="0" r="0" b="0"/>
                <wp:wrapSquare wrapText="largest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WCRHBF+Symbol" w:ascii="WCRHBF+Symbol" w:hAnsi="WCRHBF+Symbol"/>
                                <w:color w:val="000000"/>
                                <w:spacing w:val="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eastAsia="WCRHBF+Symbol" w:cs="WCRHBF+Symbol" w:ascii="WCRHBF+Symbol" w:hAnsi="WCRHBF+Symbol"/>
                                <w:color w:val="000000"/>
                                <w:spacing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Medium Composition (growth factors requested?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14.5pt;mso-wrap-distance-left:0pt;mso-wrap-distance-right:0pt;mso-wrap-distance-top:0pt;mso-wrap-distance-bottom:0pt;margin-top:202.1pt;mso-position-vertical-relative:text;margin-left: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WCRHBF+Symbol" w:ascii="WCRHBF+Symbol" w:hAnsi="WCRHBF+Symbol"/>
                          <w:color w:val="000000"/>
                          <w:spacing w:val="0"/>
                          <w:sz w:val="24"/>
                        </w:rPr>
                        <w:t>•</w:t>
                      </w:r>
                      <w:r>
                        <w:rPr>
                          <w:rFonts w:eastAsia="WCRHBF+Symbol" w:cs="WCRHBF+Symbol" w:ascii="WCRHBF+Symbol" w:hAnsi="WCRHBF+Symbol"/>
                          <w:color w:val="000000"/>
                          <w:spacing w:val="0"/>
                          <w:sz w:val="24"/>
                        </w:rPr>
                        <w:t xml:space="preserve">    </w:t>
                      </w: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Medium Composition (growth factors requested?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99160</wp:posOffset>
                </wp:positionH>
                <wp:positionV relativeFrom="paragraph">
                  <wp:posOffset>2940685</wp:posOffset>
                </wp:positionV>
                <wp:extent cx="6560185" cy="558800"/>
                <wp:effectExtent l="0" t="0" r="0" b="0"/>
                <wp:wrapSquare wrapText="largest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A setup that should work with most endothelial cells consists of Matrigel   , Growt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7774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14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Factor!Reduced, and any endothelial cell medium with 2% serum or les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5pt;height:44pt;mso-wrap-distance-left:0pt;mso-wrap-distance-right:0pt;mso-wrap-distance-top:0pt;mso-wrap-distance-bottom:0pt;margin-top:231.5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A setup that should work with most endothelial cells consists of Matrigel   , Growt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7774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14"/>
                        </w:rPr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Factor!Reduced, and any endothelial cell medium with 2% serum or les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99160</wp:posOffset>
                </wp:positionH>
                <wp:positionV relativeFrom="paragraph">
                  <wp:posOffset>3959860</wp:posOffset>
                </wp:positionV>
                <wp:extent cx="2232660" cy="180975"/>
                <wp:effectExtent l="0" t="0" r="0" b="0"/>
                <wp:wrapSquare wrapText="largest"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OCFOMF+TTE1FDA168t00" w:hAnsi="OCFOMF+TTE1FDA16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OCFOMF+TTE1FDA168t00" w:hAnsi="OCFOMF+TTE1FDA168t00"/>
                                <w:color w:val="000000"/>
                                <w:spacing w:val="0"/>
                                <w:sz w:val="24"/>
                              </w:rPr>
                              <w:t xml:space="preserve">3. Data Analysis Overvie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pt;height:14.25pt;mso-wrap-distance-left:0pt;mso-wrap-distance-right:0pt;mso-wrap-distance-top:0pt;mso-wrap-distance-bottom:0pt;margin-top:311.8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OCFOMF+TTE1FDA168t00" w:hAnsi="OCFOMF+TTE1FDA16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OCFOMF+TTE1FDA168t00" w:hAnsi="OCFOMF+TTE1FDA168t00"/>
                          <w:color w:val="000000"/>
                          <w:spacing w:val="0"/>
                          <w:sz w:val="24"/>
                        </w:rPr>
                        <w:t xml:space="preserve">3. Data Analysis Overvie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99160</wp:posOffset>
                </wp:positionH>
                <wp:positionV relativeFrom="paragraph">
                  <wp:posOffset>4220210</wp:posOffset>
                </wp:positionV>
                <wp:extent cx="6673850" cy="373380"/>
                <wp:effectExtent l="0" t="0" r="0" b="0"/>
                <wp:wrapSquare wrapText="largest"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For  a  better   understanding  of  the  next   steps  of  the  protocol   optimization,  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overview is needed of the parameters included in the data analysi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5pt;height:29.4pt;mso-wrap-distance-left:0pt;mso-wrap-distance-right:0pt;mso-wrap-distance-top:0pt;mso-wrap-distance-bottom:0pt;margin-top:332.3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For  a  better   understanding  of  the  next   steps  of  the  protocol   optimization,  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8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overview is needed of the parameters included in the data analysi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99160</wp:posOffset>
                </wp:positionH>
                <wp:positionV relativeFrom="paragraph">
                  <wp:posOffset>4784090</wp:posOffset>
                </wp:positionV>
                <wp:extent cx="6752590" cy="373380"/>
                <wp:effectExtent l="0" t="0" r="0" b="0"/>
                <wp:wrapSquare wrapText="largest"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A microscopic picture, such as the one below, shows a tube formation network wit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four detectable key parameter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pt;height:29.4pt;mso-wrap-distance-left:0pt;mso-wrap-distance-right:0pt;mso-wrap-distance-top:0pt;mso-wrap-distance-bottom:0pt;margin-top:376.7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A microscopic picture, such as the one below, shows a tube formation network wit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8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four detectable key parameter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27760</wp:posOffset>
                </wp:positionH>
                <wp:positionV relativeFrom="paragraph">
                  <wp:posOffset>5353050</wp:posOffset>
                </wp:positionV>
                <wp:extent cx="2134235" cy="566420"/>
                <wp:effectExtent l="0" t="0" r="0" b="0"/>
                <wp:wrapSquare wrapText="largest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WCRHBF+Symbol" w:ascii="WCRHBF+Symbol" w:hAnsi="WCRHBF+Symbol"/>
                                <w:color w:val="000000"/>
                                <w:spacing w:val="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eastAsia="WCRHBF+Symbol" w:cs="WCRHBF+Symbol" w:ascii="WCRHBF+Symbol" w:hAnsi="WCRHBF+Symbol"/>
                                <w:color w:val="000000"/>
                                <w:spacing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Cell covered area (blue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WCRHBF+Symbol" w:ascii="WCRHBF+Symbol" w:hAnsi="WCRHBF+Symbol"/>
                                <w:color w:val="000000"/>
                                <w:spacing w:val="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eastAsia="WCRHBF+Symbol" w:cs="WCRHBF+Symbol" w:ascii="WCRHBF+Symbol" w:hAnsi="WCRHBF+Symbol"/>
                                <w:color w:val="000000"/>
                                <w:spacing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Tubes (red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WCRHBF+Symbol" w:ascii="WCRHBF+Symbol" w:hAnsi="WCRHBF+Symbol"/>
                                <w:color w:val="000000"/>
                                <w:spacing w:val="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eastAsia="WCRHBF+Symbol" w:cs="WCRHBF+Symbol" w:ascii="WCRHBF+Symbol" w:hAnsi="WCRHBF+Symbol"/>
                                <w:color w:val="000000"/>
                                <w:spacing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Loops (yellow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44.6pt;mso-wrap-distance-left:0pt;mso-wrap-distance-right:0pt;mso-wrap-distance-top:0pt;mso-wrap-distance-bottom:0pt;margin-top:421.5pt;mso-position-vertical-relative:text;margin-left: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WCRHBF+Symbol" w:ascii="WCRHBF+Symbol" w:hAnsi="WCRHBF+Symbol"/>
                          <w:color w:val="000000"/>
                          <w:spacing w:val="0"/>
                          <w:sz w:val="24"/>
                        </w:rPr>
                        <w:t>•</w:t>
                      </w:r>
                      <w:r>
                        <w:rPr>
                          <w:rFonts w:eastAsia="WCRHBF+Symbol" w:cs="WCRHBF+Symbol" w:ascii="WCRHBF+Symbol" w:hAnsi="WCRHBF+Symbol"/>
                          <w:color w:val="000000"/>
                          <w:spacing w:val="0"/>
                          <w:sz w:val="24"/>
                        </w:rPr>
                        <w:t xml:space="preserve">    </w:t>
                      </w: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Cell covered area (blue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WCRHBF+Symbol" w:ascii="WCRHBF+Symbol" w:hAnsi="WCRHBF+Symbol"/>
                          <w:color w:val="000000"/>
                          <w:spacing w:val="0"/>
                          <w:sz w:val="24"/>
                        </w:rPr>
                        <w:t>•</w:t>
                      </w:r>
                      <w:r>
                        <w:rPr>
                          <w:rFonts w:eastAsia="WCRHBF+Symbol" w:cs="WCRHBF+Symbol" w:ascii="WCRHBF+Symbol" w:hAnsi="WCRHBF+Symbol"/>
                          <w:color w:val="000000"/>
                          <w:spacing w:val="0"/>
                          <w:sz w:val="24"/>
                        </w:rPr>
                        <w:t xml:space="preserve">    </w:t>
                      </w: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Tubes (red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WCRHBF+Symbol" w:ascii="WCRHBF+Symbol" w:hAnsi="WCRHBF+Symbol"/>
                          <w:color w:val="000000"/>
                          <w:spacing w:val="0"/>
                          <w:sz w:val="24"/>
                        </w:rPr>
                        <w:t>•</w:t>
                      </w:r>
                      <w:r>
                        <w:rPr>
                          <w:rFonts w:eastAsia="WCRHBF+Symbol" w:cs="WCRHBF+Symbol" w:ascii="WCRHBF+Symbol" w:hAnsi="WCRHBF+Symbol"/>
                          <w:color w:val="000000"/>
                          <w:spacing w:val="0"/>
                          <w:sz w:val="24"/>
                        </w:rPr>
                        <w:t xml:space="preserve">    </w:t>
                      </w: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Loops (yellow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27760</wp:posOffset>
                </wp:positionH>
                <wp:positionV relativeFrom="paragraph">
                  <wp:posOffset>5925820</wp:posOffset>
                </wp:positionV>
                <wp:extent cx="2202815" cy="184150"/>
                <wp:effectExtent l="0" t="0" r="0" b="0"/>
                <wp:wrapSquare wrapText="largest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WCRHBF+Symbol" w:ascii="WCRHBF+Symbol" w:hAnsi="WCRHBF+Symbol"/>
                                <w:color w:val="000000"/>
                                <w:spacing w:val="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eastAsia="WCRHBF+Symbol" w:cs="WCRHBF+Symbol" w:ascii="WCRHBF+Symbol" w:hAnsi="WCRHBF+Symbol"/>
                                <w:color w:val="000000"/>
                                <w:spacing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Branching points (whit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14.5pt;mso-wrap-distance-left:0pt;mso-wrap-distance-right:0pt;mso-wrap-distance-top:0pt;mso-wrap-distance-bottom:0pt;margin-top:466.6pt;mso-position-vertical-relative:text;margin-left: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WCRHBF+Symbol" w:ascii="WCRHBF+Symbol" w:hAnsi="WCRHBF+Symbol"/>
                          <w:color w:val="000000"/>
                          <w:spacing w:val="0"/>
                          <w:sz w:val="24"/>
                        </w:rPr>
                        <w:t>•</w:t>
                      </w:r>
                      <w:r>
                        <w:rPr>
                          <w:rFonts w:eastAsia="WCRHBF+Symbol" w:cs="WCRHBF+Symbol" w:ascii="WCRHBF+Symbol" w:hAnsi="WCRHBF+Symbol"/>
                          <w:color w:val="000000"/>
                          <w:spacing w:val="0"/>
                          <w:sz w:val="24"/>
                        </w:rPr>
                        <w:t xml:space="preserve">    </w:t>
                      </w: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Branching points (white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99160</wp:posOffset>
                </wp:positionH>
                <wp:positionV relativeFrom="paragraph">
                  <wp:posOffset>6302375</wp:posOffset>
                </wp:positionV>
                <wp:extent cx="2931795" cy="937260"/>
                <wp:effectExtent l="0" t="0" r="0" b="0"/>
                <wp:wrapSquare wrapText="largest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By  using  those  values,  a  range 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further   values   can   be   calculated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such  as  the  mean  tube  length, 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total  tube  length,  the  mean  area 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loops, and othe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73.8pt;mso-wrap-distance-left:0pt;mso-wrap-distance-right:0pt;mso-wrap-distance-top:0pt;mso-wrap-distance-bottom:0pt;margin-top:496.2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By  using  those  values,  a  range 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8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further   values   can   be   calculated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such  as  the  mean  tube  length, 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total  tube  length,  the  mean  area 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8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loops, and othe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99160</wp:posOffset>
                </wp:positionH>
                <wp:positionV relativeFrom="paragraph">
                  <wp:posOffset>7618730</wp:posOffset>
                </wp:positionV>
                <wp:extent cx="6752590" cy="371475"/>
                <wp:effectExtent l="0" t="0" r="0" b="0"/>
                <wp:wrapSquare wrapText="largest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There  are  several  possible  ways  to  analyze  your  pictures.  One  way  is  to  do  th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manually with an image manipulation software, such as ImageJ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pt;height:29.25pt;mso-wrap-distance-left:0pt;mso-wrap-distance-right:0pt;mso-wrap-distance-top:0pt;mso-wrap-distance-bottom:0pt;margin-top:599.9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There  are  several  possible  ways  to  analyze  your  pictures.  One  way  is  to  do  th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manually with an image manipulation software, such as ImageJ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9160</wp:posOffset>
                </wp:positionH>
                <wp:positionV relativeFrom="paragraph">
                  <wp:posOffset>8182610</wp:posOffset>
                </wp:positionV>
                <wp:extent cx="6752590" cy="937260"/>
                <wp:effectExtent l="0" t="0" r="0" b="0"/>
                <wp:wrapSquare wrapText="largest"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Another option is to use the WimTube image analysis tool, which calculates the ke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parameters  of  the  network  by  an  automated  algorithm.  We  recommend  using  th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web!based tool for maximum reproducibility and objectivity. In addition, it gives yo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results within minutes. For a free trial of WimTube image analysis, please visit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pt;height:73.8pt;mso-wrap-distance-left:0pt;mso-wrap-distance-right:0pt;mso-wrap-distance-top:0pt;mso-wrap-distance-bottom:0pt;margin-top:644.3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Another option is to use the WimTube image analysis tool, which calculates the ke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8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parameters  of  the  network  by  an  automated  algorithm.  We  recommend  using  th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web!based tool for maximum reproducibility and objectivity. In addition, it gives yo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results within minutes. For a free trial of WimTube image analysis, please visit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8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99160</wp:posOffset>
                </wp:positionH>
                <wp:positionV relativeFrom="paragraph">
                  <wp:posOffset>10038715</wp:posOffset>
                </wp:positionV>
                <wp:extent cx="981710" cy="92075"/>
                <wp:effectExtent l="0" t="0" r="0" b="0"/>
                <wp:wrapSquare wrapText="largest"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0" w:after="0"/>
                              <w:ind w:left="0" w:right="0" w:hanging="0"/>
                              <w:jc w:val="left"/>
                              <w:rPr>
                                <w:rFonts w:ascii="LQMNPV+Times-Roman" w:hAnsi="LQMNPV+Times-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LQMNPV+Times-Roman" w:hAnsi="LQMNPV+Times-Roman"/>
                                <w:color w:val="000000"/>
                                <w:spacing w:val="0"/>
                                <w:sz w:val="16"/>
                              </w:rPr>
                              <w:t>Application Note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7.25pt;mso-wrap-distance-left:0pt;mso-wrap-distance-right:0pt;mso-wrap-distance-top:0pt;mso-wrap-distance-bottom:0pt;margin-top:790.4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5" w:before="0" w:after="0"/>
                        <w:ind w:left="0" w:right="0" w:hanging="0"/>
                        <w:jc w:val="left"/>
                        <w:rPr>
                          <w:rFonts w:ascii="LQMNPV+Times-Roman" w:hAnsi="LQMNPV+Times-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LQMNPV+Times-Roman" w:hAnsi="LQMNPV+Times-Roman"/>
                          <w:color w:val="000000"/>
                          <w:spacing w:val="0"/>
                          <w:sz w:val="16"/>
                        </w:rPr>
                        <w:t>Application Note 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9160</wp:posOffset>
                </wp:positionH>
                <wp:positionV relativeFrom="paragraph">
                  <wp:posOffset>10175875</wp:posOffset>
                </wp:positionV>
                <wp:extent cx="2853690" cy="92075"/>
                <wp:effectExtent l="0" t="0" r="0" b="0"/>
                <wp:wrapSquare wrapText="largest"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0" w:after="0"/>
                              <w:ind w:left="0" w:right="0" w:hanging="0"/>
                              <w:jc w:val="left"/>
                              <w:rPr>
                                <w:rFonts w:ascii="LQMNPV+Times-Roman" w:hAnsi="LQMNPV+Times-Roman" w:cs="LQMNPV+Times-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LQMNPV+Times-Roman" w:ascii="LQMNPV+Times-Roman" w:hAnsi="LQMNPV+Times-Roman"/>
                                <w:color w:val="000000"/>
                                <w:spacing w:val="0"/>
                                <w:sz w:val="16"/>
                              </w:rPr>
                              <w:t>© ibidi GmbH, Version 1.0, Helga Wagner, April 10th,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7.25pt;mso-wrap-distance-left:0pt;mso-wrap-distance-right:0pt;mso-wrap-distance-top:0pt;mso-wrap-distance-bottom:0pt;margin-top:801.2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5" w:before="0" w:after="0"/>
                        <w:ind w:left="0" w:right="0" w:hanging="0"/>
                        <w:jc w:val="left"/>
                        <w:rPr>
                          <w:rFonts w:ascii="LQMNPV+Times-Roman" w:hAnsi="LQMNPV+Times-Roman" w:cs="LQMNPV+Times-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LQMNPV+Times-Roman" w:ascii="LQMNPV+Times-Roman" w:hAnsi="LQMNPV+Times-Roman"/>
                          <w:color w:val="000000"/>
                          <w:spacing w:val="0"/>
                          <w:sz w:val="16"/>
                        </w:rPr>
                        <w:t>© ibidi GmbH, Version 1.0, Helga Wagner, April 10th, 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260975</wp:posOffset>
                </wp:positionH>
                <wp:positionV relativeFrom="paragraph">
                  <wp:posOffset>10136505</wp:posOffset>
                </wp:positionV>
                <wp:extent cx="779145" cy="137795"/>
                <wp:effectExtent l="0" t="0" r="0" b="0"/>
                <wp:wrapSquare wrapText="largest"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18"/>
                              </w:rPr>
                              <w:t xml:space="preserve">Page 3 of 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10.85pt;mso-wrap-distance-left:0pt;mso-wrap-distance-right:0pt;mso-wrap-distance-top:0pt;mso-wrap-distance-bottom:0pt;margin-top:798.15pt;mso-position-vertical-relative:text;margin-left:4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18"/>
                        </w:rPr>
                        <w:t xml:space="preserve">Page 3 of 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880745</wp:posOffset>
            </wp:positionH>
            <wp:positionV relativeFrom="page">
              <wp:posOffset>9883140</wp:posOffset>
            </wp:positionV>
            <wp:extent cx="5797550" cy="18415"/>
            <wp:effectExtent l="0" t="0" r="0" b="0"/>
            <wp:wrapNone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500" r="-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page">
              <wp:posOffset>1584960</wp:posOffset>
            </wp:positionH>
            <wp:positionV relativeFrom="page">
              <wp:posOffset>6728460</wp:posOffset>
            </wp:positionV>
            <wp:extent cx="4229100" cy="2255520"/>
            <wp:effectExtent l="0" t="0" r="0" b="0"/>
            <wp:wrapNone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99160</wp:posOffset>
                </wp:positionH>
                <wp:positionV relativeFrom="paragraph">
                  <wp:posOffset>452755</wp:posOffset>
                </wp:positionV>
                <wp:extent cx="1712595" cy="180975"/>
                <wp:effectExtent l="0" t="0" r="0" b="0"/>
                <wp:wrapSquare wrapText="largest"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OCFOMF+TTE1FDA168t00" w:hAnsi="OCFOMF+TTE1FDA16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OCFOMF+TTE1FDA168t00" w:hAnsi="OCFOMF+TTE1FDA168t00"/>
                                <w:color w:val="000000"/>
                                <w:spacing w:val="0"/>
                                <w:sz w:val="24"/>
                              </w:rPr>
                              <w:t xml:space="preserve">Application Note 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14.25pt;mso-wrap-distance-left:0pt;mso-wrap-distance-right:0pt;mso-wrap-distance-top:0pt;mso-wrap-distance-bottom:0pt;margin-top:35.6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OCFOMF+TTE1FDA168t00" w:hAnsi="OCFOMF+TTE1FDA16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OCFOMF+TTE1FDA168t00" w:hAnsi="OCFOMF+TTE1FDA168t00"/>
                          <w:color w:val="000000"/>
                          <w:spacing w:val="0"/>
                          <w:sz w:val="24"/>
                        </w:rPr>
                        <w:t xml:space="preserve">Application Note 2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99160</wp:posOffset>
                </wp:positionH>
                <wp:positionV relativeFrom="paragraph">
                  <wp:posOffset>978535</wp:posOffset>
                </wp:positionV>
                <wp:extent cx="2181860" cy="180975"/>
                <wp:effectExtent l="0" t="0" r="0" b="0"/>
                <wp:wrapSquare wrapText="largest"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OCFOMF+TTE1FDA168t00" w:hAnsi="OCFOMF+TTE1FDA16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OCFOMF+TTE1FDA168t00" w:hAnsi="OCFOMF+TTE1FDA168t00"/>
                                <w:color w:val="000000"/>
                                <w:spacing w:val="0"/>
                                <w:sz w:val="24"/>
                              </w:rPr>
                              <w:t xml:space="preserve">4. Pre/Experimental Wor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pt;height:14.25pt;mso-wrap-distance-left:0pt;mso-wrap-distance-right:0pt;mso-wrap-distance-top:0pt;mso-wrap-distance-bottom:0pt;margin-top:77.0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OCFOMF+TTE1FDA168t00" w:hAnsi="OCFOMF+TTE1FDA16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OCFOMF+TTE1FDA168t00" w:hAnsi="OCFOMF+TTE1FDA168t00"/>
                          <w:color w:val="000000"/>
                          <w:spacing w:val="0"/>
                          <w:sz w:val="24"/>
                        </w:rPr>
                        <w:t xml:space="preserve">4. Pre/Experimental Wor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99160</wp:posOffset>
                </wp:positionH>
                <wp:positionV relativeFrom="paragraph">
                  <wp:posOffset>1240790</wp:posOffset>
                </wp:positionV>
                <wp:extent cx="6751955" cy="371475"/>
                <wp:effectExtent l="0" t="0" r="0" b="0"/>
                <wp:wrapSquare wrapText="largest"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95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Before  starting   with  your   screening  experiments,   it  is  absolutely   necessary  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optimize the experimental procedure and setup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5pt;height:29.25pt;mso-wrap-distance-left:0pt;mso-wrap-distance-right:0pt;mso-wrap-distance-top:0pt;mso-wrap-distance-bottom:0pt;margin-top:97.7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Before  starting   with  your   screening  experiments,   it  is  absolutely   necessary  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optimize the experimental procedure and setup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99160</wp:posOffset>
                </wp:positionH>
                <wp:positionV relativeFrom="paragraph">
                  <wp:posOffset>1693545</wp:posOffset>
                </wp:positionV>
                <wp:extent cx="2700655" cy="180975"/>
                <wp:effectExtent l="0" t="0" r="0" b="0"/>
                <wp:wrapSquare wrapText="largest"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OCFOMF+TTE1FDA168t00" w:hAnsi="OCFOMF+TTE1FDA16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OCFOMF+TTE1FDA168t00" w:hAnsi="OCFOMF+TTE1FDA168t00"/>
                                <w:color w:val="000000"/>
                                <w:spacing w:val="0"/>
                                <w:sz w:val="24"/>
                              </w:rPr>
                              <w:t xml:space="preserve">4.1. Optimization of Paramete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4.25pt;mso-wrap-distance-left:0pt;mso-wrap-distance-right:0pt;mso-wrap-distance-top:0pt;mso-wrap-distance-bottom:0pt;margin-top:133.3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OCFOMF+TTE1FDA168t00" w:hAnsi="OCFOMF+TTE1FDA16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OCFOMF+TTE1FDA168t00" w:hAnsi="OCFOMF+TTE1FDA168t00"/>
                          <w:color w:val="000000"/>
                          <w:spacing w:val="0"/>
                          <w:sz w:val="24"/>
                        </w:rPr>
                        <w:t xml:space="preserve">4.1. Optimization of Parameter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99160</wp:posOffset>
                </wp:positionH>
                <wp:positionV relativeFrom="paragraph">
                  <wp:posOffset>1878330</wp:posOffset>
                </wp:positionV>
                <wp:extent cx="6674485" cy="560705"/>
                <wp:effectExtent l="0" t="0" r="0" b="0"/>
                <wp:wrapSquare wrapText="largest"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448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Some parameters, such as cell seeding density, time points, or serum concentration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strongly affect the data values. Therefore, the creation of a strict protocol is cruci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for comparability of dat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55pt;height:44.15pt;mso-wrap-distance-left:0pt;mso-wrap-distance-right:0pt;mso-wrap-distance-top:0pt;mso-wrap-distance-bottom:0pt;margin-top:147.9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Some parameters, such as cell seeding density, time points, or serum concentration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strongly affect the data values. Therefore, the creation of a strict protocol is cruci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8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for comparability of dat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99160</wp:posOffset>
                </wp:positionH>
                <wp:positionV relativeFrom="paragraph">
                  <wp:posOffset>2630805</wp:posOffset>
                </wp:positionV>
                <wp:extent cx="3216275" cy="180975"/>
                <wp:effectExtent l="0" t="0" r="0" b="0"/>
                <wp:wrapSquare wrapText="largest"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OCFOMF+TTE1FDA168t00" w:hAnsi="OCFOMF+TTE1FDA16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OCFOMF+TTE1FDA168t00" w:hAnsi="OCFOMF+TTE1FDA168t00"/>
                                <w:color w:val="000000"/>
                                <w:spacing w:val="0"/>
                                <w:sz w:val="24"/>
                              </w:rPr>
                              <w:t xml:space="preserve">4.1.1. Time Intervals for Measure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14.25pt;mso-wrap-distance-left:0pt;mso-wrap-distance-right:0pt;mso-wrap-distance-top:0pt;mso-wrap-distance-bottom:0pt;margin-top:207.1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OCFOMF+TTE1FDA168t00" w:hAnsi="OCFOMF+TTE1FDA16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OCFOMF+TTE1FDA168t00" w:hAnsi="OCFOMF+TTE1FDA168t00"/>
                          <w:color w:val="000000"/>
                          <w:spacing w:val="0"/>
                          <w:sz w:val="24"/>
                        </w:rPr>
                        <w:t xml:space="preserve">4.1.1. Time Intervals for Measurem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99160</wp:posOffset>
                </wp:positionH>
                <wp:positionV relativeFrom="paragraph">
                  <wp:posOffset>2815590</wp:posOffset>
                </wp:positionV>
                <wp:extent cx="6673850" cy="560705"/>
                <wp:effectExtent l="0" t="0" r="0" b="0"/>
                <wp:wrapSquare wrapText="largest"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First, choose a medium cell concentration and a tube formation!promoting setup 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record a time curve. For HUVEC ~10,000 cells per well, using Matrigel with reduc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growth factors and a medium without serum or growth factors is adequat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5pt;height:44.15pt;mso-wrap-distance-left:0pt;mso-wrap-distance-right:0pt;mso-wrap-distance-top:0pt;mso-wrap-distance-bottom:0pt;margin-top:221.7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First, choose a medium cell concentration and a tube formation!promoting setup 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record a time curve. For HUVEC ~10,000 cells per well, using Matrigel with reduc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8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growth factors and a medium without serum or growth factors is adequat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99160</wp:posOffset>
                </wp:positionH>
                <wp:positionV relativeFrom="paragraph">
                  <wp:posOffset>3568065</wp:posOffset>
                </wp:positionV>
                <wp:extent cx="6674485" cy="1311910"/>
                <wp:effectExtent l="0" t="0" r="0" b="0"/>
                <wp:wrapSquare wrapText="largest"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4485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 w:cs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UODSMO+TTE1F89928t00"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Next, prepare the gel and cell suspension as described in Application Note 19, “Tub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Immediately after seeding the cells 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the gel surface, place the slide into an incubation chamber on the microscope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start a time!lapse recording. Take a picture every 10 minutes by adjusting the focu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 w:cs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UODSMO+TTE1F89928t00"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at each time point with a software!based tool. Alternatively, if live cell imaging isn’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possible, then take a picture every hour, for at least the first 8 ! 10 hours, and then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final picture after an overnight incubation perio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55pt;height:103.3pt;mso-wrap-distance-left:0pt;mso-wrap-distance-right:0pt;mso-wrap-distance-top:0pt;mso-wrap-distance-bottom:0pt;margin-top:280.9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UODSMO+TTE1F89928t00" w:hAnsi="UODSMO+TTE1F89928t00" w:cs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UODSMO+TTE1F89928t00"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Next, prepare the gel and cell suspension as described in Application Note 19, “Tub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Immediately after seeding the cells 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the gel surface, place the slide into an incubation chamber on the microscope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8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start a time!lapse recording. Take a picture every 10 minutes by adjusting the focu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UODSMO+TTE1F89928t00" w:hAnsi="UODSMO+TTE1F89928t00" w:cs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UODSMO+TTE1F89928t00"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at each time point with a software!based tool. Alternatively, if live cell imaging isn’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8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possible, then take a picture every hour, for at least the first 8 ! 10 hours, and then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final picture after an overnight incubation perio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99160</wp:posOffset>
                </wp:positionH>
                <wp:positionV relativeFrom="paragraph">
                  <wp:posOffset>5072380</wp:posOffset>
                </wp:positionV>
                <wp:extent cx="6674485" cy="1501140"/>
                <wp:effectExtent l="0" t="0" r="0" b="0"/>
                <wp:wrapSquare wrapText="largest"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4485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Finally,  analyze  the  pictures  with  WimTube  and  visualize  the  curve  with  suitab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software. The time curve of a parameter (e.g., total tube length) typically looks lik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the  chart  shown  below.  In  the  first  hours  the  curve  rises  to  a  maximum,  th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declines to a plateau phase (beginning at ~7 hours), and finally then slowly flatten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out (&gt;20 hours). The  characteristics of all four key parameters look similar. For th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reason, the evaluation of only one parameter is sufficient. We chose the tube lengt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as a parameter, because it is controlled easily by comparing the original pictures 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the evaluated on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55pt;height:118.2pt;mso-wrap-distance-left:0pt;mso-wrap-distance-right:0pt;mso-wrap-distance-top:0pt;mso-wrap-distance-bottom:0pt;margin-top:399.4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Finally,  analyze  the  pictures  with  WimTube  and  visualize  the  curve  with  suitab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software. The time curve of a parameter (e.g., total tube length) typically looks lik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8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the  chart  shown  below.  In  the  first  hours  the  curve  rises  to  a  maximum,  th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declines to a plateau phase (beginning at ~7 hours), and finally then slowly flatten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out (&gt;20 hours). The  characteristics of all four key parameters look similar. For th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8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reason, the evaluation of only one parameter is sufficient. We chose the tube lengt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as a parameter, because it is controlled easily by comparing the original pictures 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8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the evaluated on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99160</wp:posOffset>
                </wp:positionH>
                <wp:positionV relativeFrom="paragraph">
                  <wp:posOffset>9176385</wp:posOffset>
                </wp:positionV>
                <wp:extent cx="6673215" cy="560705"/>
                <wp:effectExtent l="0" t="0" r="0" b="0"/>
                <wp:wrapSquare wrapText="largest"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21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The best results are found at the maximum phase and also in a stable phase tha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does not decline too fast. In the example above, the 5!hour mark and 10!hour mark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would be good reference points for your measuremen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45pt;height:44.15pt;mso-wrap-distance-left:0pt;mso-wrap-distance-right:0pt;mso-wrap-distance-top:0pt;mso-wrap-distance-bottom:0pt;margin-top:722.5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The best results are found at the maximum phase and also in a stable phase tha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8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does not decline too fast. In the example above, the 5!hour mark and 10!hour mark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would be good reference points for your measurement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99160</wp:posOffset>
                </wp:positionH>
                <wp:positionV relativeFrom="paragraph">
                  <wp:posOffset>10038715</wp:posOffset>
                </wp:positionV>
                <wp:extent cx="981710" cy="92075"/>
                <wp:effectExtent l="0" t="0" r="0" b="0"/>
                <wp:wrapSquare wrapText="largest"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0" w:after="0"/>
                              <w:ind w:left="0" w:right="0" w:hanging="0"/>
                              <w:jc w:val="left"/>
                              <w:rPr>
                                <w:rFonts w:ascii="LQMNPV+Times-Roman" w:hAnsi="LQMNPV+Times-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LQMNPV+Times-Roman" w:hAnsi="LQMNPV+Times-Roman"/>
                                <w:color w:val="000000"/>
                                <w:spacing w:val="0"/>
                                <w:sz w:val="16"/>
                              </w:rPr>
                              <w:t>Application Note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7.25pt;mso-wrap-distance-left:0pt;mso-wrap-distance-right:0pt;mso-wrap-distance-top:0pt;mso-wrap-distance-bottom:0pt;margin-top:790.4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5" w:before="0" w:after="0"/>
                        <w:ind w:left="0" w:right="0" w:hanging="0"/>
                        <w:jc w:val="left"/>
                        <w:rPr>
                          <w:rFonts w:ascii="LQMNPV+Times-Roman" w:hAnsi="LQMNPV+Times-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LQMNPV+Times-Roman" w:hAnsi="LQMNPV+Times-Roman"/>
                          <w:color w:val="000000"/>
                          <w:spacing w:val="0"/>
                          <w:sz w:val="16"/>
                        </w:rPr>
                        <w:t>Application Note 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99160</wp:posOffset>
                </wp:positionH>
                <wp:positionV relativeFrom="paragraph">
                  <wp:posOffset>10175875</wp:posOffset>
                </wp:positionV>
                <wp:extent cx="2853690" cy="92075"/>
                <wp:effectExtent l="0" t="0" r="0" b="0"/>
                <wp:wrapSquare wrapText="largest"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0" w:after="0"/>
                              <w:ind w:left="0" w:right="0" w:hanging="0"/>
                              <w:jc w:val="left"/>
                              <w:rPr>
                                <w:rFonts w:ascii="LQMNPV+Times-Roman" w:hAnsi="LQMNPV+Times-Roman" w:cs="LQMNPV+Times-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LQMNPV+Times-Roman" w:ascii="LQMNPV+Times-Roman" w:hAnsi="LQMNPV+Times-Roman"/>
                                <w:color w:val="000000"/>
                                <w:spacing w:val="0"/>
                                <w:sz w:val="16"/>
                              </w:rPr>
                              <w:t>© ibidi GmbH, Version 1.0, Helga Wagner, April 10th,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7.25pt;mso-wrap-distance-left:0pt;mso-wrap-distance-right:0pt;mso-wrap-distance-top:0pt;mso-wrap-distance-bottom:0pt;margin-top:801.2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5" w:before="0" w:after="0"/>
                        <w:ind w:left="0" w:right="0" w:hanging="0"/>
                        <w:jc w:val="left"/>
                        <w:rPr>
                          <w:rFonts w:ascii="LQMNPV+Times-Roman" w:hAnsi="LQMNPV+Times-Roman" w:cs="LQMNPV+Times-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LQMNPV+Times-Roman" w:ascii="LQMNPV+Times-Roman" w:hAnsi="LQMNPV+Times-Roman"/>
                          <w:color w:val="000000"/>
                          <w:spacing w:val="0"/>
                          <w:sz w:val="16"/>
                        </w:rPr>
                        <w:t>© ibidi GmbH, Version 1.0, Helga Wagner, April 10th, 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260975</wp:posOffset>
                </wp:positionH>
                <wp:positionV relativeFrom="paragraph">
                  <wp:posOffset>10136505</wp:posOffset>
                </wp:positionV>
                <wp:extent cx="780415" cy="137795"/>
                <wp:effectExtent l="0" t="0" r="0" b="0"/>
                <wp:wrapSquare wrapText="largest"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18"/>
                              </w:rPr>
                              <w:t xml:space="preserve">Page 4 of 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0.85pt;mso-wrap-distance-left:0pt;mso-wrap-distance-right:0pt;mso-wrap-distance-top:0pt;mso-wrap-distance-bottom:0pt;margin-top:798.15pt;mso-position-vertical-relative:text;margin-left:4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18"/>
                        </w:rPr>
                        <w:t xml:space="preserve">Page 4 of 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45">
            <wp:simplePos x="0" y="0"/>
            <wp:positionH relativeFrom="page">
              <wp:posOffset>880745</wp:posOffset>
            </wp:positionH>
            <wp:positionV relativeFrom="page">
              <wp:posOffset>9883140</wp:posOffset>
            </wp:positionV>
            <wp:extent cx="5797550" cy="18415"/>
            <wp:effectExtent l="0" t="0" r="0" b="0"/>
            <wp:wrapNone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500" r="-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page">
              <wp:posOffset>1470660</wp:posOffset>
            </wp:positionH>
            <wp:positionV relativeFrom="page">
              <wp:posOffset>3413760</wp:posOffset>
            </wp:positionV>
            <wp:extent cx="4457700" cy="3247390"/>
            <wp:effectExtent l="0" t="0" r="0" b="0"/>
            <wp:wrapNone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99160</wp:posOffset>
                </wp:positionH>
                <wp:positionV relativeFrom="paragraph">
                  <wp:posOffset>452755</wp:posOffset>
                </wp:positionV>
                <wp:extent cx="1712595" cy="180975"/>
                <wp:effectExtent l="0" t="0" r="0" b="0"/>
                <wp:wrapSquare wrapText="largest"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OCFOMF+TTE1FDA168t00" w:hAnsi="OCFOMF+TTE1FDA16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OCFOMF+TTE1FDA168t00" w:hAnsi="OCFOMF+TTE1FDA168t00"/>
                                <w:color w:val="000000"/>
                                <w:spacing w:val="0"/>
                                <w:sz w:val="24"/>
                              </w:rPr>
                              <w:t xml:space="preserve">Application Note 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14.25pt;mso-wrap-distance-left:0pt;mso-wrap-distance-right:0pt;mso-wrap-distance-top:0pt;mso-wrap-distance-bottom:0pt;margin-top:35.6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OCFOMF+TTE1FDA168t00" w:hAnsi="OCFOMF+TTE1FDA16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OCFOMF+TTE1FDA168t00" w:hAnsi="OCFOMF+TTE1FDA168t00"/>
                          <w:color w:val="000000"/>
                          <w:spacing w:val="0"/>
                          <w:sz w:val="24"/>
                        </w:rPr>
                        <w:t xml:space="preserve">Application Note 2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99160</wp:posOffset>
                </wp:positionH>
                <wp:positionV relativeFrom="paragraph">
                  <wp:posOffset>902335</wp:posOffset>
                </wp:positionV>
                <wp:extent cx="6673850" cy="557530"/>
                <wp:effectExtent l="0" t="0" r="0" b="0"/>
                <wp:wrapSquare wrapText="largest"/>
                <wp:docPr id="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OCFOMF+TTE1FDA168t00" w:hAnsi="OCFOMF+TTE1FDA16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OCFOMF+TTE1FDA168t00" w:hAnsi="OCFOMF+TTE1FDA168t00"/>
                                <w:color w:val="000000"/>
                                <w:spacing w:val="0"/>
                                <w:sz w:val="24"/>
                              </w:rPr>
                              <w:t xml:space="preserve">4.1.2. Cell Seeding Densit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For determining the optimal cell seeding density, record the characteristics of you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cell lin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5pt;height:43.9pt;mso-wrap-distance-left:0pt;mso-wrap-distance-right:0pt;mso-wrap-distance-top:0pt;mso-wrap-distance-bottom:0pt;margin-top:71.0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OCFOMF+TTE1FDA168t00" w:hAnsi="OCFOMF+TTE1FDA16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OCFOMF+TTE1FDA168t00" w:hAnsi="OCFOMF+TTE1FDA168t00"/>
                          <w:color w:val="000000"/>
                          <w:spacing w:val="0"/>
                          <w:sz w:val="24"/>
                        </w:rPr>
                        <w:t xml:space="preserve">4.1.2. Cell Seeding Densit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8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For determining the optimal cell seeding density, record the characteristics of you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cell lin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99160</wp:posOffset>
                </wp:positionH>
                <wp:positionV relativeFrom="paragraph">
                  <wp:posOffset>1649730</wp:posOffset>
                </wp:positionV>
                <wp:extent cx="6673215" cy="374650"/>
                <wp:effectExtent l="0" t="0" r="0" b="0"/>
                <wp:wrapSquare wrapText="largest"/>
                <wp:docPr id="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2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First, make a dilution series in the range of 5!40 x 10        cells/ml and then seed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5952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45pt;height:29.5pt;mso-wrap-distance-left:0pt;mso-wrap-distance-right:0pt;mso-wrap-distance-top:0pt;mso-wrap-distance-bottom:0pt;margin-top:129.9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First, make a dilution series in the range of 5!40 x 10        cells/ml and then seed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5952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99160</wp:posOffset>
                </wp:positionH>
                <wp:positionV relativeFrom="paragraph">
                  <wp:posOffset>1840230</wp:posOffset>
                </wp:positionV>
                <wp:extent cx="6673850" cy="560705"/>
                <wp:effectExtent l="0" t="0" r="0" b="0"/>
                <wp:wrapSquare wrapText="largest"/>
                <wp:docPr id="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cells onto the gel surface. Incubate the slide for the determined length of time, aft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following the instructions in section 4.1.1., and then take phase contrast pictur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Make at least five repeats per cell concentrat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5pt;height:44.15pt;mso-wrap-distance-left:0pt;mso-wrap-distance-right:0pt;mso-wrap-distance-top:0pt;mso-wrap-distance-bottom:0pt;margin-top:144.9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cells onto the gel surface. Incubate the slide for the determined length of time, aft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8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following the instructions in section 4.1.1., and then take phase contrast pictur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Make at least five repeats per cell concentrati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99160</wp:posOffset>
                </wp:positionH>
                <wp:positionV relativeFrom="paragraph">
                  <wp:posOffset>2592705</wp:posOffset>
                </wp:positionV>
                <wp:extent cx="6674485" cy="748030"/>
                <wp:effectExtent l="0" t="0" r="0" b="0"/>
                <wp:wrapSquare wrapText="largest"/>
                <wp:docPr id="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448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Then, evaluate the images, as mentioned in Sections 3 and 5, respectively. Visualiz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the data in a graph, as shown below. The data will once again show a characteristi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curve  with  a  maximum  value.  This  maximum  marks  the  best  seeding  density  f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your cell typ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55pt;height:58.9pt;mso-wrap-distance-left:0pt;mso-wrap-distance-right:0pt;mso-wrap-distance-top:0pt;mso-wrap-distance-bottom:0pt;margin-top:204.1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Then, evaluate the images, as mentioned in Sections 3 and 5, respectively. Visualiz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the data in a graph, as shown below. The data will once again show a characteristi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8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curve  with  a  maximum  value.  This  maximum  marks  the  best  seeding  density  f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your cell typ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99160</wp:posOffset>
                </wp:positionH>
                <wp:positionV relativeFrom="paragraph">
                  <wp:posOffset>6853555</wp:posOffset>
                </wp:positionV>
                <wp:extent cx="2329180" cy="180975"/>
                <wp:effectExtent l="0" t="0" r="0" b="0"/>
                <wp:wrapSquare wrapText="largest"/>
                <wp:docPr id="6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OCFOMF+TTE1FDA168t00" w:hAnsi="OCFOMF+TTE1FDA16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OCFOMF+TTE1FDA168t00" w:hAnsi="OCFOMF+TTE1FDA168t00"/>
                                <w:color w:val="000000"/>
                                <w:spacing w:val="0"/>
                                <w:sz w:val="24"/>
                              </w:rPr>
                              <w:t xml:space="preserve">4.1.3. Serum Concentr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14.25pt;mso-wrap-distance-left:0pt;mso-wrap-distance-right:0pt;mso-wrap-distance-top:0pt;mso-wrap-distance-bottom:0pt;margin-top:539.6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OCFOMF+TTE1FDA168t00" w:hAnsi="OCFOMF+TTE1FDA16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OCFOMF+TTE1FDA168t00" w:hAnsi="OCFOMF+TTE1FDA168t00"/>
                          <w:color w:val="000000"/>
                          <w:spacing w:val="0"/>
                          <w:sz w:val="24"/>
                        </w:rPr>
                        <w:t xml:space="preserve">4.1.3. Serum Concentra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99160</wp:posOffset>
                </wp:positionH>
                <wp:positionV relativeFrom="paragraph">
                  <wp:posOffset>7038340</wp:posOffset>
                </wp:positionV>
                <wp:extent cx="6621780" cy="937260"/>
                <wp:effectExtent l="0" t="0" r="0" b="0"/>
                <wp:wrapSquare wrapText="largest"/>
                <wp:docPr id="6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The  addition of serum to the culture medium     might  influence the tube forma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behavior. In most cases, the serum inhibits tube formation. To avoid this problem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try different serum concentrations, from 0% up to 20%, with the parameters yo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defined in Sections 4.1.1 and 4.1.2. This will help you decide which concentration 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best for tube formation and cell surviv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pt;height:73.8pt;mso-wrap-distance-left:0pt;mso-wrap-distance-right:0pt;mso-wrap-distance-top:0pt;mso-wrap-distance-bottom:0pt;margin-top:554.2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The  addition of serum to the culture medium     might  influence the tube formati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8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behavior. In most cases, the serum inhibits tube formation. To avoid this problem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try different serum concentrations, from 0% up to 20%, with the parameters yo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8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defined in Sections 4.1.1 and 4.1.2. This will help you decide which concentration 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best for tube formation and cell surviv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99160</wp:posOffset>
                </wp:positionH>
                <wp:positionV relativeFrom="paragraph">
                  <wp:posOffset>8167370</wp:posOffset>
                </wp:positionV>
                <wp:extent cx="1694815" cy="180975"/>
                <wp:effectExtent l="0" t="0" r="0" b="0"/>
                <wp:wrapSquare wrapText="largest"/>
                <wp:docPr id="6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OCFOMF+TTE1FDA168t00" w:hAnsi="OCFOMF+TTE1FDA16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OCFOMF+TTE1FDA168t00" w:hAnsi="OCFOMF+TTE1FDA168t00"/>
                                <w:color w:val="000000"/>
                                <w:spacing w:val="0"/>
                                <w:sz w:val="24"/>
                              </w:rPr>
                              <w:t xml:space="preserve">4.1.4. Magnific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14.25pt;mso-wrap-distance-left:0pt;mso-wrap-distance-right:0pt;mso-wrap-distance-top:0pt;mso-wrap-distance-bottom:0pt;margin-top:643.1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OCFOMF+TTE1FDA168t00" w:hAnsi="OCFOMF+TTE1FDA16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OCFOMF+TTE1FDA168t00" w:hAnsi="OCFOMF+TTE1FDA168t00"/>
                          <w:color w:val="000000"/>
                          <w:spacing w:val="0"/>
                          <w:sz w:val="24"/>
                        </w:rPr>
                        <w:t xml:space="preserve">4.1.4. Magnifica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99160</wp:posOffset>
                </wp:positionH>
                <wp:positionV relativeFrom="paragraph">
                  <wp:posOffset>8376920</wp:posOffset>
                </wp:positionV>
                <wp:extent cx="6674485" cy="1068070"/>
                <wp:effectExtent l="0" t="0" r="0" b="0"/>
                <wp:wrapSquare wrapText="largest"/>
                <wp:docPr id="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4485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0" w:right="0" w:hanging="0"/>
                              <w:jc w:val="left"/>
                              <w:rPr>
                                <w:rFonts w:ascii="GVURBB+Helvetica" w:hAnsi="GVURBB+Helvetica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GVURBB+Helvetica" w:hAnsi="GVURBB+Helvetica"/>
                                <w:color w:val="000000"/>
                                <w:spacing w:val="0"/>
                                <w:sz w:val="24"/>
                              </w:rPr>
                              <w:t xml:space="preserve">The magnification determines the dimension of the representative screen section tha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0" w:right="0" w:hanging="0"/>
                              <w:jc w:val="left"/>
                              <w:rPr>
                                <w:rFonts w:ascii="GVURBB+Helvetica" w:hAnsi="GVURBB+Helvetica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GVURBB+Helvetica" w:hAnsi="GVURBB+Helvetica"/>
                                <w:color w:val="000000"/>
                                <w:spacing w:val="0"/>
                                <w:sz w:val="24"/>
                              </w:rPr>
                              <w:t xml:space="preserve">will be shown on the chip of the camera. Because tube formation is a process tha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uses  the  whole  surface  of  the  well,  it  is  important  to  image  the  widest  possib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section. If you are not interested in detecting cellular details, it is     recommended 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use a small magnification of 4x or 5x </w:t>
                            </w:r>
                            <w:r>
                              <w:rPr>
                                <w:rFonts w:ascii="OCFOMF+TTE1FDA168t00" w:hAnsi="OCFOMF+TTE1FDA168t00"/>
                                <w:color w:val="000000"/>
                                <w:spacing w:val="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  When this is not possible, you can also stitc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images that have a higher magnificat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55pt;height:84.1pt;mso-wrap-distance-left:0pt;mso-wrap-distance-right:0pt;mso-wrap-distance-top:0pt;mso-wrap-distance-bottom:0pt;margin-top:659.6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8" w:before="0" w:after="0"/>
                        <w:ind w:left="0" w:right="0" w:hanging="0"/>
                        <w:jc w:val="left"/>
                        <w:rPr>
                          <w:rFonts w:ascii="GVURBB+Helvetica" w:hAnsi="GVURBB+Helvetica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GVURBB+Helvetica" w:hAnsi="GVURBB+Helvetica"/>
                          <w:color w:val="000000"/>
                          <w:spacing w:val="0"/>
                          <w:sz w:val="24"/>
                        </w:rPr>
                        <w:t xml:space="preserve">The magnification determines the dimension of the representative screen section tha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ind w:left="0" w:right="0" w:hanging="0"/>
                        <w:jc w:val="left"/>
                        <w:rPr>
                          <w:rFonts w:ascii="GVURBB+Helvetica" w:hAnsi="GVURBB+Helvetica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GVURBB+Helvetica" w:hAnsi="GVURBB+Helvetica"/>
                          <w:color w:val="000000"/>
                          <w:spacing w:val="0"/>
                          <w:sz w:val="24"/>
                        </w:rPr>
                        <w:t xml:space="preserve">will be shown on the chip of the camera. Because tube formation is a process tha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uses  the  whole  surface  of  the  well,  it  is  important  to  image  the  widest  possib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8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section. If you are not interested in detecting cellular details, it is     recommended 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use a small magnification of 4x or 5x </w:t>
                      </w:r>
                      <w:r>
                        <w:rPr>
                          <w:rFonts w:ascii="OCFOMF+TTE1FDA168t00" w:hAnsi="OCFOMF+TTE1FDA168t00"/>
                          <w:color w:val="000000"/>
                          <w:spacing w:val="0"/>
                          <w:sz w:val="24"/>
                        </w:rPr>
                        <w:t>.</w:t>
                      </w: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  When this is not possible, you can also stitc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images that have a higher magnificati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99160</wp:posOffset>
                </wp:positionH>
                <wp:positionV relativeFrom="paragraph">
                  <wp:posOffset>10038715</wp:posOffset>
                </wp:positionV>
                <wp:extent cx="981710" cy="92075"/>
                <wp:effectExtent l="0" t="0" r="0" b="0"/>
                <wp:wrapSquare wrapText="largest"/>
                <wp:docPr id="6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0" w:after="0"/>
                              <w:ind w:left="0" w:right="0" w:hanging="0"/>
                              <w:jc w:val="left"/>
                              <w:rPr>
                                <w:rFonts w:ascii="LQMNPV+Times-Roman" w:hAnsi="LQMNPV+Times-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LQMNPV+Times-Roman" w:hAnsi="LQMNPV+Times-Roman"/>
                                <w:color w:val="000000"/>
                                <w:spacing w:val="0"/>
                                <w:sz w:val="16"/>
                              </w:rPr>
                              <w:t>Application Note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7.25pt;mso-wrap-distance-left:0pt;mso-wrap-distance-right:0pt;mso-wrap-distance-top:0pt;mso-wrap-distance-bottom:0pt;margin-top:790.4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5" w:before="0" w:after="0"/>
                        <w:ind w:left="0" w:right="0" w:hanging="0"/>
                        <w:jc w:val="left"/>
                        <w:rPr>
                          <w:rFonts w:ascii="LQMNPV+Times-Roman" w:hAnsi="LQMNPV+Times-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LQMNPV+Times-Roman" w:hAnsi="LQMNPV+Times-Roman"/>
                          <w:color w:val="000000"/>
                          <w:spacing w:val="0"/>
                          <w:sz w:val="16"/>
                        </w:rPr>
                        <w:t>Application Note 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99160</wp:posOffset>
                </wp:positionH>
                <wp:positionV relativeFrom="paragraph">
                  <wp:posOffset>10175875</wp:posOffset>
                </wp:positionV>
                <wp:extent cx="2853690" cy="92075"/>
                <wp:effectExtent l="0" t="0" r="0" b="0"/>
                <wp:wrapSquare wrapText="largest"/>
                <wp:docPr id="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0" w:after="0"/>
                              <w:ind w:left="0" w:right="0" w:hanging="0"/>
                              <w:jc w:val="left"/>
                              <w:rPr>
                                <w:rFonts w:ascii="LQMNPV+Times-Roman" w:hAnsi="LQMNPV+Times-Roman" w:cs="LQMNPV+Times-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LQMNPV+Times-Roman" w:ascii="LQMNPV+Times-Roman" w:hAnsi="LQMNPV+Times-Roman"/>
                                <w:color w:val="000000"/>
                                <w:spacing w:val="0"/>
                                <w:sz w:val="16"/>
                              </w:rPr>
                              <w:t>© ibidi GmbH, Version 1.0, Helga Wagner, April 10th,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7.25pt;mso-wrap-distance-left:0pt;mso-wrap-distance-right:0pt;mso-wrap-distance-top:0pt;mso-wrap-distance-bottom:0pt;margin-top:801.2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5" w:before="0" w:after="0"/>
                        <w:ind w:left="0" w:right="0" w:hanging="0"/>
                        <w:jc w:val="left"/>
                        <w:rPr>
                          <w:rFonts w:ascii="LQMNPV+Times-Roman" w:hAnsi="LQMNPV+Times-Roman" w:cs="LQMNPV+Times-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LQMNPV+Times-Roman" w:ascii="LQMNPV+Times-Roman" w:hAnsi="LQMNPV+Times-Roman"/>
                          <w:color w:val="000000"/>
                          <w:spacing w:val="0"/>
                          <w:sz w:val="16"/>
                        </w:rPr>
                        <w:t>© ibidi GmbH, Version 1.0, Helga Wagner, April 10th, 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260975</wp:posOffset>
                </wp:positionH>
                <wp:positionV relativeFrom="paragraph">
                  <wp:posOffset>10136505</wp:posOffset>
                </wp:positionV>
                <wp:extent cx="780415" cy="137795"/>
                <wp:effectExtent l="0" t="0" r="0" b="0"/>
                <wp:wrapSquare wrapText="largest"/>
                <wp:docPr id="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18"/>
                              </w:rPr>
                              <w:t xml:space="preserve">Page 5 of 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0.85pt;mso-wrap-distance-left:0pt;mso-wrap-distance-right:0pt;mso-wrap-distance-top:0pt;mso-wrap-distance-bottom:0pt;margin-top:798.15pt;mso-position-vertical-relative:text;margin-left:4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18"/>
                        </w:rPr>
                        <w:t xml:space="preserve">Page 5 of 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47">
            <wp:simplePos x="0" y="0"/>
            <wp:positionH relativeFrom="page">
              <wp:posOffset>880745</wp:posOffset>
            </wp:positionH>
            <wp:positionV relativeFrom="page">
              <wp:posOffset>9883140</wp:posOffset>
            </wp:positionV>
            <wp:extent cx="5797550" cy="18415"/>
            <wp:effectExtent l="0" t="0" r="0" b="0"/>
            <wp:wrapNone/>
            <wp:docPr id="7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500" r="-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99160</wp:posOffset>
                </wp:positionH>
                <wp:positionV relativeFrom="paragraph">
                  <wp:posOffset>452755</wp:posOffset>
                </wp:positionV>
                <wp:extent cx="1712595" cy="180975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OCFOMF+TTE1FDA168t00" w:hAnsi="OCFOMF+TTE1FDA16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OCFOMF+TTE1FDA168t00" w:hAnsi="OCFOMF+TTE1FDA168t00"/>
                                <w:color w:val="000000"/>
                                <w:spacing w:val="0"/>
                                <w:sz w:val="24"/>
                              </w:rPr>
                              <w:t xml:space="preserve">Application Note 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14.25pt;mso-wrap-distance-left:0pt;mso-wrap-distance-right:0pt;mso-wrap-distance-top:0pt;mso-wrap-distance-bottom:0pt;margin-top:35.6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OCFOMF+TTE1FDA168t00" w:hAnsi="OCFOMF+TTE1FDA16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OCFOMF+TTE1FDA168t00" w:hAnsi="OCFOMF+TTE1FDA168t00"/>
                          <w:color w:val="000000"/>
                          <w:spacing w:val="0"/>
                          <w:sz w:val="24"/>
                        </w:rPr>
                        <w:t xml:space="preserve">Application Note 2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99160</wp:posOffset>
                </wp:positionH>
                <wp:positionV relativeFrom="paragraph">
                  <wp:posOffset>902335</wp:posOffset>
                </wp:positionV>
                <wp:extent cx="4044950" cy="180975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OCFOMF+TTE1FDA168t00" w:hAnsi="OCFOMF+TTE1FDA16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OCFOMF+TTE1FDA168t00" w:hAnsi="OCFOMF+TTE1FDA168t00"/>
                                <w:color w:val="000000"/>
                                <w:spacing w:val="0"/>
                                <w:sz w:val="24"/>
                              </w:rPr>
                              <w:t xml:space="preserve">4.2. Establishing Positive and Negative Contro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pt;height:14.25pt;mso-wrap-distance-left:0pt;mso-wrap-distance-right:0pt;mso-wrap-distance-top:0pt;mso-wrap-distance-bottom:0pt;margin-top:71.0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OCFOMF+TTE1FDA168t00" w:hAnsi="OCFOMF+TTE1FDA16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OCFOMF+TTE1FDA168t00" w:hAnsi="OCFOMF+TTE1FDA168t00"/>
                          <w:color w:val="000000"/>
                          <w:spacing w:val="0"/>
                          <w:sz w:val="24"/>
                        </w:rPr>
                        <w:t xml:space="preserve">4.2. Establishing Positive and Negative Control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99160</wp:posOffset>
                </wp:positionH>
                <wp:positionV relativeFrom="paragraph">
                  <wp:posOffset>1088390</wp:posOffset>
                </wp:positionV>
                <wp:extent cx="6673850" cy="74803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To create a positive control, choose a setup where tube formation is assured (e.g.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Matrigel  with  reduced  growth  factors  and  serum!free  medium  for  HUVEC). 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positive control will ensure that the cells are healthy and also that any anti!angiogeni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effects that are observed are being caused by the investigated substanc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5pt;height:58.9pt;mso-wrap-distance-left:0pt;mso-wrap-distance-right:0pt;mso-wrap-distance-top:0pt;mso-wrap-distance-bottom:0pt;margin-top:85.7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To create a positive control, choose a setup where tube formation is assured (e.g.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Matrigel  with  reduced  growth  factors  and  serum!free  medium  for  HUVEC). 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8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positive control will ensure that the cells are healthy and also that any anti!angiogeni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effects that are observed are being caused by the investigated substanc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99160</wp:posOffset>
                </wp:positionH>
                <wp:positionV relativeFrom="paragraph">
                  <wp:posOffset>2028825</wp:posOffset>
                </wp:positionV>
                <wp:extent cx="6674485" cy="74803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448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To  create  a good  negative  control,  choose a  substance  that  is  proven  to have  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inhibiting  effect  on  tube  formation  development  (e.g.,  suramine  for  HUVEC). 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negative control will ensures that the cells are not inert to inhibition and will give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comparable value to the values of your experimen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55pt;height:58.9pt;mso-wrap-distance-left:0pt;mso-wrap-distance-right:0pt;mso-wrap-distance-top:0pt;mso-wrap-distance-bottom:0pt;margin-top:159.7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To  create  a good  negative  control,  choose a  substance  that  is  proven  to have  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inhibiting  effect  on  tube  formation  development  (e.g.,  suramine  for  HUVEC). 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8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negative control will ensures that the cells are not inert to inhibition and will give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comparable value to the values of your experimen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99160</wp:posOffset>
                </wp:positionH>
                <wp:positionV relativeFrom="paragraph">
                  <wp:posOffset>3045460</wp:posOffset>
                </wp:positionV>
                <wp:extent cx="3936365" cy="180975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636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OCFOMF+TTE1FDA168t00" w:hAnsi="OCFOMF+TTE1FDA16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OCFOMF+TTE1FDA168t00" w:hAnsi="OCFOMF+TTE1FDA168t00"/>
                                <w:color w:val="000000"/>
                                <w:spacing w:val="0"/>
                                <w:sz w:val="24"/>
                              </w:rPr>
                              <w:t xml:space="preserve">4.3. Experimental Plan and Number of Repea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95pt;height:14.25pt;mso-wrap-distance-left:0pt;mso-wrap-distance-right:0pt;mso-wrap-distance-top:0pt;mso-wrap-distance-bottom:0pt;margin-top:239.8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OCFOMF+TTE1FDA168t00" w:hAnsi="OCFOMF+TTE1FDA16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OCFOMF+TTE1FDA168t00" w:hAnsi="OCFOMF+TTE1FDA168t00"/>
                          <w:color w:val="000000"/>
                          <w:spacing w:val="0"/>
                          <w:sz w:val="24"/>
                        </w:rPr>
                        <w:t xml:space="preserve">4.3. Experimental Plan and Number of Repea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899160</wp:posOffset>
                </wp:positionH>
                <wp:positionV relativeFrom="paragraph">
                  <wp:posOffset>3229610</wp:posOffset>
                </wp:positionV>
                <wp:extent cx="6673850" cy="560705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Before starting the whole experimental series, calculate the amount of the requir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material, such as cells, media, gel matrix, and substances, as well as the laborator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requirements and the time schedul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5pt;height:44.15pt;mso-wrap-distance-left:0pt;mso-wrap-distance-right:0pt;mso-wrap-distance-top:0pt;mso-wrap-distance-bottom:0pt;margin-top:254.3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Before starting the whole experimental series, calculate the amount of the requir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8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material, such as cells, media, gel matrix, and substances, as well as the laborator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requirements and the time schedul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99160</wp:posOffset>
                </wp:positionH>
                <wp:positionV relativeFrom="paragraph">
                  <wp:posOffset>3982720</wp:posOffset>
                </wp:positionV>
                <wp:extent cx="6674485" cy="935355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4485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For  a  stable  statistical  analysis,  a  minimum  of  four  independent  experiments  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recommended,  each  with  a  minimum  of  8  single  wells.  The  required  number 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repeats is dependent on the homogeneity of the data. Following a strict protocol 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crucial for data acquisition. The p!value of the Students!T!test will provide feedback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if your data is homogeneous enough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55pt;height:73.65pt;mso-wrap-distance-left:0pt;mso-wrap-distance-right:0pt;mso-wrap-distance-top:0pt;mso-wrap-distance-bottom:0pt;margin-top:313.6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For  a  stable  statistical  analysis,  a  minimum  of  four  independent  experiments  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recommended,  each  with  a  minimum  of  8  single  wells.  The  required  number 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8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repeats is dependent on the homogeneity of the data. Following a strict protocol 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crucial for data acquisition. The p!value of the Students!T!test will provide feedback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if your data is homogeneous enough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99160</wp:posOffset>
                </wp:positionH>
                <wp:positionV relativeFrom="paragraph">
                  <wp:posOffset>5186680</wp:posOffset>
                </wp:positionV>
                <wp:extent cx="1694180" cy="180975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OCFOMF+TTE1FDA168t00" w:hAnsi="OCFOMF+TTE1FDA16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OCFOMF+TTE1FDA168t00" w:hAnsi="OCFOMF+TTE1FDA168t00"/>
                                <w:color w:val="000000"/>
                                <w:spacing w:val="0"/>
                                <w:sz w:val="24"/>
                              </w:rPr>
                              <w:t xml:space="preserve">4.4. Document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14.25pt;mso-wrap-distance-left:0pt;mso-wrap-distance-right:0pt;mso-wrap-distance-top:0pt;mso-wrap-distance-bottom:0pt;margin-top:408.4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OCFOMF+TTE1FDA168t00" w:hAnsi="OCFOMF+TTE1FDA16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OCFOMF+TTE1FDA168t00" w:hAnsi="OCFOMF+TTE1FDA168t00"/>
                          <w:color w:val="000000"/>
                          <w:spacing w:val="0"/>
                          <w:sz w:val="24"/>
                        </w:rPr>
                        <w:t xml:space="preserve">4.4. Documenta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99160</wp:posOffset>
                </wp:positionH>
                <wp:positionV relativeFrom="paragraph">
                  <wp:posOffset>5372735</wp:posOffset>
                </wp:positionV>
                <wp:extent cx="6621145" cy="55880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A reasonable documentation includes all of the parameters that where determin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in this section. Generate a tabular chart in which every experiment is recorded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one column. An example is given in the appendix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5pt;height:44pt;mso-wrap-distance-left:0pt;mso-wrap-distance-right:0pt;mso-wrap-distance-top:0pt;mso-wrap-distance-bottom:0pt;margin-top:423.0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A reasonable documentation includes all of the parameters that where determin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in this section. Generate a tabular chart in which every experiment is recorded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one column. An example is given in the appendix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99160</wp:posOffset>
                </wp:positionH>
                <wp:positionV relativeFrom="paragraph">
                  <wp:posOffset>6200140</wp:posOffset>
                </wp:positionV>
                <wp:extent cx="1432560" cy="180975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OCFOMF+TTE1FDA168t00" w:hAnsi="OCFOMF+TTE1FDA16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OCFOMF+TTE1FDA168t00" w:hAnsi="OCFOMF+TTE1FDA168t00"/>
                                <w:color w:val="000000"/>
                                <w:spacing w:val="0"/>
                                <w:sz w:val="24"/>
                              </w:rPr>
                              <w:t xml:space="preserve">5. Data Analys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14.25pt;mso-wrap-distance-left:0pt;mso-wrap-distance-right:0pt;mso-wrap-distance-top:0pt;mso-wrap-distance-bottom:0pt;margin-top:488.2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OCFOMF+TTE1FDA168t00" w:hAnsi="OCFOMF+TTE1FDA16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OCFOMF+TTE1FDA168t00" w:hAnsi="OCFOMF+TTE1FDA168t00"/>
                          <w:color w:val="000000"/>
                          <w:spacing w:val="0"/>
                          <w:sz w:val="24"/>
                        </w:rPr>
                        <w:t xml:space="preserve">5. Data Analys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99160</wp:posOffset>
                </wp:positionH>
                <wp:positionV relativeFrom="paragraph">
                  <wp:posOffset>6462395</wp:posOffset>
                </wp:positionV>
                <wp:extent cx="2213610" cy="180975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OCFOMF+TTE1FDA168t00" w:hAnsi="OCFOMF+TTE1FDA16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OCFOMF+TTE1FDA168t00" w:hAnsi="OCFOMF+TTE1FDA168t00"/>
                                <w:color w:val="000000"/>
                                <w:spacing w:val="0"/>
                                <w:sz w:val="24"/>
                              </w:rPr>
                              <w:t xml:space="preserve">5.1. Evaluation of Pictu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4.25pt;mso-wrap-distance-left:0pt;mso-wrap-distance-right:0pt;mso-wrap-distance-top:0pt;mso-wrap-distance-bottom:0pt;margin-top:508.8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OCFOMF+TTE1FDA168t00" w:hAnsi="OCFOMF+TTE1FDA16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OCFOMF+TTE1FDA168t00" w:hAnsi="OCFOMF+TTE1FDA168t00"/>
                          <w:color w:val="000000"/>
                          <w:spacing w:val="0"/>
                          <w:sz w:val="24"/>
                        </w:rPr>
                        <w:t xml:space="preserve">5.1. Evaluation of Pictur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99160</wp:posOffset>
                </wp:positionH>
                <wp:positionV relativeFrom="paragraph">
                  <wp:posOffset>6646545</wp:posOffset>
                </wp:positionV>
                <wp:extent cx="6621145" cy="74803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The   microscopic   pictures   need    to   be   analyzed,   in   order   to    quantify  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characteristics of the network. This can be done by hand with an image process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software, or by sending the pictures to the automated image analysis at Wimas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GmbH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5pt;height:58.9pt;mso-wrap-distance-left:0pt;mso-wrap-distance-right:0pt;mso-wrap-distance-top:0pt;mso-wrap-distance-bottom:0pt;margin-top:523.3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The   microscopic   pictures   need    to   be   analyzed,   in   order   to    quantify  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characteristics of the network. This can be done by hand with an image process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8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software, or by sending the pictures to the automated image analysis at Wimas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GmbH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99160</wp:posOffset>
                </wp:positionH>
                <wp:positionV relativeFrom="paragraph">
                  <wp:posOffset>7586980</wp:posOffset>
                </wp:positionV>
                <wp:extent cx="6621145" cy="371475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A free trial of 10 images is available, so that you can evaluate the image analys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performance. Please follow these steps to test your own imag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5pt;height:29.25pt;mso-wrap-distance-left:0pt;mso-wrap-distance-right:0pt;mso-wrap-distance-top:0pt;mso-wrap-distance-bottom:0pt;margin-top:597.4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A free trial of 10 images is available, so that you can evaluate the image analys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performance. Please follow these steps to test your own image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126490</wp:posOffset>
                </wp:positionH>
                <wp:positionV relativeFrom="paragraph">
                  <wp:posOffset>7963535</wp:posOffset>
                </wp:positionV>
                <wp:extent cx="356235" cy="18415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4.5pt;mso-wrap-distance-left:0pt;mso-wrap-distance-right:0pt;mso-wrap-distance-top:0pt;mso-wrap-distance-bottom:0pt;margin-top:627.05pt;mso-position-vertical-relative:text;margin-left:8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470660</wp:posOffset>
                </wp:positionH>
                <wp:positionV relativeFrom="paragraph">
                  <wp:posOffset>7963535</wp:posOffset>
                </wp:positionV>
                <wp:extent cx="1670050" cy="18415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>Create an account a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14.5pt;mso-wrap-distance-left:0pt;mso-wrap-distance-right:0pt;mso-wrap-distance-top:0pt;mso-wrap-distance-bottom:0pt;margin-top:627.05pt;mso-position-vertical-relative:text;margin-left:1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>Create an account a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467485</wp:posOffset>
                </wp:positionH>
                <wp:positionV relativeFrom="paragraph">
                  <wp:posOffset>8124825</wp:posOffset>
                </wp:positionV>
                <wp:extent cx="5808345" cy="367030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34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UODSMO+TTE1F89928t00" w:hAnsi="UODSMO+TTE1F89928t00"/>
                                <w:color w:val="333399"/>
                                <w:spacing w:val="0"/>
                                <w:sz w:val="20"/>
                              </w:rPr>
                              <w:t>https://mywim.wimasis.com/index.php?page=Launch&amp;select=Tube_Formation&amp;gr=ibidi</w:t>
                            </w: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Activate your account by confirming of the registration emai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5pt;height:28.9pt;mso-wrap-distance-left:0pt;mso-wrap-distance-right:0pt;mso-wrap-distance-top:0pt;mso-wrap-distance-bottom:0pt;margin-top:639.75pt;mso-position-vertical-relative:text;margin-left:1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UODSMO+TTE1F89928t00" w:hAnsi="UODSMO+TTE1F89928t00"/>
                          <w:color w:val="333399"/>
                          <w:spacing w:val="0"/>
                          <w:sz w:val="20"/>
                        </w:rPr>
                        <w:t>https://mywim.wimasis.com/index.php?page=Launch&amp;select=Tube_Formation&amp;gr=ibidi</w:t>
                      </w: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Activate your account by confirming of the registration emai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127760</wp:posOffset>
                </wp:positionH>
                <wp:positionV relativeFrom="paragraph">
                  <wp:posOffset>8307705</wp:posOffset>
                </wp:positionV>
                <wp:extent cx="356235" cy="560705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44.15pt;mso-wrap-distance-left:0pt;mso-wrap-distance-right:0pt;mso-wrap-distance-top:0pt;mso-wrap-distance-bottom:0pt;margin-top:654.15pt;mso-position-vertical-relative:text;margin-left: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>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>3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8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470660</wp:posOffset>
                </wp:positionH>
                <wp:positionV relativeFrom="paragraph">
                  <wp:posOffset>8495030</wp:posOffset>
                </wp:positionV>
                <wp:extent cx="5963920" cy="749935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Login at: </w:t>
                            </w:r>
                            <w:r>
                              <w:rPr>
                                <w:rFonts w:ascii="UODSMO+TTE1F89928t00" w:hAnsi="UODSMO+TTE1F89928t00"/>
                                <w:color w:val="333399"/>
                                <w:spacing w:val="0"/>
                                <w:sz w:val="20"/>
                              </w:rPr>
                              <w:t>https://mywim.wimasis.com/index.php?page=Home&amp;gr=ibidi</w:t>
                            </w: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Upload  your  images   after  choosing  the   right  magnification  range  (se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Section 4.1.4). The magnification level affects the expected values for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cell dimensions, in terms of the given threshold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59.05pt;mso-wrap-distance-left:0pt;mso-wrap-distance-right:0pt;mso-wrap-distance-top:0pt;mso-wrap-distance-bottom:0pt;margin-top:668.9pt;mso-position-vertical-relative:text;margin-left:1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Login at: </w:t>
                      </w:r>
                      <w:r>
                        <w:rPr>
                          <w:rFonts w:ascii="UODSMO+TTE1F89928t00" w:hAnsi="UODSMO+TTE1F89928t00"/>
                          <w:color w:val="333399"/>
                          <w:spacing w:val="0"/>
                          <w:sz w:val="20"/>
                        </w:rPr>
                        <w:t>https://mywim.wimasis.com/index.php?page=Home&amp;gr=ibidi</w:t>
                      </w: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8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Upload  your  images   after  choosing  the   right  magnification  range  (se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Section 4.1.4). The magnification level affects the expected values for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8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cell dimensions, in terms of the given threshold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126490</wp:posOffset>
                </wp:positionH>
                <wp:positionV relativeFrom="paragraph">
                  <wp:posOffset>9248140</wp:posOffset>
                </wp:positionV>
                <wp:extent cx="356235" cy="18415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4.5pt;mso-wrap-distance-left:0pt;mso-wrap-distance-right:0pt;mso-wrap-distance-top:0pt;mso-wrap-distance-bottom:0pt;margin-top:728.2pt;mso-position-vertical-relative:text;margin-left:8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470660</wp:posOffset>
                </wp:positionH>
                <wp:positionV relativeFrom="paragraph">
                  <wp:posOffset>9248140</wp:posOffset>
                </wp:positionV>
                <wp:extent cx="3595370" cy="18415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The following graphical formats are accepted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14.5pt;mso-wrap-distance-left:0pt;mso-wrap-distance-right:0pt;mso-wrap-distance-top:0pt;mso-wrap-distance-bottom:0pt;margin-top:728.2pt;mso-position-vertical-relative:text;margin-left:1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The following graphical formats are accepted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467485</wp:posOffset>
                </wp:positionH>
                <wp:positionV relativeFrom="paragraph">
                  <wp:posOffset>9435465</wp:posOffset>
                </wp:positionV>
                <wp:extent cx="3333750" cy="18415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*.jpg, *.jp2, *.png, *.gif, *.tiff, *.tif, *.bm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14.5pt;mso-wrap-distance-left:0pt;mso-wrap-distance-right:0pt;mso-wrap-distance-top:0pt;mso-wrap-distance-bottom:0pt;margin-top:742.95pt;mso-position-vertical-relative:text;margin-left:1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*.jpg, *.jp2, *.png, *.gif, *.tiff, *.tif, *.bm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99160</wp:posOffset>
                </wp:positionH>
                <wp:positionV relativeFrom="paragraph">
                  <wp:posOffset>10038715</wp:posOffset>
                </wp:positionV>
                <wp:extent cx="981710" cy="92075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0" w:after="0"/>
                              <w:ind w:left="0" w:right="0" w:hanging="0"/>
                              <w:jc w:val="left"/>
                              <w:rPr>
                                <w:rFonts w:ascii="LQMNPV+Times-Roman" w:hAnsi="LQMNPV+Times-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LQMNPV+Times-Roman" w:hAnsi="LQMNPV+Times-Roman"/>
                                <w:color w:val="000000"/>
                                <w:spacing w:val="0"/>
                                <w:sz w:val="16"/>
                              </w:rPr>
                              <w:t>Application Note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7.25pt;mso-wrap-distance-left:0pt;mso-wrap-distance-right:0pt;mso-wrap-distance-top:0pt;mso-wrap-distance-bottom:0pt;margin-top:790.4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5" w:before="0" w:after="0"/>
                        <w:ind w:left="0" w:right="0" w:hanging="0"/>
                        <w:jc w:val="left"/>
                        <w:rPr>
                          <w:rFonts w:ascii="LQMNPV+Times-Roman" w:hAnsi="LQMNPV+Times-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LQMNPV+Times-Roman" w:hAnsi="LQMNPV+Times-Roman"/>
                          <w:color w:val="000000"/>
                          <w:spacing w:val="0"/>
                          <w:sz w:val="16"/>
                        </w:rPr>
                        <w:t>Application Note 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99160</wp:posOffset>
                </wp:positionH>
                <wp:positionV relativeFrom="paragraph">
                  <wp:posOffset>10175875</wp:posOffset>
                </wp:positionV>
                <wp:extent cx="2853690" cy="92075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0" w:after="0"/>
                              <w:ind w:left="0" w:right="0" w:hanging="0"/>
                              <w:jc w:val="left"/>
                              <w:rPr>
                                <w:rFonts w:ascii="LQMNPV+Times-Roman" w:hAnsi="LQMNPV+Times-Roman" w:cs="LQMNPV+Times-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LQMNPV+Times-Roman" w:ascii="LQMNPV+Times-Roman" w:hAnsi="LQMNPV+Times-Roman"/>
                                <w:color w:val="000000"/>
                                <w:spacing w:val="0"/>
                                <w:sz w:val="16"/>
                              </w:rPr>
                              <w:t>© ibidi GmbH, Version 1.0, Helga Wagner, April 10th,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7.25pt;mso-wrap-distance-left:0pt;mso-wrap-distance-right:0pt;mso-wrap-distance-top:0pt;mso-wrap-distance-bottom:0pt;margin-top:801.2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5" w:before="0" w:after="0"/>
                        <w:ind w:left="0" w:right="0" w:hanging="0"/>
                        <w:jc w:val="left"/>
                        <w:rPr>
                          <w:rFonts w:ascii="LQMNPV+Times-Roman" w:hAnsi="LQMNPV+Times-Roman" w:cs="LQMNPV+Times-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LQMNPV+Times-Roman" w:ascii="LQMNPV+Times-Roman" w:hAnsi="LQMNPV+Times-Roman"/>
                          <w:color w:val="000000"/>
                          <w:spacing w:val="0"/>
                          <w:sz w:val="16"/>
                        </w:rPr>
                        <w:t>© ibidi GmbH, Version 1.0, Helga Wagner, April 10th, 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260975</wp:posOffset>
                </wp:positionH>
                <wp:positionV relativeFrom="paragraph">
                  <wp:posOffset>10136505</wp:posOffset>
                </wp:positionV>
                <wp:extent cx="780415" cy="137795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18"/>
                              </w:rPr>
                              <w:t xml:space="preserve">Page 6 of 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0.85pt;mso-wrap-distance-left:0pt;mso-wrap-distance-right:0pt;mso-wrap-distance-top:0pt;mso-wrap-distance-bottom:0pt;margin-top:798.15pt;mso-position-vertical-relative:text;margin-left:4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18"/>
                        </w:rPr>
                        <w:t xml:space="preserve">Page 6 of 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48">
            <wp:simplePos x="0" y="0"/>
            <wp:positionH relativeFrom="page">
              <wp:posOffset>880745</wp:posOffset>
            </wp:positionH>
            <wp:positionV relativeFrom="page">
              <wp:posOffset>9883140</wp:posOffset>
            </wp:positionV>
            <wp:extent cx="5797550" cy="18415"/>
            <wp:effectExtent l="0" t="0" r="0" b="0"/>
            <wp:wrapNone/>
            <wp:docPr id="9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500" r="-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page">
              <wp:posOffset>784860</wp:posOffset>
            </wp:positionH>
            <wp:positionV relativeFrom="page">
              <wp:posOffset>5440680</wp:posOffset>
            </wp:positionV>
            <wp:extent cx="2628900" cy="2520950"/>
            <wp:effectExtent l="0" t="0" r="0" b="0"/>
            <wp:wrapNone/>
            <wp:docPr id="9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page">
              <wp:posOffset>4175760</wp:posOffset>
            </wp:positionH>
            <wp:positionV relativeFrom="page">
              <wp:posOffset>5440680</wp:posOffset>
            </wp:positionV>
            <wp:extent cx="2553970" cy="2520950"/>
            <wp:effectExtent l="0" t="0" r="0" b="0"/>
            <wp:wrapNone/>
            <wp:docPr id="9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page">
              <wp:posOffset>3642360</wp:posOffset>
            </wp:positionH>
            <wp:positionV relativeFrom="page">
              <wp:posOffset>6127750</wp:posOffset>
            </wp:positionV>
            <wp:extent cx="457200" cy="457200"/>
            <wp:effectExtent l="0" t="0" r="0" b="0"/>
            <wp:wrapNone/>
            <wp:docPr id="9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page">
              <wp:posOffset>865505</wp:posOffset>
            </wp:positionH>
            <wp:positionV relativeFrom="page">
              <wp:posOffset>4213860</wp:posOffset>
            </wp:positionV>
            <wp:extent cx="1533525" cy="142875"/>
            <wp:effectExtent l="0" t="0" r="0" b="0"/>
            <wp:wrapNone/>
            <wp:docPr id="10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29" r="-31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page">
              <wp:posOffset>865505</wp:posOffset>
            </wp:positionH>
            <wp:positionV relativeFrom="page">
              <wp:posOffset>4401820</wp:posOffset>
            </wp:positionV>
            <wp:extent cx="5897880" cy="141605"/>
            <wp:effectExtent l="0" t="0" r="0" b="0"/>
            <wp:wrapNone/>
            <wp:docPr id="10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29" r="-8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page">
              <wp:posOffset>865505</wp:posOffset>
            </wp:positionH>
            <wp:positionV relativeFrom="page">
              <wp:posOffset>4589145</wp:posOffset>
            </wp:positionV>
            <wp:extent cx="5897880" cy="141605"/>
            <wp:effectExtent l="0" t="0" r="0" b="0"/>
            <wp:wrapNone/>
            <wp:docPr id="10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29" r="-8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page">
              <wp:posOffset>865505</wp:posOffset>
            </wp:positionH>
            <wp:positionV relativeFrom="page">
              <wp:posOffset>4778375</wp:posOffset>
            </wp:positionV>
            <wp:extent cx="5897245" cy="141605"/>
            <wp:effectExtent l="0" t="0" r="0" b="0"/>
            <wp:wrapNone/>
            <wp:docPr id="10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29" r="-8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page">
              <wp:posOffset>865505</wp:posOffset>
            </wp:positionH>
            <wp:positionV relativeFrom="page">
              <wp:posOffset>4965700</wp:posOffset>
            </wp:positionV>
            <wp:extent cx="1699895" cy="141605"/>
            <wp:effectExtent l="0" t="0" r="0" b="0"/>
            <wp:wrapNone/>
            <wp:docPr id="10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329" r="-28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page">
              <wp:posOffset>865505</wp:posOffset>
            </wp:positionH>
            <wp:positionV relativeFrom="page">
              <wp:posOffset>8185785</wp:posOffset>
            </wp:positionV>
            <wp:extent cx="321945" cy="141605"/>
            <wp:effectExtent l="0" t="0" r="0" b="0"/>
            <wp:wrapNone/>
            <wp:docPr id="10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8" t="-329" r="-148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99160</wp:posOffset>
                </wp:positionH>
                <wp:positionV relativeFrom="paragraph">
                  <wp:posOffset>452755</wp:posOffset>
                </wp:positionV>
                <wp:extent cx="1712595" cy="180975"/>
                <wp:effectExtent l="0" t="0" r="0" b="0"/>
                <wp:wrapSquare wrapText="largest"/>
                <wp:docPr id="10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OCFOMF+TTE1FDA168t00" w:hAnsi="OCFOMF+TTE1FDA16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OCFOMF+TTE1FDA168t00" w:hAnsi="OCFOMF+TTE1FDA168t00"/>
                                <w:color w:val="000000"/>
                                <w:spacing w:val="0"/>
                                <w:sz w:val="24"/>
                              </w:rPr>
                              <w:t xml:space="preserve">Application Note 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14.25pt;mso-wrap-distance-left:0pt;mso-wrap-distance-right:0pt;mso-wrap-distance-top:0pt;mso-wrap-distance-bottom:0pt;margin-top:35.6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OCFOMF+TTE1FDA168t00" w:hAnsi="OCFOMF+TTE1FDA16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OCFOMF+TTE1FDA168t00" w:hAnsi="OCFOMF+TTE1FDA168t00"/>
                          <w:color w:val="000000"/>
                          <w:spacing w:val="0"/>
                          <w:sz w:val="24"/>
                        </w:rPr>
                        <w:t xml:space="preserve">Application Note 2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127760</wp:posOffset>
                </wp:positionH>
                <wp:positionV relativeFrom="paragraph">
                  <wp:posOffset>902970</wp:posOffset>
                </wp:positionV>
                <wp:extent cx="356235" cy="184150"/>
                <wp:effectExtent l="0" t="0" r="0" b="0"/>
                <wp:wrapSquare wrapText="largest"/>
                <wp:docPr id="10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4.5pt;mso-wrap-distance-left:0pt;mso-wrap-distance-right:0pt;mso-wrap-distance-top:0pt;mso-wrap-distance-bottom:0pt;margin-top:71.1pt;mso-position-vertical-relative:text;margin-left: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470660</wp:posOffset>
                </wp:positionH>
                <wp:positionV relativeFrom="paragraph">
                  <wp:posOffset>902970</wp:posOffset>
                </wp:positionV>
                <wp:extent cx="5963920" cy="184150"/>
                <wp:effectExtent l="0" t="0" r="0" b="0"/>
                <wp:wrapSquare wrapText="largest"/>
                <wp:docPr id="10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After a few minutes, the results will be ready to be downloaded. You wi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14.5pt;mso-wrap-distance-left:0pt;mso-wrap-distance-right:0pt;mso-wrap-distance-top:0pt;mso-wrap-distance-bottom:0pt;margin-top:71.1pt;mso-position-vertical-relative:text;margin-left:1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After a few minutes, the results will be ready to be downloaded. You wi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470660</wp:posOffset>
                </wp:positionH>
                <wp:positionV relativeFrom="paragraph">
                  <wp:posOffset>1091565</wp:posOffset>
                </wp:positionV>
                <wp:extent cx="5963920" cy="566420"/>
                <wp:effectExtent l="0" t="0" r="0" b="0"/>
                <wp:wrapSquare wrapText="largest"/>
                <wp:docPr id="10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receive the following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Fonts w:cs="WCRHBF+Symbol" w:ascii="WCRHBF+Symbol" w:hAnsi="WCRHBF+Symbol"/>
                                <w:color w:val="000000"/>
                                <w:spacing w:val="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eastAsia="WCRHBF+Symbol" w:cs="WCRHBF+Symbol" w:ascii="WCRHBF+Symbol" w:hAnsi="WCRHBF+Symbol"/>
                                <w:color w:val="000000"/>
                                <w:spacing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single images with colored cell area, tubes, nodes, and loop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 w:before="0" w:after="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Fonts w:cs="WCRHBF+Symbol" w:ascii="WCRHBF+Symbol" w:hAnsi="WCRHBF+Symbol"/>
                                <w:color w:val="000000"/>
                                <w:spacing w:val="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eastAsia="WCRHBF+Symbol" w:cs="WCRHBF+Symbol" w:ascii="WCRHBF+Symbol" w:hAnsi="WCRHBF+Symbol"/>
                                <w:color w:val="000000"/>
                                <w:spacing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a  summary.csv!file  with  all  of  the  measured  and  calculated  valu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44.6pt;mso-wrap-distance-left:0pt;mso-wrap-distance-right:0pt;mso-wrap-distance-top:0pt;mso-wrap-distance-bottom:0pt;margin-top:85.95pt;mso-position-vertical-relative:text;margin-left:1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receive the following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180" w:right="0" w:hanging="0"/>
                        <w:jc w:val="left"/>
                        <w:rPr/>
                      </w:pPr>
                      <w:r>
                        <w:rPr>
                          <w:rFonts w:cs="WCRHBF+Symbol" w:ascii="WCRHBF+Symbol" w:hAnsi="WCRHBF+Symbol"/>
                          <w:color w:val="000000"/>
                          <w:spacing w:val="0"/>
                          <w:sz w:val="24"/>
                        </w:rPr>
                        <w:t>•</w:t>
                      </w:r>
                      <w:r>
                        <w:rPr>
                          <w:rFonts w:eastAsia="WCRHBF+Symbol" w:cs="WCRHBF+Symbol" w:ascii="WCRHBF+Symbol" w:hAnsi="WCRHBF+Symbol"/>
                          <w:color w:val="000000"/>
                          <w:spacing w:val="0"/>
                          <w:sz w:val="24"/>
                        </w:rPr>
                        <w:t xml:space="preserve">    </w:t>
                      </w: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single images with colored cell area, tubes, nodes, and loop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2" w:before="0" w:after="0"/>
                        <w:ind w:left="180" w:right="0" w:hanging="0"/>
                        <w:jc w:val="left"/>
                        <w:rPr/>
                      </w:pPr>
                      <w:r>
                        <w:rPr>
                          <w:rFonts w:cs="WCRHBF+Symbol" w:ascii="WCRHBF+Symbol" w:hAnsi="WCRHBF+Symbol"/>
                          <w:color w:val="000000"/>
                          <w:spacing w:val="0"/>
                          <w:sz w:val="24"/>
                        </w:rPr>
                        <w:t>•</w:t>
                      </w:r>
                      <w:r>
                        <w:rPr>
                          <w:rFonts w:eastAsia="WCRHBF+Symbol" w:cs="WCRHBF+Symbol" w:ascii="WCRHBF+Symbol" w:hAnsi="WCRHBF+Symbol"/>
                          <w:color w:val="000000"/>
                          <w:spacing w:val="0"/>
                          <w:sz w:val="24"/>
                        </w:rPr>
                        <w:t xml:space="preserve">    </w:t>
                      </w: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a  summary.csv!file  with  all  of  the  measured  and  calculated  valu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99160</wp:posOffset>
                </wp:positionH>
                <wp:positionV relativeFrom="paragraph">
                  <wp:posOffset>1850390</wp:posOffset>
                </wp:positionV>
                <wp:extent cx="1610360" cy="184150"/>
                <wp:effectExtent l="0" t="0" r="0" b="0"/>
                <wp:wrapSquare wrapText="largest"/>
                <wp:docPr id="11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The key metrics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pt;height:14.5pt;mso-wrap-distance-left:0pt;mso-wrap-distance-right:0pt;mso-wrap-distance-top:0pt;mso-wrap-distance-bottom:0pt;margin-top:145.7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The key metrics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127760</wp:posOffset>
                </wp:positionH>
                <wp:positionV relativeFrom="paragraph">
                  <wp:posOffset>2038350</wp:posOffset>
                </wp:positionV>
                <wp:extent cx="270510" cy="937260"/>
                <wp:effectExtent l="0" t="0" r="0" b="0"/>
                <wp:wrapSquare wrapText="largest"/>
                <wp:docPr id="11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73.8pt;mso-wrap-distance-left:0pt;mso-wrap-distance-right:0pt;mso-wrap-distance-top:0pt;mso-wrap-distance-bottom:0pt;margin-top:160.5pt;mso-position-vertical-relative:text;margin-left: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>!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>!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8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>!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>!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8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356360</wp:posOffset>
                </wp:positionH>
                <wp:positionV relativeFrom="paragraph">
                  <wp:posOffset>2038350</wp:posOffset>
                </wp:positionV>
                <wp:extent cx="4025900" cy="937260"/>
                <wp:effectExtent l="0" t="0" r="0" b="0"/>
                <wp:wrapSquare wrapText="largest"/>
                <wp:docPr id="11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Cell covered area [%]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Total tube length [px]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Total number of branching point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Total number of loop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Total number of nets (connected network of tubes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pt;height:73.8pt;mso-wrap-distance-left:0pt;mso-wrap-distance-right:0pt;mso-wrap-distance-top:0pt;mso-wrap-distance-bottom:0pt;margin-top:160.5pt;mso-position-vertical-relative:text;margin-left:10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Cell covered area [%]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Total tube length [px]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8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Total number of branching point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Total number of loop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8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Total number of nets (connected network of tubes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99160</wp:posOffset>
                </wp:positionH>
                <wp:positionV relativeFrom="paragraph">
                  <wp:posOffset>3167380</wp:posOffset>
                </wp:positionV>
                <wp:extent cx="6752590" cy="748030"/>
                <wp:effectExtent l="0" t="0" r="0" b="0"/>
                <wp:wrapSquare wrapText="largest"/>
                <wp:docPr id="11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All of the key metrics will show the same characteristic over the experimental span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time, therefore it is sufficient to evaluate only one parameter. The most stable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traceable value is the total tube length. Therefore, we recommend evaluating only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tube length as a representative value for the formation of tubes (see also 4.1.1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pt;height:58.9pt;mso-wrap-distance-left:0pt;mso-wrap-distance-right:0pt;mso-wrap-distance-top:0pt;mso-wrap-distance-bottom:0pt;margin-top:249.4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All of the key metrics will show the same characteristic over the experimental span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time, therefore it is sufficient to evaluate only one parameter. The most stable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traceable value is the total tube length. Therefore, we recommend evaluating only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8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tube length as a representative value for the formation of tubes (see also 4.1.1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99160</wp:posOffset>
                </wp:positionH>
                <wp:positionV relativeFrom="paragraph">
                  <wp:posOffset>4184015</wp:posOffset>
                </wp:positionV>
                <wp:extent cx="1737360" cy="180975"/>
                <wp:effectExtent l="0" t="0" r="0" b="0"/>
                <wp:wrapSquare wrapText="largest"/>
                <wp:docPr id="11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OCFOMF+TTE1FDA168t00" w:hAnsi="OCFOMF+TTE1FDA16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OCFOMF+TTE1FDA168t00" w:hAnsi="OCFOMF+TTE1FDA168t00"/>
                                <w:color w:val="000000"/>
                                <w:spacing w:val="0"/>
                                <w:sz w:val="24"/>
                              </w:rPr>
                              <w:t xml:space="preserve">5.2. Data Process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4.25pt;mso-wrap-distance-left:0pt;mso-wrap-distance-right:0pt;mso-wrap-distance-top:0pt;mso-wrap-distance-bottom:0pt;margin-top:329.4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OCFOMF+TTE1FDA168t00" w:hAnsi="OCFOMF+TTE1FDA16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OCFOMF+TTE1FDA168t00" w:hAnsi="OCFOMF+TTE1FDA168t00"/>
                          <w:color w:val="000000"/>
                          <w:spacing w:val="0"/>
                          <w:sz w:val="24"/>
                        </w:rPr>
                        <w:t xml:space="preserve">5.2. Data Process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99160</wp:posOffset>
                </wp:positionH>
                <wp:positionV relativeFrom="paragraph">
                  <wp:posOffset>4368165</wp:posOffset>
                </wp:positionV>
                <wp:extent cx="6752590" cy="748030"/>
                <wp:effectExtent l="0" t="0" r="0" b="0"/>
                <wp:wrapSquare wrapText="largest"/>
                <wp:docPr id="11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Each analyzed well generates one tube length value. The values of one experimen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(minimum  8  wells  per  condition)  are  then  summed  up  and  a  standard  deviation  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calculated.  The  standard  deviation  should  not  be  more  than  10%.  This  is  just  o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experimental data poin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pt;height:58.9pt;mso-wrap-distance-left:0pt;mso-wrap-distance-right:0pt;mso-wrap-distance-top:0pt;mso-wrap-distance-bottom:0pt;margin-top:343.9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Each analyzed well generates one tube length value. The values of one experimen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(minimum  8  wells  per  condition)  are  then  summed  up  and  a  standard  deviation  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8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calculated.  The  standard  deviation  should  not  be  more  than  10%.  This  is  just  on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experimental data poin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99160</wp:posOffset>
                </wp:positionH>
                <wp:positionV relativeFrom="paragraph">
                  <wp:posOffset>8152130</wp:posOffset>
                </wp:positionV>
                <wp:extent cx="6752590" cy="373380"/>
                <wp:effectExtent l="0" t="0" r="0" b="0"/>
                <wp:wrapSquare wrapText="largest"/>
                <wp:docPr id="11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The  left  graph  shows  the  distribution  of  single  well  results  for  one  experimen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condition, at four different time poin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pt;height:29.4pt;mso-wrap-distance-left:0pt;mso-wrap-distance-right:0pt;mso-wrap-distance-top:0pt;mso-wrap-distance-bottom:0pt;margin-top:641.9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The  left  graph  shows  the  distribution  of  single  well  results  for  one  experimen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8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condition, at four different time point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99160</wp:posOffset>
                </wp:positionH>
                <wp:positionV relativeFrom="paragraph">
                  <wp:posOffset>10038715</wp:posOffset>
                </wp:positionV>
                <wp:extent cx="981710" cy="92075"/>
                <wp:effectExtent l="0" t="0" r="0" b="0"/>
                <wp:wrapSquare wrapText="largest"/>
                <wp:docPr id="11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0" w:after="0"/>
                              <w:ind w:left="0" w:right="0" w:hanging="0"/>
                              <w:jc w:val="left"/>
                              <w:rPr>
                                <w:rFonts w:ascii="LQMNPV+Times-Roman" w:hAnsi="LQMNPV+Times-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LQMNPV+Times-Roman" w:hAnsi="LQMNPV+Times-Roman"/>
                                <w:color w:val="000000"/>
                                <w:spacing w:val="0"/>
                                <w:sz w:val="16"/>
                              </w:rPr>
                              <w:t>Application Note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7.25pt;mso-wrap-distance-left:0pt;mso-wrap-distance-right:0pt;mso-wrap-distance-top:0pt;mso-wrap-distance-bottom:0pt;margin-top:790.4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5" w:before="0" w:after="0"/>
                        <w:ind w:left="0" w:right="0" w:hanging="0"/>
                        <w:jc w:val="left"/>
                        <w:rPr>
                          <w:rFonts w:ascii="LQMNPV+Times-Roman" w:hAnsi="LQMNPV+Times-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LQMNPV+Times-Roman" w:hAnsi="LQMNPV+Times-Roman"/>
                          <w:color w:val="000000"/>
                          <w:spacing w:val="0"/>
                          <w:sz w:val="16"/>
                        </w:rPr>
                        <w:t>Application Note 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99160</wp:posOffset>
                </wp:positionH>
                <wp:positionV relativeFrom="paragraph">
                  <wp:posOffset>10175875</wp:posOffset>
                </wp:positionV>
                <wp:extent cx="2853690" cy="92075"/>
                <wp:effectExtent l="0" t="0" r="0" b="0"/>
                <wp:wrapSquare wrapText="largest"/>
                <wp:docPr id="11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0" w:after="0"/>
                              <w:ind w:left="0" w:right="0" w:hanging="0"/>
                              <w:jc w:val="left"/>
                              <w:rPr>
                                <w:rFonts w:ascii="LQMNPV+Times-Roman" w:hAnsi="LQMNPV+Times-Roman" w:cs="LQMNPV+Times-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LQMNPV+Times-Roman" w:ascii="LQMNPV+Times-Roman" w:hAnsi="LQMNPV+Times-Roman"/>
                                <w:color w:val="000000"/>
                                <w:spacing w:val="0"/>
                                <w:sz w:val="16"/>
                              </w:rPr>
                              <w:t>© ibidi GmbH, Version 1.0, Helga Wagner, April 10th,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7.25pt;mso-wrap-distance-left:0pt;mso-wrap-distance-right:0pt;mso-wrap-distance-top:0pt;mso-wrap-distance-bottom:0pt;margin-top:801.2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5" w:before="0" w:after="0"/>
                        <w:ind w:left="0" w:right="0" w:hanging="0"/>
                        <w:jc w:val="left"/>
                        <w:rPr>
                          <w:rFonts w:ascii="LQMNPV+Times-Roman" w:hAnsi="LQMNPV+Times-Roman" w:cs="LQMNPV+Times-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LQMNPV+Times-Roman" w:ascii="LQMNPV+Times-Roman" w:hAnsi="LQMNPV+Times-Roman"/>
                          <w:color w:val="000000"/>
                          <w:spacing w:val="0"/>
                          <w:sz w:val="16"/>
                        </w:rPr>
                        <w:t>© ibidi GmbH, Version 1.0, Helga Wagner, April 10th, 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260975</wp:posOffset>
                </wp:positionH>
                <wp:positionV relativeFrom="paragraph">
                  <wp:posOffset>10136505</wp:posOffset>
                </wp:positionV>
                <wp:extent cx="780415" cy="137795"/>
                <wp:effectExtent l="0" t="0" r="0" b="0"/>
                <wp:wrapSquare wrapText="largest"/>
                <wp:docPr id="11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18"/>
                              </w:rPr>
                              <w:t xml:space="preserve">Page 7 of 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0.85pt;mso-wrap-distance-left:0pt;mso-wrap-distance-right:0pt;mso-wrap-distance-top:0pt;mso-wrap-distance-bottom:0pt;margin-top:798.15pt;mso-position-vertical-relative:text;margin-left:4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18"/>
                        </w:rPr>
                        <w:t xml:space="preserve">Page 7 of 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58">
            <wp:simplePos x="0" y="0"/>
            <wp:positionH relativeFrom="page">
              <wp:posOffset>880745</wp:posOffset>
            </wp:positionH>
            <wp:positionV relativeFrom="page">
              <wp:posOffset>9883140</wp:posOffset>
            </wp:positionV>
            <wp:extent cx="5797550" cy="18415"/>
            <wp:effectExtent l="0" t="0" r="0" b="0"/>
            <wp:wrapNone/>
            <wp:docPr id="1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500" r="-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page">
              <wp:posOffset>786130</wp:posOffset>
            </wp:positionH>
            <wp:positionV relativeFrom="page">
              <wp:posOffset>1584960</wp:posOffset>
            </wp:positionV>
            <wp:extent cx="3313430" cy="2520950"/>
            <wp:effectExtent l="0" t="0" r="0" b="0"/>
            <wp:wrapNone/>
            <wp:docPr id="1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page">
              <wp:posOffset>4166870</wp:posOffset>
            </wp:positionH>
            <wp:positionV relativeFrom="page">
              <wp:posOffset>1588135</wp:posOffset>
            </wp:positionV>
            <wp:extent cx="2675890" cy="2514600"/>
            <wp:effectExtent l="0" t="0" r="0" b="0"/>
            <wp:wrapNone/>
            <wp:docPr id="1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99160</wp:posOffset>
                </wp:positionH>
                <wp:positionV relativeFrom="paragraph">
                  <wp:posOffset>452755</wp:posOffset>
                </wp:positionV>
                <wp:extent cx="1712595" cy="180975"/>
                <wp:effectExtent l="0" t="0" r="0" b="0"/>
                <wp:wrapSquare wrapText="largest"/>
                <wp:docPr id="12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OCFOMF+TTE1FDA168t00" w:hAnsi="OCFOMF+TTE1FDA16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OCFOMF+TTE1FDA168t00" w:hAnsi="OCFOMF+TTE1FDA168t00"/>
                                <w:color w:val="000000"/>
                                <w:spacing w:val="0"/>
                                <w:sz w:val="24"/>
                              </w:rPr>
                              <w:t xml:space="preserve">Application Note 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14.25pt;mso-wrap-distance-left:0pt;mso-wrap-distance-right:0pt;mso-wrap-distance-top:0pt;mso-wrap-distance-bottom:0pt;margin-top:35.6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OCFOMF+TTE1FDA168t00" w:hAnsi="OCFOMF+TTE1FDA16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OCFOMF+TTE1FDA168t00" w:hAnsi="OCFOMF+TTE1FDA168t00"/>
                          <w:color w:val="000000"/>
                          <w:spacing w:val="0"/>
                          <w:sz w:val="24"/>
                        </w:rPr>
                        <w:t xml:space="preserve">Application Note 2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99160</wp:posOffset>
                </wp:positionH>
                <wp:positionV relativeFrom="paragraph">
                  <wp:posOffset>902970</wp:posOffset>
                </wp:positionV>
                <wp:extent cx="6752590" cy="373380"/>
                <wp:effectExtent l="0" t="0" r="0" b="0"/>
                <wp:wrapSquare wrapText="largest"/>
                <wp:docPr id="12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For a stable statistical analysis, at least four data points for each condition are needed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Please keep in mind that each data point consists of 8 individual well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pt;height:29.4pt;mso-wrap-distance-left:0pt;mso-wrap-distance-right:0pt;mso-wrap-distance-top:0pt;mso-wrap-distance-bottom:0pt;margin-top:71.1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For a stable statistical analysis, at least four data points for each condition are needed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8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Please keep in mind that each data point consists of 8 individual well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99160</wp:posOffset>
                </wp:positionH>
                <wp:positionV relativeFrom="paragraph">
                  <wp:posOffset>4298315</wp:posOffset>
                </wp:positionV>
                <wp:extent cx="6753225" cy="558800"/>
                <wp:effectExtent l="0" t="0" r="0" b="0"/>
                <wp:wrapSquare wrapText="largest"/>
                <wp:docPr id="12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The single data points are grouped into a mean value and can be displayed in a ba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 w:cs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UODSMO+TTE1F89928t00"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plot.  Statistical   analysis  is   done  by   a  Student’s   T!test,  in   which  the   differen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populations of data points are tested against each oth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44pt;mso-wrap-distance-left:0pt;mso-wrap-distance-right:0pt;mso-wrap-distance-top:0pt;mso-wrap-distance-bottom:0pt;margin-top:338.4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The single data points are grouped into a mean value and can be displayed in a ba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UODSMO+TTE1F89928t00" w:hAnsi="UODSMO+TTE1F89928t00" w:cs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UODSMO+TTE1F89928t00"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plot.  Statistical   analysis  is   done  by   a  Student’s   T!test,  in   which  the   differen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populations of data points are tested against each oth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99160</wp:posOffset>
                </wp:positionH>
                <wp:positionV relativeFrom="paragraph">
                  <wp:posOffset>5125720</wp:posOffset>
                </wp:positionV>
                <wp:extent cx="1841500" cy="180975"/>
                <wp:effectExtent l="0" t="0" r="0" b="0"/>
                <wp:wrapSquare wrapText="largest"/>
                <wp:docPr id="12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OCFOMF+TTE1FDA168t00" w:hAnsi="OCFOMF+TTE1FDA16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OCFOMF+TTE1FDA168t00" w:hAnsi="OCFOMF+TTE1FDA168t00"/>
                                <w:color w:val="000000"/>
                                <w:spacing w:val="0"/>
                                <w:sz w:val="24"/>
                              </w:rPr>
                              <w:t xml:space="preserve">6. Data Interpret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14.25pt;mso-wrap-distance-left:0pt;mso-wrap-distance-right:0pt;mso-wrap-distance-top:0pt;mso-wrap-distance-bottom:0pt;margin-top:403.6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OCFOMF+TTE1FDA168t00" w:hAnsi="OCFOMF+TTE1FDA16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OCFOMF+TTE1FDA168t00" w:hAnsi="OCFOMF+TTE1FDA168t00"/>
                          <w:color w:val="000000"/>
                          <w:spacing w:val="0"/>
                          <w:sz w:val="24"/>
                        </w:rPr>
                        <w:t xml:space="preserve">6. Data Interpreta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99160</wp:posOffset>
                </wp:positionH>
                <wp:positionV relativeFrom="paragraph">
                  <wp:posOffset>5387975</wp:posOffset>
                </wp:positionV>
                <wp:extent cx="6753225" cy="748030"/>
                <wp:effectExtent l="0" t="0" r="0" b="0"/>
                <wp:wrapSquare wrapText="largest"/>
                <wp:docPr id="12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 w:cs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UODSMO+TTE1F89928t00"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The  Student’s  T!test  gives  evidence  of  whether  or  not  the  two  separate  sample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with t!distributed values, differ significantly from each other. This will depend on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number of repeats. It is recommended to perform the T!test with suitable statistic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software or in Microsoft Exce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58.9pt;mso-wrap-distance-left:0pt;mso-wrap-distance-right:0pt;mso-wrap-distance-top:0pt;mso-wrap-distance-bottom:0pt;margin-top:424.2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UODSMO+TTE1F89928t00" w:hAnsi="UODSMO+TTE1F89928t00" w:cs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UODSMO+TTE1F89928t00"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The  Student’s  T!test  gives  evidence  of  whether  or  not  the  two  separate  sample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with t!distributed values, differ significantly from each other. This will depend on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number of repeats. It is recommended to perform the T!test with suitable statistic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8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software or in Microsoft Exce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99160</wp:posOffset>
                </wp:positionH>
                <wp:positionV relativeFrom="paragraph">
                  <wp:posOffset>6328410</wp:posOffset>
                </wp:positionV>
                <wp:extent cx="6753225" cy="1311910"/>
                <wp:effectExtent l="0" t="0" r="0" b="0"/>
                <wp:wrapSquare wrapText="largest"/>
                <wp:docPr id="12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It is important to consider what can realistically be predicted with the tube forma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data.  Tube  formation  is  a  very  complex  process  that  combines  a  huge  variety 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biochemical  reactions   and  pathways.  In  our   opinion,  this  experimental   setup  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suitable for a screening of substances, and for a preliminary prediction of whether 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not the substance influences tube formation processes. It does not explain how th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influence  works.  For  further  investigation,  more  profound  biochemical  analysis  wil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4"/>
                              </w:rPr>
                              <w:t xml:space="preserve">need to be don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03.3pt;mso-wrap-distance-left:0pt;mso-wrap-distance-right:0pt;mso-wrap-distance-top:0pt;mso-wrap-distance-bottom:0pt;margin-top:498.3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It is important to consider what can realistically be predicted with the tube formati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data.  Tube  formation  is  a  very  complex  process  that  combines  a  huge  variety 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biochemical  reactions   and  pathways.  In  our   opinion,  this  experimental   setup  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8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suitable for a screening of substances, and for a preliminary prediction of whether 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not the substance influences tube formation processes. It does not explain how th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8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influence  works.  For  further  investigation,  more  profound  biochemical  analysis  wil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4"/>
                        </w:rPr>
                        <w:t xml:space="preserve">need to be don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99160</wp:posOffset>
                </wp:positionH>
                <wp:positionV relativeFrom="paragraph">
                  <wp:posOffset>10038715</wp:posOffset>
                </wp:positionV>
                <wp:extent cx="981710" cy="92075"/>
                <wp:effectExtent l="0" t="0" r="0" b="0"/>
                <wp:wrapSquare wrapText="largest"/>
                <wp:docPr id="12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0" w:after="0"/>
                              <w:ind w:left="0" w:right="0" w:hanging="0"/>
                              <w:jc w:val="left"/>
                              <w:rPr>
                                <w:rFonts w:ascii="LQMNPV+Times-Roman" w:hAnsi="LQMNPV+Times-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LQMNPV+Times-Roman" w:hAnsi="LQMNPV+Times-Roman"/>
                                <w:color w:val="000000"/>
                                <w:spacing w:val="0"/>
                                <w:sz w:val="16"/>
                              </w:rPr>
                              <w:t>Application Note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7.25pt;mso-wrap-distance-left:0pt;mso-wrap-distance-right:0pt;mso-wrap-distance-top:0pt;mso-wrap-distance-bottom:0pt;margin-top:790.4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5" w:before="0" w:after="0"/>
                        <w:ind w:left="0" w:right="0" w:hanging="0"/>
                        <w:jc w:val="left"/>
                        <w:rPr>
                          <w:rFonts w:ascii="LQMNPV+Times-Roman" w:hAnsi="LQMNPV+Times-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LQMNPV+Times-Roman" w:hAnsi="LQMNPV+Times-Roman"/>
                          <w:color w:val="000000"/>
                          <w:spacing w:val="0"/>
                          <w:sz w:val="16"/>
                        </w:rPr>
                        <w:t>Application Note 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99160</wp:posOffset>
                </wp:positionH>
                <wp:positionV relativeFrom="paragraph">
                  <wp:posOffset>10175875</wp:posOffset>
                </wp:positionV>
                <wp:extent cx="2853690" cy="92075"/>
                <wp:effectExtent l="0" t="0" r="0" b="0"/>
                <wp:wrapSquare wrapText="largest"/>
                <wp:docPr id="13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0" w:after="0"/>
                              <w:ind w:left="0" w:right="0" w:hanging="0"/>
                              <w:jc w:val="left"/>
                              <w:rPr>
                                <w:rFonts w:ascii="LQMNPV+Times-Roman" w:hAnsi="LQMNPV+Times-Roman" w:cs="LQMNPV+Times-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LQMNPV+Times-Roman" w:ascii="LQMNPV+Times-Roman" w:hAnsi="LQMNPV+Times-Roman"/>
                                <w:color w:val="000000"/>
                                <w:spacing w:val="0"/>
                                <w:sz w:val="16"/>
                              </w:rPr>
                              <w:t>© ibidi GmbH, Version 1.0, Helga Wagner, April 10th,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7.25pt;mso-wrap-distance-left:0pt;mso-wrap-distance-right:0pt;mso-wrap-distance-top:0pt;mso-wrap-distance-bottom:0pt;margin-top:801.2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5" w:before="0" w:after="0"/>
                        <w:ind w:left="0" w:right="0" w:hanging="0"/>
                        <w:jc w:val="left"/>
                        <w:rPr>
                          <w:rFonts w:ascii="LQMNPV+Times-Roman" w:hAnsi="LQMNPV+Times-Roman" w:cs="LQMNPV+Times-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LQMNPV+Times-Roman" w:ascii="LQMNPV+Times-Roman" w:hAnsi="LQMNPV+Times-Roman"/>
                          <w:color w:val="000000"/>
                          <w:spacing w:val="0"/>
                          <w:sz w:val="16"/>
                        </w:rPr>
                        <w:t>© ibidi GmbH, Version 1.0, Helga Wagner, April 10th, 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260975</wp:posOffset>
                </wp:positionH>
                <wp:positionV relativeFrom="paragraph">
                  <wp:posOffset>10136505</wp:posOffset>
                </wp:positionV>
                <wp:extent cx="780415" cy="137795"/>
                <wp:effectExtent l="0" t="0" r="0" b="0"/>
                <wp:wrapSquare wrapText="largest"/>
                <wp:docPr id="13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18"/>
                              </w:rPr>
                              <w:t xml:space="preserve">Page 8 of 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0.85pt;mso-wrap-distance-left:0pt;mso-wrap-distance-right:0pt;mso-wrap-distance-top:0pt;mso-wrap-distance-bottom:0pt;margin-top:798.15pt;mso-position-vertical-relative:text;margin-left:4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18"/>
                        </w:rPr>
                        <w:t xml:space="preserve">Page 8 of 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61">
            <wp:simplePos x="0" y="0"/>
            <wp:positionH relativeFrom="page">
              <wp:posOffset>880745</wp:posOffset>
            </wp:positionH>
            <wp:positionV relativeFrom="page">
              <wp:posOffset>9883140</wp:posOffset>
            </wp:positionV>
            <wp:extent cx="5797550" cy="18415"/>
            <wp:effectExtent l="0" t="0" r="0" b="0"/>
            <wp:wrapNone/>
            <wp:docPr id="1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500" r="-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page">
              <wp:posOffset>827405</wp:posOffset>
            </wp:positionH>
            <wp:positionV relativeFrom="page">
              <wp:posOffset>1426210</wp:posOffset>
            </wp:positionV>
            <wp:extent cx="5855335" cy="7344410"/>
            <wp:effectExtent l="0" t="0" r="0" b="0"/>
            <wp:wrapNone/>
            <wp:docPr id="1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734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99160</wp:posOffset>
                </wp:positionH>
                <wp:positionV relativeFrom="paragraph">
                  <wp:posOffset>452755</wp:posOffset>
                </wp:positionV>
                <wp:extent cx="1712595" cy="180975"/>
                <wp:effectExtent l="0" t="0" r="0" b="0"/>
                <wp:wrapSquare wrapText="largest"/>
                <wp:docPr id="13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OCFOMF+TTE1FDA168t00" w:hAnsi="OCFOMF+TTE1FDA16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OCFOMF+TTE1FDA168t00" w:hAnsi="OCFOMF+TTE1FDA168t00"/>
                                <w:color w:val="000000"/>
                                <w:spacing w:val="0"/>
                                <w:sz w:val="24"/>
                              </w:rPr>
                              <w:t xml:space="preserve">Application Note 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14.25pt;mso-wrap-distance-left:0pt;mso-wrap-distance-right:0pt;mso-wrap-distance-top:0pt;mso-wrap-distance-bottom:0pt;margin-top:35.6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OCFOMF+TTE1FDA168t00" w:hAnsi="OCFOMF+TTE1FDA16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OCFOMF+TTE1FDA168t00" w:hAnsi="OCFOMF+TTE1FDA168t00"/>
                          <w:color w:val="000000"/>
                          <w:spacing w:val="0"/>
                          <w:sz w:val="24"/>
                        </w:rPr>
                        <w:t xml:space="preserve">Application Note 2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99160</wp:posOffset>
                </wp:positionH>
                <wp:positionV relativeFrom="paragraph">
                  <wp:posOffset>902335</wp:posOffset>
                </wp:positionV>
                <wp:extent cx="2115185" cy="367030"/>
                <wp:effectExtent l="0" t="0" r="0" b="0"/>
                <wp:wrapSquare wrapText="largest"/>
                <wp:docPr id="13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OCFOMF+TTE1FDA168t00" w:hAnsi="OCFOMF+TTE1FDA16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OCFOMF+TTE1FDA168t00" w:hAnsi="OCFOMF+TTE1FDA168t00"/>
                                <w:color w:val="000000"/>
                                <w:spacing w:val="0"/>
                                <w:sz w:val="24"/>
                              </w:rPr>
                              <w:t xml:space="preserve">Appendix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Fonts w:ascii="OCFOMF+TTE1FDA168t00" w:hAnsi="OCFOMF+TTE1FDA16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OCFOMF+TTE1FDA168t00" w:hAnsi="OCFOMF+TTE1FDA168t00"/>
                                <w:color w:val="000000"/>
                                <w:spacing w:val="0"/>
                                <w:sz w:val="24"/>
                              </w:rPr>
                              <w:t xml:space="preserve">Documentation Examp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28.9pt;mso-wrap-distance-left:0pt;mso-wrap-distance-right:0pt;mso-wrap-distance-top:0pt;mso-wrap-distance-bottom:0pt;margin-top:71.0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OCFOMF+TTE1FDA168t00" w:hAnsi="OCFOMF+TTE1FDA16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OCFOMF+TTE1FDA168t00" w:hAnsi="OCFOMF+TTE1FDA168t00"/>
                          <w:color w:val="000000"/>
                          <w:spacing w:val="0"/>
                          <w:sz w:val="24"/>
                        </w:rPr>
                        <w:t xml:space="preserve">Appendix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Fonts w:ascii="OCFOMF+TTE1FDA168t00" w:hAnsi="OCFOMF+TTE1FDA16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OCFOMF+TTE1FDA168t00" w:hAnsi="OCFOMF+TTE1FDA168t00"/>
                          <w:color w:val="000000"/>
                          <w:spacing w:val="0"/>
                          <w:sz w:val="24"/>
                        </w:rPr>
                        <w:t xml:space="preserve">Documentation Examp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99160</wp:posOffset>
                </wp:positionH>
                <wp:positionV relativeFrom="paragraph">
                  <wp:posOffset>1435100</wp:posOffset>
                </wp:positionV>
                <wp:extent cx="1043940" cy="315595"/>
                <wp:effectExtent l="0" t="0" r="0" b="0"/>
                <wp:wrapSquare wrapText="largest"/>
                <wp:docPr id="13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  <w:t xml:space="preserve">Da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  <w:t xml:space="preserve">Conducted by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4.85pt;mso-wrap-distance-left:0pt;mso-wrap-distance-right:0pt;mso-wrap-distance-top:0pt;mso-wrap-distance-bottom:0pt;margin-top:113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  <w:t xml:space="preserve">Da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  <w:t xml:space="preserve">Conducted by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482340</wp:posOffset>
                </wp:positionH>
                <wp:positionV relativeFrom="paragraph">
                  <wp:posOffset>1435100</wp:posOffset>
                </wp:positionV>
                <wp:extent cx="859790" cy="315595"/>
                <wp:effectExtent l="0" t="0" r="0" b="0"/>
                <wp:wrapSquare wrapText="largest"/>
                <wp:docPr id="13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  <w:t xml:space="preserve">08.12.201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  <w:t xml:space="preserve">H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24.85pt;mso-wrap-distance-left:0pt;mso-wrap-distance-right:0pt;mso-wrap-distance-top:0pt;mso-wrap-distance-bottom:0pt;margin-top:113pt;mso-position-vertical-relative:text;margin-left:2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  <w:t xml:space="preserve">08.12.201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  <w:t xml:space="preserve">H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99160</wp:posOffset>
                </wp:positionH>
                <wp:positionV relativeFrom="paragraph">
                  <wp:posOffset>1924050</wp:posOffset>
                </wp:positionV>
                <wp:extent cx="1717040" cy="315595"/>
                <wp:effectExtent l="0" t="0" r="0" b="0"/>
                <wp:wrapSquare wrapText="largest"/>
                <wp:docPr id="13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  <w:t xml:space="preserve">Experimental Parameters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  <w:t xml:space="preserve">Cell typ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24.85pt;mso-wrap-distance-left:0pt;mso-wrap-distance-right:0pt;mso-wrap-distance-top:0pt;mso-wrap-distance-bottom:0pt;margin-top:151.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  <w:t xml:space="preserve">Experimental Parameters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  <w:t xml:space="preserve">Cell typ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482975</wp:posOffset>
                </wp:positionH>
                <wp:positionV relativeFrom="paragraph">
                  <wp:posOffset>2087245</wp:posOffset>
                </wp:positionV>
                <wp:extent cx="647700" cy="152400"/>
                <wp:effectExtent l="0" t="0" r="0" b="0"/>
                <wp:wrapSquare wrapText="largest"/>
                <wp:docPr id="13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  <w:t xml:space="preserve">HUV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0pt;mso-wrap-distance-right:0pt;mso-wrap-distance-top:0pt;mso-wrap-distance-bottom:0pt;margin-top:164.35pt;mso-position-vertical-relative:text;margin-left:2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  <w:t xml:space="preserve">HUV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899160</wp:posOffset>
                </wp:positionH>
                <wp:positionV relativeFrom="paragraph">
                  <wp:posOffset>2250440</wp:posOffset>
                </wp:positionV>
                <wp:extent cx="731520" cy="152400"/>
                <wp:effectExtent l="0" t="0" r="0" b="0"/>
                <wp:wrapSquare wrapText="largest"/>
                <wp:docPr id="14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  <w:t xml:space="preserve">Passag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77.2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  <w:t xml:space="preserve">Passag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482340</wp:posOffset>
                </wp:positionH>
                <wp:positionV relativeFrom="paragraph">
                  <wp:posOffset>2250440</wp:posOffset>
                </wp:positionV>
                <wp:extent cx="373380" cy="152400"/>
                <wp:effectExtent l="0" t="0" r="0" b="0"/>
                <wp:wrapSquare wrapText="largest"/>
                <wp:docPr id="14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  <w:t xml:space="preserve">P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2pt;mso-wrap-distance-left:0pt;mso-wrap-distance-right:0pt;mso-wrap-distance-top:0pt;mso-wrap-distance-bottom:0pt;margin-top:177.2pt;mso-position-vertical-relative:text;margin-left:2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  <w:t xml:space="preserve">P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99160</wp:posOffset>
                </wp:positionH>
                <wp:positionV relativeFrom="paragraph">
                  <wp:posOffset>2413635</wp:posOffset>
                </wp:positionV>
                <wp:extent cx="731520" cy="152400"/>
                <wp:effectExtent l="0" t="0" r="0" b="0"/>
                <wp:wrapSquare wrapText="largest"/>
                <wp:docPr id="14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  <w:t xml:space="preserve">Medium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90.0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  <w:t xml:space="preserve">Medium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482340</wp:posOffset>
                </wp:positionH>
                <wp:positionV relativeFrom="paragraph">
                  <wp:posOffset>2413635</wp:posOffset>
                </wp:positionV>
                <wp:extent cx="2229485" cy="152400"/>
                <wp:effectExtent l="0" t="0" r="0" b="0"/>
                <wp:wrapSquare wrapText="largest"/>
                <wp:docPr id="14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  <w:t xml:space="preserve">EC Medium without supplem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12pt;mso-wrap-distance-left:0pt;mso-wrap-distance-right:0pt;mso-wrap-distance-top:0pt;mso-wrap-distance-bottom:0pt;margin-top:190.05pt;mso-position-vertical-relative:text;margin-left:2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  <w:t xml:space="preserve">EC Medium without supplemen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899160</wp:posOffset>
                </wp:positionH>
                <wp:positionV relativeFrom="paragraph">
                  <wp:posOffset>2576195</wp:posOffset>
                </wp:positionV>
                <wp:extent cx="2028190" cy="478790"/>
                <wp:effectExtent l="0" t="0" r="0" b="0"/>
                <wp:wrapSquare wrapText="largest"/>
                <wp:docPr id="14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  <w:t xml:space="preserve">Concentration Cell Suspens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  <w:t xml:space="preserve">Confluence before Seeding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  <w:t xml:space="preserve">Gel matrix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37.7pt;mso-wrap-distance-left:0pt;mso-wrap-distance-right:0pt;mso-wrap-distance-top:0pt;mso-wrap-distance-bottom:0pt;margin-top:202.8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  <w:t xml:space="preserve">Concentration Cell Suspensi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  <w:t xml:space="preserve">Confluence before Seeding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  <w:t xml:space="preserve">Gel matrix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482340</wp:posOffset>
                </wp:positionH>
                <wp:positionV relativeFrom="paragraph">
                  <wp:posOffset>2576195</wp:posOffset>
                </wp:positionV>
                <wp:extent cx="1232535" cy="641985"/>
                <wp:effectExtent l="0" t="0" r="0" b="0"/>
                <wp:wrapSquare wrapText="largest"/>
                <wp:docPr id="14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  <w:t xml:space="preserve">2x105 c/m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  <w:t xml:space="preserve">70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  <w:t xml:space="preserve">Matrigel with GF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  <w:t xml:space="preserve">5 m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50.55pt;mso-wrap-distance-left:0pt;mso-wrap-distance-right:0pt;mso-wrap-distance-top:0pt;mso-wrap-distance-bottom:0pt;margin-top:202.85pt;mso-position-vertical-relative:text;margin-left:2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  <w:t xml:space="preserve">2x105 c/m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  <w:t xml:space="preserve">70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  <w:t xml:space="preserve">Matrigel with GF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  <w:t xml:space="preserve">5 m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99160</wp:posOffset>
                </wp:positionH>
                <wp:positionV relativeFrom="paragraph">
                  <wp:posOffset>3065780</wp:posOffset>
                </wp:positionV>
                <wp:extent cx="2279650" cy="152400"/>
                <wp:effectExtent l="0" t="0" r="0" b="0"/>
                <wp:wrapSquare wrapText="largest"/>
                <wp:docPr id="14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  <w:t xml:space="preserve">Time in Suspension (max. 15 min)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12pt;mso-wrap-distance-left:0pt;mso-wrap-distance-right:0pt;mso-wrap-distance-top:0pt;mso-wrap-distance-bottom:0pt;margin-top:241.4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  <w:t xml:space="preserve">Time in Suspension (max. 15 min)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99160</wp:posOffset>
                </wp:positionH>
                <wp:positionV relativeFrom="paragraph">
                  <wp:posOffset>3391535</wp:posOffset>
                </wp:positionV>
                <wp:extent cx="381000" cy="2437130"/>
                <wp:effectExtent l="0" t="0" r="0" b="0"/>
                <wp:wrapSquare wrapText="largest"/>
                <wp:docPr id="14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3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  <w:t xml:space="preserve">A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  <w:t xml:space="preserve">A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  <w:t xml:space="preserve">A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  <w:t xml:space="preserve">A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  <w:t xml:space="preserve">A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  <w:t xml:space="preserve">B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  <w:t xml:space="preserve">B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  <w:t xml:space="preserve">B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  <w:t xml:space="preserve">B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  <w:t xml:space="preserve">B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  <w:t xml:space="preserve">C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  <w:t xml:space="preserve">C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  <w:t xml:space="preserve">C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  <w:t xml:space="preserve">C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  <w:t xml:space="preserve">C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1.9pt;mso-wrap-distance-left:0pt;mso-wrap-distance-right:0pt;mso-wrap-distance-top:0pt;mso-wrap-distance-bottom:0pt;margin-top:267.0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  <w:t xml:space="preserve">A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  <w:t xml:space="preserve">A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  <w:t xml:space="preserve">A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  <w:t xml:space="preserve">A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  <w:t xml:space="preserve">A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  <w:t xml:space="preserve">B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  <w:t xml:space="preserve">B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  <w:t xml:space="preserve">B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  <w:t xml:space="preserve">B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  <w:t xml:space="preserve">B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  <w:t xml:space="preserve">C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  <w:t xml:space="preserve">C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  <w:t xml:space="preserve">C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  <w:t xml:space="preserve">C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  <w:t xml:space="preserve">C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482340</wp:posOffset>
                </wp:positionH>
                <wp:positionV relativeFrom="paragraph">
                  <wp:posOffset>3391535</wp:posOffset>
                </wp:positionV>
                <wp:extent cx="1127760" cy="1621155"/>
                <wp:effectExtent l="0" t="0" r="0" b="0"/>
                <wp:wrapSquare wrapText="largest"/>
                <wp:docPr id="14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  <w:t xml:space="preserve">negative contro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  <w:t xml:space="preserve">negative contro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  <w:t xml:space="preserve">negative contro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  <w:t xml:space="preserve">negative contro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  <w:t xml:space="preserve">negative contro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  <w:t xml:space="preserve">positive contro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  <w:t xml:space="preserve">positive contro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  <w:t xml:space="preserve">positive contro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  <w:t xml:space="preserve">positive contro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  <w:t xml:space="preserve">positive contro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27.65pt;mso-wrap-distance-left:0pt;mso-wrap-distance-right:0pt;mso-wrap-distance-top:0pt;mso-wrap-distance-bottom:0pt;margin-top:267.05pt;mso-position-vertical-relative:text;margin-left:2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  <w:t xml:space="preserve">negative contro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  <w:t xml:space="preserve">negative contro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  <w:t xml:space="preserve">negative contro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  <w:t xml:space="preserve">negative contro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  <w:t xml:space="preserve">negative contro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  <w:t xml:space="preserve">positive contro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  <w:t xml:space="preserve">positive contro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  <w:t xml:space="preserve">positive contro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  <w:t xml:space="preserve">positive contro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  <w:t xml:space="preserve">positive contro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99160</wp:posOffset>
                </wp:positionH>
                <wp:positionV relativeFrom="paragraph">
                  <wp:posOffset>6000750</wp:posOffset>
                </wp:positionV>
                <wp:extent cx="1703705" cy="968375"/>
                <wp:effectExtent l="0" t="0" r="0" b="0"/>
                <wp:wrapSquare wrapText="largest"/>
                <wp:docPr id="14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  <w:t xml:space="preserve">Microscope/Imag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  <w:t xml:space="preserve">Microscop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  <w:t xml:space="preserve">Camer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  <w:t xml:space="preserve">Image dimension in pixel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 w:cs="UODSMO+TTE1F89928t0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UODSMO+TTE1F89928t00"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  <w:t xml:space="preserve">Image dimension in mm²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  <w:t xml:space="preserve">Objectiv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76.25pt;mso-wrap-distance-left:0pt;mso-wrap-distance-right:0pt;mso-wrap-distance-top:0pt;mso-wrap-distance-bottom:0pt;margin-top:472.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  <w:t xml:space="preserve">Microscope/Imag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  <w:t xml:space="preserve">Microscope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  <w:t xml:space="preserve">Camer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  <w:t xml:space="preserve">Image dimension in pixel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Fonts w:ascii="UODSMO+TTE1F89928t00" w:hAnsi="UODSMO+TTE1F89928t00" w:cs="UODSMO+TTE1F89928t0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UODSMO+TTE1F89928t00" w:ascii="UODSMO+TTE1F89928t00" w:hAnsi="UODSMO+TTE1F89928t00"/>
                          <w:color w:val="000000"/>
                          <w:spacing w:val="0"/>
                          <w:sz w:val="20"/>
                        </w:rPr>
                        <w:t xml:space="preserve">Image dimension in mm²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  <w:t xml:space="preserve">Objectiv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482340</wp:posOffset>
                </wp:positionH>
                <wp:positionV relativeFrom="paragraph">
                  <wp:posOffset>6163945</wp:posOffset>
                </wp:positionV>
                <wp:extent cx="852170" cy="641985"/>
                <wp:effectExtent l="0" t="0" r="0" b="0"/>
                <wp:wrapSquare wrapText="largest"/>
                <wp:docPr id="15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  <w:t xml:space="preserve">Nikon T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  <w:t xml:space="preserve">DS!Qi1M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  <w:t xml:space="preserve">1280x204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  <w:t xml:space="preserve">6.9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50.55pt;mso-wrap-distance-left:0pt;mso-wrap-distance-right:0pt;mso-wrap-distance-top:0pt;mso-wrap-distance-bottom:0pt;margin-top:485.35pt;mso-position-vertical-relative:text;margin-left:2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  <w:t xml:space="preserve">Nikon T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  <w:t xml:space="preserve">DS!Qi1M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  <w:t xml:space="preserve">1280x204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  <w:t xml:space="preserve">6.9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482340</wp:posOffset>
                </wp:positionH>
                <wp:positionV relativeFrom="paragraph">
                  <wp:posOffset>6816090</wp:posOffset>
                </wp:positionV>
                <wp:extent cx="359410" cy="152400"/>
                <wp:effectExtent l="0" t="0" r="0" b="0"/>
                <wp:wrapSquare wrapText="largest"/>
                <wp:docPr id="15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  <w:t xml:space="preserve">4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12pt;mso-wrap-distance-left:0pt;mso-wrap-distance-right:0pt;mso-wrap-distance-top:0pt;mso-wrap-distance-bottom:0pt;margin-top:536.7pt;mso-position-vertical-relative:text;margin-left:2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  <w:t xml:space="preserve">4x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99160</wp:posOffset>
                </wp:positionH>
                <wp:positionV relativeFrom="paragraph">
                  <wp:posOffset>6979285</wp:posOffset>
                </wp:positionV>
                <wp:extent cx="965200" cy="152400"/>
                <wp:effectExtent l="0" t="0" r="0" b="0"/>
                <wp:wrapSquare wrapText="largest"/>
                <wp:docPr id="15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  <w:t xml:space="preserve">Large Imag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12pt;mso-wrap-distance-left:0pt;mso-wrap-distance-right:0pt;mso-wrap-distance-top:0pt;mso-wrap-distance-bottom:0pt;margin-top:549.5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  <w:t xml:space="preserve">Large Imag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482975</wp:posOffset>
                </wp:positionH>
                <wp:positionV relativeFrom="paragraph">
                  <wp:posOffset>6979285</wp:posOffset>
                </wp:positionV>
                <wp:extent cx="429895" cy="152400"/>
                <wp:effectExtent l="0" t="0" r="0" b="0"/>
                <wp:wrapSquare wrapText="largest"/>
                <wp:docPr id="15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  <w:t xml:space="preserve">1x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12pt;mso-wrap-distance-left:0pt;mso-wrap-distance-right:0pt;mso-wrap-distance-top:0pt;mso-wrap-distance-bottom:0pt;margin-top:549.55pt;mso-position-vertical-relative:text;margin-left:2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  <w:t xml:space="preserve">1x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99160</wp:posOffset>
                </wp:positionH>
                <wp:positionV relativeFrom="paragraph">
                  <wp:posOffset>7142480</wp:posOffset>
                </wp:positionV>
                <wp:extent cx="1818005" cy="478790"/>
                <wp:effectExtent l="0" t="0" r="0" b="0"/>
                <wp:wrapSquare wrapText="largest"/>
                <wp:docPr id="15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 w:cs="UODSMO+TTE1F89928t0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UODSMO+TTE1F89928t00"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  <w:t xml:space="preserve">Dimension of pixel (µm/px)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  <w:t xml:space="preserve">Number of images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  <w:t xml:space="preserve">Time point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37.7pt;mso-wrap-distance-left:0pt;mso-wrap-distance-right:0pt;mso-wrap-distance-top:0pt;mso-wrap-distance-bottom:0pt;margin-top:562.4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UODSMO+TTE1F89928t00" w:hAnsi="UODSMO+TTE1F89928t00" w:cs="UODSMO+TTE1F89928t0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UODSMO+TTE1F89928t00" w:ascii="UODSMO+TTE1F89928t00" w:hAnsi="UODSMO+TTE1F89928t00"/>
                          <w:color w:val="000000"/>
                          <w:spacing w:val="0"/>
                          <w:sz w:val="20"/>
                        </w:rPr>
                        <w:t xml:space="preserve">Dimension of pixel (µm/px)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  <w:t xml:space="preserve">Number of images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  <w:t xml:space="preserve">Time point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482340</wp:posOffset>
                </wp:positionH>
                <wp:positionV relativeFrom="paragraph">
                  <wp:posOffset>7142480</wp:posOffset>
                </wp:positionV>
                <wp:extent cx="859790" cy="478790"/>
                <wp:effectExtent l="0" t="0" r="0" b="0"/>
                <wp:wrapSquare wrapText="largest"/>
                <wp:docPr id="15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 w:cs="UODSMO+TTE1F89928t0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UODSMO+TTE1F89928t00"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  <w:t xml:space="preserve">1,61 µm/p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  <w:t xml:space="preserve">1h, 6h, 24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37.7pt;mso-wrap-distance-left:0pt;mso-wrap-distance-right:0pt;mso-wrap-distance-top:0pt;mso-wrap-distance-bottom:0pt;margin-top:562.4pt;mso-position-vertical-relative:text;margin-left:2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UODSMO+TTE1F89928t00" w:hAnsi="UODSMO+TTE1F89928t00" w:cs="UODSMO+TTE1F89928t0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UODSMO+TTE1F89928t00" w:ascii="UODSMO+TTE1F89928t00" w:hAnsi="UODSMO+TTE1F89928t00"/>
                          <w:color w:val="000000"/>
                          <w:spacing w:val="0"/>
                          <w:sz w:val="20"/>
                        </w:rPr>
                        <w:t xml:space="preserve">1,61 µm/p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  <w:t xml:space="preserve">1h, 6h, 24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99160</wp:posOffset>
                </wp:positionH>
                <wp:positionV relativeFrom="paragraph">
                  <wp:posOffset>7794625</wp:posOffset>
                </wp:positionV>
                <wp:extent cx="690880" cy="152400"/>
                <wp:effectExtent l="0" t="0" r="0" b="0"/>
                <wp:wrapSquare wrapText="largest"/>
                <wp:docPr id="15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  <w:t xml:space="preserve">Analys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12pt;mso-wrap-distance-left:0pt;mso-wrap-distance-right:0pt;mso-wrap-distance-top:0pt;mso-wrap-distance-bottom:0pt;margin-top:613.7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  <w:t xml:space="preserve">Analys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99160</wp:posOffset>
                </wp:positionH>
                <wp:positionV relativeFrom="paragraph">
                  <wp:posOffset>7957820</wp:posOffset>
                </wp:positionV>
                <wp:extent cx="1043940" cy="805180"/>
                <wp:effectExtent l="0" t="0" r="0" b="0"/>
                <wp:wrapSquare wrapText="largest"/>
                <wp:docPr id="15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  <w:t xml:space="preserve">Analysis dat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  <w:t xml:space="preserve">Analyzed by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  <w:t xml:space="preserve">Modul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  <w:t xml:space="preserve">Da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  <w:t xml:space="preserve">Conducted by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63.4pt;mso-wrap-distance-left:0pt;mso-wrap-distance-right:0pt;mso-wrap-distance-top:0pt;mso-wrap-distance-bottom:0pt;margin-top:626.6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  <w:t xml:space="preserve">Analysis date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  <w:t xml:space="preserve">Analyzed by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  <w:t xml:space="preserve">Modul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  <w:t xml:space="preserve">Da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  <w:t xml:space="preserve">Conducted by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482340</wp:posOffset>
                </wp:positionH>
                <wp:positionV relativeFrom="paragraph">
                  <wp:posOffset>7957820</wp:posOffset>
                </wp:positionV>
                <wp:extent cx="1801495" cy="805180"/>
                <wp:effectExtent l="0" t="0" r="0" b="0"/>
                <wp:wrapSquare wrapText="largest"/>
                <wp:docPr id="15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  <w:t xml:space="preserve">09.06.201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  <w:t xml:space="preserve">Wimas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  <w:t xml:space="preserve">wimtube low magnifica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  <w:t xml:space="preserve">08.12.201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20"/>
                              </w:rPr>
                              <w:t xml:space="preserve">H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63.4pt;mso-wrap-distance-left:0pt;mso-wrap-distance-right:0pt;mso-wrap-distance-top:0pt;mso-wrap-distance-bottom:0pt;margin-top:626.6pt;mso-position-vertical-relative:text;margin-left:2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  <w:t xml:space="preserve">09.06.201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  <w:t xml:space="preserve">Wimas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  <w:t xml:space="preserve">wimtube low magnificati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  <w:t xml:space="preserve">08.12.201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20"/>
                        </w:rPr>
                        <w:t xml:space="preserve">H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899160</wp:posOffset>
                </wp:positionH>
                <wp:positionV relativeFrom="paragraph">
                  <wp:posOffset>10038715</wp:posOffset>
                </wp:positionV>
                <wp:extent cx="981710" cy="92075"/>
                <wp:effectExtent l="0" t="0" r="0" b="0"/>
                <wp:wrapSquare wrapText="largest"/>
                <wp:docPr id="15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0" w:after="0"/>
                              <w:ind w:left="0" w:right="0" w:hanging="0"/>
                              <w:jc w:val="left"/>
                              <w:rPr>
                                <w:rFonts w:ascii="LQMNPV+Times-Roman" w:hAnsi="LQMNPV+Times-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LQMNPV+Times-Roman" w:hAnsi="LQMNPV+Times-Roman"/>
                                <w:color w:val="000000"/>
                                <w:spacing w:val="0"/>
                                <w:sz w:val="16"/>
                              </w:rPr>
                              <w:t>Application Note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7.25pt;mso-wrap-distance-left:0pt;mso-wrap-distance-right:0pt;mso-wrap-distance-top:0pt;mso-wrap-distance-bottom:0pt;margin-top:790.4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5" w:before="0" w:after="0"/>
                        <w:ind w:left="0" w:right="0" w:hanging="0"/>
                        <w:jc w:val="left"/>
                        <w:rPr>
                          <w:rFonts w:ascii="LQMNPV+Times-Roman" w:hAnsi="LQMNPV+Times-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LQMNPV+Times-Roman" w:hAnsi="LQMNPV+Times-Roman"/>
                          <w:color w:val="000000"/>
                          <w:spacing w:val="0"/>
                          <w:sz w:val="16"/>
                        </w:rPr>
                        <w:t>Application Note 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899160</wp:posOffset>
                </wp:positionH>
                <wp:positionV relativeFrom="paragraph">
                  <wp:posOffset>10175875</wp:posOffset>
                </wp:positionV>
                <wp:extent cx="2853690" cy="92075"/>
                <wp:effectExtent l="0" t="0" r="0" b="0"/>
                <wp:wrapSquare wrapText="largest"/>
                <wp:docPr id="16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0" w:after="0"/>
                              <w:ind w:left="0" w:right="0" w:hanging="0"/>
                              <w:jc w:val="left"/>
                              <w:rPr>
                                <w:rFonts w:ascii="LQMNPV+Times-Roman" w:hAnsi="LQMNPV+Times-Roman" w:cs="LQMNPV+Times-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LQMNPV+Times-Roman" w:ascii="LQMNPV+Times-Roman" w:hAnsi="LQMNPV+Times-Roman"/>
                                <w:color w:val="000000"/>
                                <w:spacing w:val="0"/>
                                <w:sz w:val="16"/>
                              </w:rPr>
                              <w:t>© ibidi GmbH, Version 1.0, Helga Wagner, April 10th,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7.25pt;mso-wrap-distance-left:0pt;mso-wrap-distance-right:0pt;mso-wrap-distance-top:0pt;mso-wrap-distance-bottom:0pt;margin-top:801.2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5" w:before="0" w:after="0"/>
                        <w:ind w:left="0" w:right="0" w:hanging="0"/>
                        <w:jc w:val="left"/>
                        <w:rPr>
                          <w:rFonts w:ascii="LQMNPV+Times-Roman" w:hAnsi="LQMNPV+Times-Roman" w:cs="LQMNPV+Times-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LQMNPV+Times-Roman" w:ascii="LQMNPV+Times-Roman" w:hAnsi="LQMNPV+Times-Roman"/>
                          <w:color w:val="000000"/>
                          <w:spacing w:val="0"/>
                          <w:sz w:val="16"/>
                        </w:rPr>
                        <w:t>© ibidi GmbH, Version 1.0, Helga Wagner, April 10th, 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260975</wp:posOffset>
                </wp:positionH>
                <wp:positionV relativeFrom="paragraph">
                  <wp:posOffset>10136505</wp:posOffset>
                </wp:positionV>
                <wp:extent cx="779145" cy="137795"/>
                <wp:effectExtent l="0" t="0" r="0" b="0"/>
                <wp:wrapSquare wrapText="largest"/>
                <wp:docPr id="16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0" w:after="0"/>
                              <w:ind w:left="0" w:right="0" w:hanging="0"/>
                              <w:jc w:val="left"/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UODSMO+TTE1F89928t00" w:hAnsi="UODSMO+TTE1F89928t00"/>
                                <w:color w:val="000000"/>
                                <w:spacing w:val="0"/>
                                <w:sz w:val="18"/>
                              </w:rPr>
                              <w:t xml:space="preserve">Page 9 of 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10.85pt;mso-wrap-distance-left:0pt;mso-wrap-distance-right:0pt;mso-wrap-distance-top:0pt;mso-wrap-distance-bottom:0pt;margin-top:798.15pt;mso-position-vertical-relative:text;margin-left:4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 w:before="0" w:after="0"/>
                        <w:ind w:left="0" w:right="0" w:hanging="0"/>
                        <w:jc w:val="left"/>
                        <w:rPr>
                          <w:rFonts w:ascii="UODSMO+TTE1F89928t00" w:hAnsi="UODSMO+TTE1F89928t00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UODSMO+TTE1F89928t00" w:hAnsi="UODSMO+TTE1F89928t00"/>
                          <w:color w:val="000000"/>
                          <w:spacing w:val="0"/>
                          <w:sz w:val="18"/>
                        </w:rPr>
                        <w:t xml:space="preserve">Page 9 of 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CFOMF+TTE1FDA168t00">
    <w:charset w:val="01"/>
    <w:family w:val="auto"/>
    <w:pitch w:val="variable"/>
  </w:font>
  <w:font w:name="UODSMO+TTE1F89928t00">
    <w:charset w:val="01"/>
    <w:family w:val="auto"/>
    <w:pitch w:val="variable"/>
  </w:font>
  <w:font w:name="LQMNPV+Times-Roman">
    <w:charset w:val="01"/>
    <w:family w:val="auto"/>
    <w:pitch w:val="variable"/>
  </w:font>
  <w:font w:name="WCRHBF+Symbol">
    <w:charset w:val="01"/>
    <w:family w:val="auto"/>
    <w:pitch w:val="variable"/>
  </w:font>
  <w:font w:name="GVURBB+Helvetica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1.jpeg"/><Relationship Id="rId10" Type="http://schemas.openxmlformats.org/officeDocument/2006/relationships/image" Target="media/image7.jpeg"/><Relationship Id="rId11" Type="http://schemas.openxmlformats.org/officeDocument/2006/relationships/image" Target="media/image1.jpeg"/><Relationship Id="rId12" Type="http://schemas.openxmlformats.org/officeDocument/2006/relationships/image" Target="media/image8.jpeg"/><Relationship Id="rId13" Type="http://schemas.openxmlformats.org/officeDocument/2006/relationships/image" Target="media/image1.jpeg"/><Relationship Id="rId14" Type="http://schemas.openxmlformats.org/officeDocument/2006/relationships/image" Target="media/image9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1.jpeg"/><Relationship Id="rId30" Type="http://schemas.openxmlformats.org/officeDocument/2006/relationships/image" Target="media/image21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