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5629910</wp:posOffset>
            </wp:positionH>
            <wp:positionV relativeFrom="page">
              <wp:posOffset>149860</wp:posOffset>
            </wp:positionV>
            <wp:extent cx="1570355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360045</wp:posOffset>
            </wp:positionH>
            <wp:positionV relativeFrom="page">
              <wp:posOffset>121285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612775</wp:posOffset>
            </wp:positionH>
            <wp:positionV relativeFrom="page">
              <wp:posOffset>1529080</wp:posOffset>
            </wp:positionV>
            <wp:extent cx="899795" cy="860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60045</wp:posOffset>
            </wp:positionH>
            <wp:positionV relativeFrom="page">
              <wp:posOffset>250888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360045</wp:posOffset>
            </wp:positionH>
            <wp:positionV relativeFrom="page">
              <wp:posOffset>4919345</wp:posOffset>
            </wp:positionV>
            <wp:extent cx="684022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20090</wp:posOffset>
            </wp:positionH>
            <wp:positionV relativeFrom="page">
              <wp:posOffset>5434965</wp:posOffset>
            </wp:positionV>
            <wp:extent cx="2519680" cy="19246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60045</wp:posOffset>
            </wp:positionH>
            <wp:positionV relativeFrom="page">
              <wp:posOffset>7452995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360045</wp:posOffset>
            </wp:positionH>
            <wp:positionV relativeFrom="page">
              <wp:posOffset>7708265</wp:posOffset>
            </wp:positionV>
            <wp:extent cx="323977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60045</wp:posOffset>
            </wp:positionH>
            <wp:positionV relativeFrom="page">
              <wp:posOffset>8872855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60045</wp:posOffset>
            </wp:positionH>
            <wp:positionV relativeFrom="page">
              <wp:posOffset>912622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60045</wp:posOffset>
            </wp:positionH>
            <wp:positionV relativeFrom="page">
              <wp:posOffset>9760585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60045</wp:posOffset>
            </wp:positionH>
            <wp:positionV relativeFrom="page">
              <wp:posOffset>10143490</wp:posOffset>
            </wp:positionV>
            <wp:extent cx="6840220" cy="177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71550</wp:posOffset>
                </wp:positionV>
                <wp:extent cx="1318895" cy="22860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6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OLUGSF+NimbusSanL-Bold" w:hAnsi="OLUGSF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81325</wp:posOffset>
                </wp:positionH>
                <wp:positionV relativeFrom="paragraph">
                  <wp:posOffset>981075</wp:posOffset>
                </wp:positionV>
                <wp:extent cx="1836420" cy="19050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18"/>
                              </w:rPr>
                              <w:t>CAG</w:t>
                            </w:r>
                            <w:r>
                              <w:rPr>
                                <w:rFonts w:cs="OLUGSF+NimbusSanL-Bold"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  <w:t>LifeAct–TagGF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pt;mso-wrap-distance-left:0pt;mso-wrap-distance-right:0pt;mso-wrap-distance-top:0pt;mso-wrap-distance-bottom:0pt;margin-top:77.25pt;mso-position-vertical-relative:text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  <w:t>p</w:t>
                      </w: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18"/>
                        </w:rPr>
                        <w:t>CAG</w:t>
                      </w:r>
                      <w:r>
                        <w:rPr>
                          <w:rFonts w:cs="OLUGSF+NimbusSanL-Bold" w:ascii="OLUGSF+NimbusSanL-Bold" w:hAnsi="OLUGSF+NimbusSanL-Bold"/>
                          <w:color w:val="000000"/>
                          <w:spacing w:val="0"/>
                          <w:sz w:val="24"/>
                        </w:rPr>
                        <w:t>LifeAct–TagGF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78855</wp:posOffset>
                </wp:positionH>
                <wp:positionV relativeFrom="paragraph">
                  <wp:posOffset>975360</wp:posOffset>
                </wp:positionV>
                <wp:extent cx="1387475" cy="21907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0" w:right="0" w:hanging="0"/>
                              <w:jc w:val="left"/>
                              <w:rPr>
                                <w:rFonts w:ascii="HPVJSN+NimbusSanL-Regu" w:hAnsi="HPVJSN+NimbusSanL-Regu"/>
                                <w:color w:val="666666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PVJSN+NimbusSanL-Regu" w:hAnsi="HPVJSN+NimbusSanL-Regu"/>
                                <w:color w:val="666666"/>
                                <w:spacing w:val="0"/>
                                <w:sz w:val="28"/>
                              </w:rPr>
                              <w:t>www.ibid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7.25pt;mso-wrap-distance-left:0pt;mso-wrap-distance-right:0pt;mso-wrap-distance-top:0pt;mso-wrap-distance-bottom:0pt;margin-top:76.8pt;mso-position-vertical-relative:text;margin-left:4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ind w:left="0" w:right="0" w:hanging="0"/>
                        <w:jc w:val="left"/>
                        <w:rPr>
                          <w:rFonts w:ascii="HPVJSN+NimbusSanL-Regu" w:hAnsi="HPVJSN+NimbusSanL-Regu"/>
                          <w:color w:val="666666"/>
                          <w:spacing w:val="0"/>
                          <w:sz w:val="28"/>
                        </w:rPr>
                      </w:pPr>
                      <w:r>
                        <w:rPr>
                          <w:rFonts w:ascii="HPVJSN+NimbusSanL-Regu" w:hAnsi="HPVJSN+NimbusSanL-Regu"/>
                          <w:color w:val="666666"/>
                          <w:spacing w:val="0"/>
                          <w:sz w:val="28"/>
                        </w:rPr>
                        <w:t>www.ibid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0225</wp:posOffset>
                </wp:positionH>
                <wp:positionV relativeFrom="paragraph">
                  <wp:posOffset>1703070</wp:posOffset>
                </wp:positionV>
                <wp:extent cx="6210300" cy="61277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LifeActisa17aminoacidslongfragmentofaproteinoriginatingfrom</w:t>
                            </w:r>
                            <w:r>
                              <w:rPr>
                                <w:rFonts w:ascii="DNRTBA+URWPalladioL-Ital" w:hAnsi="DNRTBA+URWPalladioL-Ital"/>
                                <w:color w:val="000000"/>
                                <w:spacing w:val="0"/>
                                <w:sz w:val="20"/>
                              </w:rPr>
                              <w:t>Saccharomycescerevisiae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whichcomprisesanactin–bindingdomain.   Thismarkercanbeusedinvariouseukaryoticce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tostainﬁlamentousactin(F–actin).Usedinlivingcellsitisperfectlylabelingthehighlydynam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F–actinandmoreover,doesnotinterferewithcellularproces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8.25pt;mso-wrap-distance-left:0pt;mso-wrap-distance-right:0pt;mso-wrap-distance-top:0pt;mso-wrap-distance-bottom:0pt;margin-top:134.1pt;mso-position-vertical-relative:text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LifeActisa17aminoacidslongfragmentofaproteinoriginatingfrom</w:t>
                      </w:r>
                      <w:r>
                        <w:rPr>
                          <w:rFonts w:ascii="DNRTBA+URWPalladioL-Ital" w:hAnsi="DNRTBA+URWPalladioL-Ital"/>
                          <w:color w:val="000000"/>
                          <w:spacing w:val="0"/>
                          <w:sz w:val="20"/>
                        </w:rPr>
                        <w:t>Saccharomycescerevisiae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whichcomprisesanactin–bindingdomain.   Thismarkercanbeusedinvariouseukaryoticce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tostainﬁlamentousactin(F–actin).Usedinlivingcellsitisperfectlylabelingthehighlydynam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F–actinandmoreover,doesnotinterferewithcellularproces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2670810</wp:posOffset>
                </wp:positionV>
                <wp:extent cx="1553845" cy="19050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  <w:t>Vector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5pt;mso-wrap-distance-left:0pt;mso-wrap-distance-right:0pt;mso-wrap-distance-top:0pt;mso-wrap-distance-bottom:0pt;margin-top:210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  <w:t>Vector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2695575</wp:posOffset>
                </wp:positionV>
                <wp:extent cx="3726180" cy="30670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ermit its excision and further insertion into expre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vectorofchoice(XhoI,Not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212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ermit its excision and further insertion into expres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vectorofchoice(XhoI,NotI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2995295</wp:posOffset>
                </wp:positionV>
                <wp:extent cx="3726180" cy="15494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LifeAct–TagGFP2isamammalianexpressionv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235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LifeAct–TagGFP2isamammalianexpressionv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ragraph">
                  <wp:posOffset>3164205</wp:posOffset>
                </wp:positionV>
                <wp:extent cx="3726180" cy="91376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encodingLifeAct–TagGFP2fusionprotein.Thevector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beusedforﬂuorescentlabelingoftheactincytoskeleton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variouslivingcells.TagGFP2codonusageisoptimized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highexpressioninmammaliancells,i.e.humanized[Ha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et al., 1996]. Actin–binding domain of the yeast prot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Abp140isfusedtotheTagGFP2N-terminus[Riedletal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249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encodingLifeAct–TagGFP2fusionprotein.Thevectorc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beusedforﬂuorescentlabelingoftheactincytoskeleton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variouslivingcells.TagGFP2codonusageisoptimized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highexpressioninmammaliancells,i.e.humanized[Ha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et al., 1996]. Actin–binding domain of the yeast prote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Abp140isfusedtotheTagGFP2N-terminus[Riedletal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59860</wp:posOffset>
                </wp:positionH>
                <wp:positionV relativeFrom="paragraph">
                  <wp:posOffset>3164205</wp:posOffset>
                </wp:positionV>
                <wp:extent cx="3726180" cy="76200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The vector backbone also contains the cytomegalovir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immediateearlyenhancercoupledtochicken</w:t>
                            </w:r>
                            <w:r>
                              <w:rPr>
                                <w:rFonts w:cs="JUUAAF+PazoMath-Italic" w:ascii="JUUAAF+PazoMath-Italic" w:hAnsi="JUUAAF+PazoMath-Italic"/>
                                <w:color w:val="000000"/>
                                <w:spacing w:val="0"/>
                                <w:sz w:val="20"/>
                              </w:rPr>
                              <w:t>β</w:t>
                            </w: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–actin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moter(CAG)[Niwaetal.1991]forproteinexpression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SV40 polyadenylation signals (SV40 poly A) for pro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rocessing of the 3’ end of the reporter mRNA. SV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249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The vector backbone also contains the cytomegalovir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immediateearlyenhancercoupledtochicken</w:t>
                      </w:r>
                      <w:r>
                        <w:rPr>
                          <w:rFonts w:cs="JUUAAF+PazoMath-Italic" w:ascii="JUUAAF+PazoMath-Italic" w:hAnsi="JUUAAF+PazoMath-Italic"/>
                          <w:color w:val="000000"/>
                          <w:spacing w:val="0"/>
                          <w:sz w:val="20"/>
                        </w:rPr>
                        <w:t>β</w:t>
                      </w: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–actin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moter(CAG)[Niwaetal.1991]forproteinexpression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SV40 polyadenylation signals (SV40 poly A) for prop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rocessing of the 3’ end of the reporter mRNA. SV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3923665</wp:posOffset>
                </wp:positionV>
                <wp:extent cx="1185545" cy="15494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earlypromoter(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2.2pt;mso-wrap-distance-left:0pt;mso-wrap-distance-right:0pt;mso-wrap-distance-top:0pt;mso-wrap-distance-bottom:0pt;margin-top:308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earlypromoter(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60645</wp:posOffset>
                </wp:positionH>
                <wp:positionV relativeFrom="paragraph">
                  <wp:posOffset>3923665</wp:posOffset>
                </wp:positionV>
                <wp:extent cx="2345690" cy="15494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)providesneomycinresistanceg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2.2pt;mso-wrap-distance-left:0pt;mso-wrap-distance-right:0pt;mso-wrap-distance-top:0pt;mso-wrap-distance-bottom:0pt;margin-top:308.95pt;mso-position-vertical-relative:text;margin-left:4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)providesneomycinresistanceg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54905</wp:posOffset>
                </wp:positionH>
                <wp:positionV relativeFrom="paragraph">
                  <wp:posOffset>3978275</wp:posOffset>
                </wp:positionV>
                <wp:extent cx="332105" cy="10858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4"/>
                              </w:rPr>
                              <w:t>SV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8.55pt;mso-wrap-distance-left:0pt;mso-wrap-distance-right:0pt;mso-wrap-distance-top:0pt;mso-wrap-distance-bottom:0pt;margin-top:313.25pt;mso-position-vertical-relative:text;margin-left:3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1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4"/>
                        </w:rPr>
                        <w:t>SV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ragraph">
                  <wp:posOffset>4075430</wp:posOffset>
                </wp:positionV>
                <wp:extent cx="3726180" cy="27178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2008]. For more information on the reporter please vis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LifeAct–TagGFP2vectorcan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4pt;mso-wrap-distance-left:0pt;mso-wrap-distance-right:0pt;mso-wrap-distance-top:0pt;mso-wrap-distance-bottom:0pt;margin-top:320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2008]. For more information on the reporter please vis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LifeAct–TagGFP2vectorcan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59860</wp:posOffset>
                </wp:positionH>
                <wp:positionV relativeFrom="paragraph">
                  <wp:posOffset>4058285</wp:posOffset>
                </wp:positionV>
                <wp:extent cx="3726180" cy="15494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(Neo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) expression to select stably transfected eukaryo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319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(Neo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R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) expression to select stably transfected eukaryot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59860</wp:posOffset>
                </wp:positionH>
                <wp:positionV relativeFrom="paragraph">
                  <wp:posOffset>4210050</wp:posOffset>
                </wp:positionV>
                <wp:extent cx="3726180" cy="15494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cells using G418. Neo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R 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gene is linked with herpes si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331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cells using G418. Neo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 xml:space="preserve">R 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gene is linked with herpes si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ragraph">
                  <wp:posOffset>4378960</wp:posOffset>
                </wp:positionV>
                <wp:extent cx="3726180" cy="306705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used as a source of LifeAct–TagGFP2 hybrid sequ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Thevectorbackbonecontainsuniquerestrictionsitest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344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used as a source of LifeAct–TagGFP2 hybrid sequen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Thevectorbackbonecontainsuniquerestrictionsitesth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59860</wp:posOffset>
                </wp:positionH>
                <wp:positionV relativeFrom="paragraph">
                  <wp:posOffset>4378960</wp:posOffset>
                </wp:positionV>
                <wp:extent cx="3726180" cy="306705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lexvirus(HSV)thymidinekinase(TK)polyadeny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sign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344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lexvirus(HSV)thymidinekinase(TK)polyadenyl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signa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ragraph">
                  <wp:posOffset>5081270</wp:posOffset>
                </wp:positionV>
                <wp:extent cx="1257935" cy="19050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LUGSF+NimbusSanL-Bold" w:hAnsi="OLUGSF+NimbusSanL-Bold" w:cs="OLUGS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LUGSF+NimbusSanL-Bold"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  <w:t>Speciﬁ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5pt;mso-wrap-distance-left:0pt;mso-wrap-distance-right:0pt;mso-wrap-distance-top:0pt;mso-wrap-distance-bottom:0pt;margin-top:400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LUGSF+NimbusSanL-Bold" w:hAnsi="OLUGSF+NimbusSanL-Bold" w:cs="OLUGS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LUGSF+NimbusSanL-Bold" w:ascii="OLUGSF+NimbusSanL-Bold" w:hAnsi="OLUGSF+NimbusSanL-Bold"/>
                          <w:color w:val="000000"/>
                          <w:spacing w:val="0"/>
                          <w:sz w:val="24"/>
                        </w:rPr>
                        <w:t>Speciﬁ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59860</wp:posOffset>
                </wp:positionH>
                <wp:positionV relativeFrom="paragraph">
                  <wp:posOffset>5081270</wp:posOffset>
                </wp:positionV>
                <wp:extent cx="1678305" cy="19050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  <w:t>Locationoffea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5pt;mso-wrap-distance-left:0pt;mso-wrap-distance-right:0pt;mso-wrap-distance-top:0pt;mso-wrap-distance-bottom:0pt;margin-top:400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  <w:t>Locationoffeat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ragraph">
                  <wp:posOffset>5496560</wp:posOffset>
                </wp:positionV>
                <wp:extent cx="1572895" cy="45847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4"/>
                              </w:rPr>
                              <w:t>CAG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:365-17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CMVIEEnhancer:1-3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TATAbox:616-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36.1pt;mso-wrap-distance-left:0pt;mso-wrap-distance-right:0pt;mso-wrap-distance-top:0pt;mso-wrap-distance-bottom:0pt;margin-top:432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4"/>
                        </w:rPr>
                        <w:t>CAG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 xml:space="preserve"> :365-17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CMVIEEnhancer:1-3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TATAbox:616-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59860</wp:posOffset>
                </wp:positionH>
                <wp:positionV relativeFrom="paragraph">
                  <wp:posOffset>6229985</wp:posOffset>
                </wp:positionV>
                <wp:extent cx="1222375" cy="15494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LifeAct:1717-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2.2pt;mso-wrap-distance-left:0pt;mso-wrap-distance-right:0pt;mso-wrap-distance-top:0pt;mso-wrap-distance-bottom:0pt;margin-top:490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LifeAct:1717-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6659880</wp:posOffset>
                </wp:positionV>
                <wp:extent cx="1837690" cy="45847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TagGFP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Startcodon(ATG):1789-17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Stopcodon:2503-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6.1pt;mso-wrap-distance-left:0pt;mso-wrap-distance-right:0pt;mso-wrap-distance-top:0pt;mso-wrap-distance-bottom:0pt;margin-top:524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TagGFP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Startcodon(ATG):1789-17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Stopcodon:2503-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59860</wp:posOffset>
                </wp:positionH>
                <wp:positionV relativeFrom="paragraph">
                  <wp:posOffset>7241540</wp:posOffset>
                </wp:positionV>
                <wp:extent cx="3067685" cy="45847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SV40earlymRNApolyadenylationsig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olyadenylationsignals:2658-2663&amp;2687-26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mRNA3’ends:2696&amp;2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36.1pt;mso-wrap-distance-left:0pt;mso-wrap-distance-right:0pt;mso-wrap-distance-top:0pt;mso-wrap-distance-bottom:0pt;margin-top:570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SV40earlymRNApolyadenylationsig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olyadenylationsignals:2658-2663&amp;2687-26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mRNA3’ends:2696&amp;2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46835</wp:posOffset>
                </wp:positionH>
                <wp:positionV relativeFrom="paragraph">
                  <wp:posOffset>7518400</wp:posOffset>
                </wp:positionV>
                <wp:extent cx="1456690" cy="15494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ackag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2.2pt;mso-wrap-distance-left:0pt;mso-wrap-distance-right:0pt;mso-wrap-distance-top:0pt;mso-wrap-distance-bottom:0pt;margin-top:592pt;mso-position-vertical-relative:text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ackag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5610</wp:posOffset>
                </wp:positionH>
                <wp:positionV relativeFrom="paragraph">
                  <wp:posOffset>7771765</wp:posOffset>
                </wp:positionV>
                <wp:extent cx="661035" cy="15494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2.2pt;mso-wrap-distance-left:0pt;mso-wrap-distance-right:0pt;mso-wrap-distance-top:0pt;mso-wrap-distance-bottom:0pt;margin-top:611.9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6405</wp:posOffset>
                </wp:positionH>
                <wp:positionV relativeFrom="paragraph">
                  <wp:posOffset>7771765</wp:posOffset>
                </wp:positionV>
                <wp:extent cx="1730375" cy="344805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20µgdissolvedin40µl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500ng/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7.15pt;mso-wrap-distance-left:0pt;mso-wrap-distance-right:0pt;mso-wrap-distance-top:0pt;mso-wrap-distance-bottom:0pt;margin-top:611.95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20µgdissolvedin40µl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500ng/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7823200</wp:posOffset>
                </wp:positionV>
                <wp:extent cx="1344295" cy="15494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SV40earlypromo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2.2pt;mso-wrap-distance-left:0pt;mso-wrap-distance-right:0pt;mso-wrap-distance-top:0pt;mso-wrap-distance-bottom:0pt;margin-top:61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SV40earlypromo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5610</wp:posOffset>
                </wp:positionH>
                <wp:positionV relativeFrom="paragraph">
                  <wp:posOffset>7961630</wp:posOffset>
                </wp:positionV>
                <wp:extent cx="988695" cy="15494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Concen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2.2pt;mso-wrap-distance-left:0pt;mso-wrap-distance-right:0pt;mso-wrap-distance-top:0pt;mso-wrap-distance-bottom:0pt;margin-top:626.9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Concen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7974965</wp:posOffset>
                </wp:positionV>
                <wp:extent cx="3659505" cy="45847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Enhancer(72-bptandemrepeats):3384-3455&amp;3456-35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21-bprepeats:3531-3551,3552-3572&amp;3574-35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Earlypromoterelement:3606-3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36.1pt;mso-wrap-distance-left:0pt;mso-wrap-distance-right:0pt;mso-wrap-distance-top:0pt;mso-wrap-distance-bottom:0pt;margin-top:627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Enhancer(72-bptandemrepeats):3384-3455&amp;3456-35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21-bprepeats:3531-3551,3552-3572&amp;3574-35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Earlypromoterelement:3606-3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5610</wp:posOffset>
                </wp:positionH>
                <wp:positionV relativeFrom="paragraph">
                  <wp:posOffset>8151495</wp:posOffset>
                </wp:positionV>
                <wp:extent cx="1988820" cy="15494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Shippingconditions  +2-8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2.2pt;mso-wrap-distance-left:0pt;mso-wrap-distance-right:0pt;mso-wrap-distance-top:0pt;mso-wrap-distance-bottom:0pt;margin-top:641.8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Shippingconditions  +2-8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5610</wp:posOffset>
                </wp:positionH>
                <wp:positionV relativeFrom="paragraph">
                  <wp:posOffset>8341360</wp:posOffset>
                </wp:positionV>
                <wp:extent cx="1230630" cy="344805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Shelf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7.15pt;mso-wrap-distance-left:0pt;mso-wrap-distance-right:0pt;mso-wrap-distance-top:0pt;mso-wrap-distance-bottom:0pt;margin-top:656.8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Shelf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6405</wp:posOffset>
                </wp:positionH>
                <wp:positionV relativeFrom="paragraph">
                  <wp:posOffset>8341360</wp:posOffset>
                </wp:positionV>
                <wp:extent cx="580390" cy="15494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-20°C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2.2pt;mso-wrap-distance-left:0pt;mso-wrap-distance-right:0pt;mso-wrap-distance-top:0pt;mso-wrap-distance-bottom:0pt;margin-top:656.8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-20°C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6405</wp:posOffset>
                </wp:positionH>
                <wp:positionV relativeFrom="paragraph">
                  <wp:posOffset>8531225</wp:posOffset>
                </wp:positionV>
                <wp:extent cx="2078990" cy="306705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Underproperstorage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asindicatedonv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4.15pt;mso-wrap-distance-left:0pt;mso-wrap-distance-right:0pt;mso-wrap-distance-top:0pt;mso-wrap-distance-bottom:0pt;margin-top:671.75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Underproperstorage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asindicatedonv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8539480</wp:posOffset>
                </wp:positionV>
                <wp:extent cx="3176905" cy="50419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Neomycinresistancegene(Neo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Neomycinphosphotransferasecodingsequenc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Startcodon(ATG):3735-3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39.7pt;mso-wrap-distance-left:0pt;mso-wrap-distance-right:0pt;mso-wrap-distance-top:0pt;mso-wrap-distance-bottom:0pt;margin-top:672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Neomycinresistancegene(Neo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R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Neomycinphosphotransferasecodingsequenc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Startcodon(ATG):3735-3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65250</wp:posOffset>
                </wp:positionH>
                <wp:positionV relativeFrom="paragraph">
                  <wp:posOffset>8936355</wp:posOffset>
                </wp:positionV>
                <wp:extent cx="1419860" cy="15494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TagGFP2ﬂuores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2.2pt;mso-wrap-distance-left:0pt;mso-wrap-distance-right:0pt;mso-wrap-distance-top:0pt;mso-wrap-distance-bottom:0pt;margin-top:703.65pt;mso-position-vertical-relative:text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TagGFP2ﬂuores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9860</wp:posOffset>
                </wp:positionH>
                <wp:positionV relativeFrom="paragraph">
                  <wp:posOffset>9011920</wp:posOffset>
                </wp:positionV>
                <wp:extent cx="1407795" cy="15494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Stopcodon:4527-4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2.2pt;mso-wrap-distance-left:0pt;mso-wrap-distance-right:0pt;mso-wrap-distance-top:0pt;mso-wrap-distance-bottom:0pt;margin-top:709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Stopcodon:4527-4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5610</wp:posOffset>
                </wp:positionH>
                <wp:positionV relativeFrom="paragraph">
                  <wp:posOffset>9189720</wp:posOffset>
                </wp:positionV>
                <wp:extent cx="2960370" cy="53467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Ex.</w:t>
                            </w:r>
                            <w:r>
                              <w:rPr>
                                <w:rFonts w:ascii="DNRTBA+URWPalladioL-Ital" w:hAnsi="DNRTBA+URWPalladioL-Ital"/>
                                <w:color w:val="000000"/>
                                <w:spacing w:val="0"/>
                                <w:sz w:val="15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Em.</w:t>
                            </w:r>
                            <w:r>
                              <w:rPr>
                                <w:rFonts w:ascii="DNRTBA+URWPalladioL-Ital" w:hAnsi="DNRTBA+URWPalladioL-Ital"/>
                                <w:color w:val="000000"/>
                                <w:spacing w:val="0"/>
                                <w:sz w:val="15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Findmoreinformationonwww.evrogen.c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42.1pt;mso-wrap-distance-left:0pt;mso-wrap-distance-right:0pt;mso-wrap-distance-top:0pt;mso-wrap-distance-bottom:0pt;margin-top:723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Ex.</w:t>
                      </w:r>
                      <w:r>
                        <w:rPr>
                          <w:rFonts w:ascii="DNRTBA+URWPalladioL-Ital" w:hAnsi="DNRTBA+URWPalladioL-Ital"/>
                          <w:color w:val="000000"/>
                          <w:spacing w:val="0"/>
                          <w:sz w:val="15"/>
                        </w:rPr>
                        <w:t>ma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Em.</w:t>
                      </w:r>
                      <w:r>
                        <w:rPr>
                          <w:rFonts w:ascii="DNRTBA+URWPalladioL-Ital" w:hAnsi="DNRTBA+URWPalladioL-Ital"/>
                          <w:color w:val="000000"/>
                          <w:spacing w:val="0"/>
                          <w:sz w:val="15"/>
                        </w:rPr>
                        <w:t>ma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Findmoreinformationonwww.evrogen.c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6405</wp:posOffset>
                </wp:positionH>
                <wp:positionV relativeFrom="paragraph">
                  <wp:posOffset>9189720</wp:posOffset>
                </wp:positionV>
                <wp:extent cx="597535" cy="344805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483n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506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7.15pt;mso-wrap-distance-left:0pt;mso-wrap-distance-right:0pt;mso-wrap-distance-top:0pt;mso-wrap-distance-bottom:0pt;margin-top:723.6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483n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506n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59860</wp:posOffset>
                </wp:positionH>
                <wp:positionV relativeFrom="paragraph">
                  <wp:posOffset>9290050</wp:posOffset>
                </wp:positionV>
                <wp:extent cx="3726180" cy="45847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Herpes simplex virus  (HSV) thymidine kinase (T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olyadenylationsig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olyadenylationsignals:4765-4770&amp;4778-4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731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Herpes simplex virus  (HSV) thymidine kinase (TK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olyadenylationsig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olyadenylationsignals:4765-4770&amp;4778-4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9745345</wp:posOffset>
                </wp:positionV>
                <wp:extent cx="2066925" cy="15494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6"/>
                              </w:rPr>
                              <w:t>Avoidrepeatedfreezeandthawcyc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.2pt;mso-wrap-distance-left:0pt;mso-wrap-distance-right:0pt;mso-wrap-distance-top:0pt;mso-wrap-distance-bottom:0pt;margin-top:767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*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6"/>
                        </w:rPr>
                        <w:t>Avoidrepeatedfreezeandthawcyc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473200" cy="15494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LifeAct–TagGF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LifeAct–TagGF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Version2011-08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Version2011-08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5629910</wp:posOffset>
            </wp:positionH>
            <wp:positionV relativeFrom="page">
              <wp:posOffset>149860</wp:posOffset>
            </wp:positionV>
            <wp:extent cx="1570355" cy="86360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0045</wp:posOffset>
            </wp:positionH>
            <wp:positionV relativeFrom="page">
              <wp:posOffset>1212850</wp:posOffset>
            </wp:positionV>
            <wp:extent cx="6840220" cy="1778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959860</wp:posOffset>
            </wp:positionH>
            <wp:positionV relativeFrom="page">
              <wp:posOffset>3448050</wp:posOffset>
            </wp:positionV>
            <wp:extent cx="3241040" cy="128651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60045</wp:posOffset>
            </wp:positionH>
            <wp:positionV relativeFrom="page">
              <wp:posOffset>5336540</wp:posOffset>
            </wp:positionV>
            <wp:extent cx="6840220" cy="1270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60045</wp:posOffset>
            </wp:positionH>
            <wp:positionV relativeFrom="page">
              <wp:posOffset>5982970</wp:posOffset>
            </wp:positionV>
            <wp:extent cx="828675" cy="791845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831340</wp:posOffset>
            </wp:positionH>
            <wp:positionV relativeFrom="page">
              <wp:posOffset>5968365</wp:posOffset>
            </wp:positionV>
            <wp:extent cx="5219700" cy="127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831340</wp:posOffset>
            </wp:positionH>
            <wp:positionV relativeFrom="page">
              <wp:posOffset>6223635</wp:posOffset>
            </wp:positionV>
            <wp:extent cx="5219700" cy="1270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831340</wp:posOffset>
            </wp:positionH>
            <wp:positionV relativeFrom="page">
              <wp:posOffset>6477000</wp:posOffset>
            </wp:positionV>
            <wp:extent cx="5219700" cy="12700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831340</wp:posOffset>
            </wp:positionH>
            <wp:positionV relativeFrom="page">
              <wp:posOffset>6730365</wp:posOffset>
            </wp:positionV>
            <wp:extent cx="5219700" cy="12700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831340</wp:posOffset>
            </wp:positionH>
            <wp:positionV relativeFrom="page">
              <wp:posOffset>6983730</wp:posOffset>
            </wp:positionV>
            <wp:extent cx="5219700" cy="12700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831340</wp:posOffset>
            </wp:positionH>
            <wp:positionV relativeFrom="page">
              <wp:posOffset>7239000</wp:posOffset>
            </wp:positionV>
            <wp:extent cx="5219700" cy="12700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60045</wp:posOffset>
            </wp:positionH>
            <wp:positionV relativeFrom="page">
              <wp:posOffset>7462520</wp:posOffset>
            </wp:positionV>
            <wp:extent cx="6840220" cy="12700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60045</wp:posOffset>
            </wp:positionH>
            <wp:positionV relativeFrom="page">
              <wp:posOffset>7720965</wp:posOffset>
            </wp:positionV>
            <wp:extent cx="829945" cy="791845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831340</wp:posOffset>
            </wp:positionH>
            <wp:positionV relativeFrom="page">
              <wp:posOffset>7706360</wp:posOffset>
            </wp:positionV>
            <wp:extent cx="5219700" cy="12700"/>
            <wp:effectExtent l="0" t="0" r="0" b="0"/>
            <wp:wrapNone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831340</wp:posOffset>
            </wp:positionH>
            <wp:positionV relativeFrom="page">
              <wp:posOffset>7961630</wp:posOffset>
            </wp:positionV>
            <wp:extent cx="5219700" cy="12700"/>
            <wp:effectExtent l="0" t="0" r="0" b="0"/>
            <wp:wrapNone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831340</wp:posOffset>
            </wp:positionH>
            <wp:positionV relativeFrom="page">
              <wp:posOffset>8214995</wp:posOffset>
            </wp:positionV>
            <wp:extent cx="5219700" cy="12700"/>
            <wp:effectExtent l="0" t="0" r="0" b="0"/>
            <wp:wrapNone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831340</wp:posOffset>
            </wp:positionH>
            <wp:positionV relativeFrom="page">
              <wp:posOffset>8468360</wp:posOffset>
            </wp:positionV>
            <wp:extent cx="5219700" cy="12700"/>
            <wp:effectExtent l="0" t="0" r="0" b="0"/>
            <wp:wrapNone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831340</wp:posOffset>
            </wp:positionH>
            <wp:positionV relativeFrom="page">
              <wp:posOffset>8723630</wp:posOffset>
            </wp:positionV>
            <wp:extent cx="5219700" cy="12700"/>
            <wp:effectExtent l="0" t="0" r="0" b="0"/>
            <wp:wrapNone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8947150</wp:posOffset>
            </wp:positionV>
            <wp:extent cx="6840220" cy="12700"/>
            <wp:effectExtent l="0" t="0" r="0" b="0"/>
            <wp:wrapNone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10143490</wp:posOffset>
            </wp:positionV>
            <wp:extent cx="6840220" cy="17780"/>
            <wp:effectExtent l="0" t="0" r="0" b="0"/>
            <wp:wrapNone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ragraph">
                  <wp:posOffset>971550</wp:posOffset>
                </wp:positionV>
                <wp:extent cx="1318895" cy="228600"/>
                <wp:effectExtent l="0" t="0" r="0" b="0"/>
                <wp:wrapSquare wrapText="largest"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6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OLUGSF+NimbusSanL-Bold" w:hAnsi="OLUGSF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981325</wp:posOffset>
                </wp:positionH>
                <wp:positionV relativeFrom="paragraph">
                  <wp:posOffset>981075</wp:posOffset>
                </wp:positionV>
                <wp:extent cx="1836420" cy="190500"/>
                <wp:effectExtent l="0" t="0" r="0" b="0"/>
                <wp:wrapSquare wrapText="largest"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18"/>
                              </w:rPr>
                              <w:t>CAG</w:t>
                            </w:r>
                            <w:r>
                              <w:rPr>
                                <w:rFonts w:cs="OLUGSF+NimbusSanL-Bold"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  <w:t>LifeAct–TagGF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pt;mso-wrap-distance-left:0pt;mso-wrap-distance-right:0pt;mso-wrap-distance-top:0pt;mso-wrap-distance-bottom:0pt;margin-top:77.25pt;mso-position-vertical-relative:text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  <w:t>p</w:t>
                      </w: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18"/>
                        </w:rPr>
                        <w:t>CAG</w:t>
                      </w:r>
                      <w:r>
                        <w:rPr>
                          <w:rFonts w:cs="OLUGSF+NimbusSanL-Bold" w:ascii="OLUGSF+NimbusSanL-Bold" w:hAnsi="OLUGSF+NimbusSanL-Bold"/>
                          <w:color w:val="000000"/>
                          <w:spacing w:val="0"/>
                          <w:sz w:val="24"/>
                        </w:rPr>
                        <w:t>LifeAct–TagGF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78855</wp:posOffset>
                </wp:positionH>
                <wp:positionV relativeFrom="paragraph">
                  <wp:posOffset>975360</wp:posOffset>
                </wp:positionV>
                <wp:extent cx="1387475" cy="219075"/>
                <wp:effectExtent l="0" t="0" r="0" b="0"/>
                <wp:wrapSquare wrapText="largest"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0" w:right="0" w:hanging="0"/>
                              <w:jc w:val="left"/>
                              <w:rPr>
                                <w:rFonts w:ascii="HPVJSN+NimbusSanL-Regu" w:hAnsi="HPVJSN+NimbusSanL-Regu"/>
                                <w:color w:val="666666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PVJSN+NimbusSanL-Regu" w:hAnsi="HPVJSN+NimbusSanL-Regu"/>
                                <w:color w:val="666666"/>
                                <w:spacing w:val="0"/>
                                <w:sz w:val="28"/>
                              </w:rPr>
                              <w:t>www.ibid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7.25pt;mso-wrap-distance-left:0pt;mso-wrap-distance-right:0pt;mso-wrap-distance-top:0pt;mso-wrap-distance-bottom:0pt;margin-top:76.8pt;mso-position-vertical-relative:text;margin-left:4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ind w:left="0" w:right="0" w:hanging="0"/>
                        <w:jc w:val="left"/>
                        <w:rPr>
                          <w:rFonts w:ascii="HPVJSN+NimbusSanL-Regu" w:hAnsi="HPVJSN+NimbusSanL-Regu"/>
                          <w:color w:val="666666"/>
                          <w:spacing w:val="0"/>
                          <w:sz w:val="28"/>
                        </w:rPr>
                      </w:pPr>
                      <w:r>
                        <w:rPr>
                          <w:rFonts w:ascii="HPVJSN+NimbusSanL-Regu" w:hAnsi="HPVJSN+NimbusSanL-Regu"/>
                          <w:color w:val="666666"/>
                          <w:spacing w:val="0"/>
                          <w:sz w:val="28"/>
                        </w:rPr>
                        <w:t>www.ibid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591435" cy="190500"/>
                <wp:effectExtent l="0" t="0" r="0" b="0"/>
                <wp:wrapSquare wrapText="largest"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  <w:t>Expressioninmammalian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  <w:t>Expressioninmammalian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59860</wp:posOffset>
                </wp:positionH>
                <wp:positionV relativeFrom="paragraph">
                  <wp:posOffset>1536065</wp:posOffset>
                </wp:positionV>
                <wp:extent cx="3726180" cy="458470"/>
                <wp:effectExtent l="0" t="0" r="0" b="0"/>
                <wp:wrapSquare wrapText="largest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Haas et al., Codon usage limitation in the expression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HIV–1envelopeglycoprotein.  CurrBiol,1996,6(3):  315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20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Haas et al., Codon usage limitation in the expression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HIV–1envelopeglycoprotein.  CurrBiol,1996,6(3):  315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ragraph">
                  <wp:posOffset>1835785</wp:posOffset>
                </wp:positionV>
                <wp:extent cx="3726180" cy="154940"/>
                <wp:effectExtent l="0" t="0" r="0" b="0"/>
                <wp:wrapSquare wrapText="largest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LifeAct–TagGFP2canbetransfectedintomammal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44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LifeAct–TagGFP2canbetransfectedintomammal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ragraph">
                  <wp:posOffset>2004695</wp:posOffset>
                </wp:positionV>
                <wp:extent cx="3726180" cy="610235"/>
                <wp:effectExtent l="0" t="0" r="0" b="0"/>
                <wp:wrapSquare wrapText="largest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cellsbyanyknowntransfectionmethod.    CAGpromo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rovides strong, constitutive expression of the LifeAct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TagGFP2 fusion in eukaryotic cells. If required, s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transformantscanbeselectedusingG418[Gorman,1985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15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cellsbyanyknowntransfectionmethod.    CAGpromo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rovides strong, constitutive expression of the LifeAct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TagGFP2 fusion in eukaryotic cells. If required, st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transformantscanbeselectedusingG418[Gorman,1985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59860</wp:posOffset>
                </wp:positionH>
                <wp:positionV relativeFrom="paragraph">
                  <wp:posOffset>2087880</wp:posOffset>
                </wp:positionV>
                <wp:extent cx="3726180" cy="458470"/>
                <wp:effectExtent l="0" t="0" r="0" b="0"/>
                <wp:wrapSquare wrapText="largest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Niwa et al., Efﬁcient selection for high-expression tran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fectantswithanoveleukaryoticvector.    Gene, 1991, 108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193–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64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Niwa et al., Efﬁcient selection for high-expression tran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fectantswithanoveleukaryoticvector.    Gene, 1991, 108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193–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9860</wp:posOffset>
                </wp:positionH>
                <wp:positionV relativeFrom="paragraph">
                  <wp:posOffset>2639695</wp:posOffset>
                </wp:positionV>
                <wp:extent cx="3726180" cy="306705"/>
                <wp:effectExtent l="0" t="0" r="0" b="0"/>
                <wp:wrapSquare wrapText="largest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Riedletal.,LifeAct:aversatilemarkertovisualizeF–act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NatureMethods,2008,5(7):605–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207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Riedletal.,LifeAct:aversatilemarkertovisualizeF–act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NatureMethods,2008,5(7):605–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2870835</wp:posOffset>
                </wp:positionV>
                <wp:extent cx="1779905" cy="191770"/>
                <wp:effectExtent l="0" t="0" r="0" b="0"/>
                <wp:wrapSquare wrapText="largest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  <w:t>Propagationin</w:t>
                            </w:r>
                            <w:r>
                              <w:rPr>
                                <w:rFonts w:ascii="TPBTLK+NimbusSanL-BoldItal" w:hAnsi="TPBTLK+NimbusSanL-BoldItal"/>
                                <w:color w:val="000000"/>
                                <w:spacing w:val="0"/>
                                <w:sz w:val="24"/>
                              </w:rPr>
                              <w:t>E.c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5.1pt;mso-wrap-distance-left:0pt;mso-wrap-distance-right:0pt;mso-wrap-distance-top:0pt;mso-wrap-distance-bottom:0pt;margin-top:226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  <w:t>Propagationin</w:t>
                      </w:r>
                      <w:r>
                        <w:rPr>
                          <w:rFonts w:ascii="TPBTLK+NimbusSanL-BoldItal" w:hAnsi="TPBTLK+NimbusSanL-BoldItal"/>
                          <w:color w:val="000000"/>
                          <w:spacing w:val="0"/>
                          <w:sz w:val="24"/>
                        </w:rPr>
                        <w:t>E.c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3213100</wp:posOffset>
                </wp:positionV>
                <wp:extent cx="3726180" cy="770255"/>
                <wp:effectExtent l="0" t="0" r="0" b="0"/>
                <wp:wrapSquare wrapText="largest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Suitable host strains for propagation in </w:t>
                            </w:r>
                            <w:r>
                              <w:rPr>
                                <w:rFonts w:ascii="DNRTBA+URWPalladioL-Ital" w:hAnsi="DNRTBA+URWPalladioL-Ital"/>
                                <w:color w:val="000000"/>
                                <w:spacing w:val="0"/>
                                <w:sz w:val="20"/>
                              </w:rPr>
                              <w:t xml:space="preserve">E.coli 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inclu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DH5alpha, HB101, XL1–Blue, andothergeneralpurp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strains. Plasmid incompatibility group is pMB1/ColE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Thevectorconfersresistancetokanamycin(30µg/ml)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NRTBA+URWPalladioL-Ital" w:hAnsi="DNRTBA+URWPalladioL-Ital"/>
                                <w:color w:val="000000"/>
                                <w:spacing w:val="0"/>
                                <w:sz w:val="20"/>
                              </w:rPr>
                              <w:t>E.coli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hosts.Copynumberin</w:t>
                            </w:r>
                            <w:r>
                              <w:rPr>
                                <w:rFonts w:ascii="DNRTBA+URWPalladioL-Ital" w:hAnsi="DNRTBA+URWPalladioL-Ital"/>
                                <w:color w:val="000000"/>
                                <w:spacing w:val="0"/>
                                <w:sz w:val="20"/>
                              </w:rPr>
                              <w:t>E.coli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isabout5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.65pt;mso-wrap-distance-left:0pt;mso-wrap-distance-right:0pt;mso-wrap-distance-top:0pt;mso-wrap-distance-bottom:0pt;margin-top:25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 xml:space="preserve">Suitable host strains for propagation in </w:t>
                      </w:r>
                      <w:r>
                        <w:rPr>
                          <w:rFonts w:ascii="DNRTBA+URWPalladioL-Ital" w:hAnsi="DNRTBA+URWPalladioL-Ital"/>
                          <w:color w:val="000000"/>
                          <w:spacing w:val="0"/>
                          <w:sz w:val="20"/>
                        </w:rPr>
                        <w:t xml:space="preserve">E.coli 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 xml:space="preserve"> inclu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DH5alpha, HB101, XL1–Blue, andothergeneralpurpo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strains. Plasmid incompatibility group is pMB1/ColE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Thevectorconfersresistancetokanamycin(30µg/ml)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NRTBA+URWPalladioL-Ital" w:hAnsi="DNRTBA+URWPalladioL-Ital"/>
                          <w:color w:val="000000"/>
                          <w:spacing w:val="0"/>
                          <w:sz w:val="20"/>
                        </w:rPr>
                        <w:t>E.coli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hosts.Copynumberin</w:t>
                      </w:r>
                      <w:r>
                        <w:rPr>
                          <w:rFonts w:ascii="DNRTBA+URWPalladioL-Ital" w:hAnsi="DNRTBA+URWPalladioL-Ital"/>
                          <w:color w:val="000000"/>
                          <w:spacing w:val="0"/>
                          <w:sz w:val="20"/>
                        </w:rPr>
                        <w:t>E.coli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isabout5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86225</wp:posOffset>
                </wp:positionH>
                <wp:positionV relativeFrom="paragraph">
                  <wp:posOffset>3732530</wp:posOffset>
                </wp:positionV>
                <wp:extent cx="616585" cy="190500"/>
                <wp:effectExtent l="0" t="0" r="0" b="0"/>
                <wp:wrapSquare wrapText="largest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5pt;mso-wrap-distance-left:0pt;mso-wrap-distance-right:0pt;mso-wrap-distance-top:0pt;mso-wrap-distance-bottom:0pt;margin-top:293.9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86225</wp:posOffset>
                </wp:positionH>
                <wp:positionV relativeFrom="paragraph">
                  <wp:posOffset>3997960</wp:posOffset>
                </wp:positionV>
                <wp:extent cx="3435985" cy="610235"/>
                <wp:effectExtent l="0" t="0" r="0" b="0"/>
                <wp:wrapSquare wrapText="largest"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Thevectorsequencehasbeencompiledusingthei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formation from sequence databases, and publish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literature,togetherwithpartialsequencesobtained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ibidi.Thisvectorhasnotbeencompletelysequenc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314.8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Thevectorsequencehasbeencompiledusingthei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formation from sequence databases, and publish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literature,togetherwithpartialsequencesobtained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ibidi.Thisvectorhasnotbeencompletelysequenc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ragraph">
                  <wp:posOffset>4231005</wp:posOffset>
                </wp:positionV>
                <wp:extent cx="1045845" cy="190500"/>
                <wp:effectExtent l="0" t="0" r="0" b="0"/>
                <wp:wrapSquare wrapText="largest"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5pt;mso-wrap-distance-left:0pt;mso-wrap-distance-right:0pt;mso-wrap-distance-top:0pt;mso-wrap-distance-bottom:0pt;margin-top:333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  <w:t>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ragraph">
                  <wp:posOffset>4572635</wp:posOffset>
                </wp:positionV>
                <wp:extent cx="3726180" cy="458470"/>
                <wp:effectExtent l="0" t="0" r="0" b="0"/>
                <wp:wrapSquare wrapText="largest"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Gorman, High efﬁciency gene transfer into mammal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cells. InDNAcloning: APracticalApproach,Vol.   II.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D.M.Glover.(IRLPress,Oxford,U.K.),1985:143–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360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Gorman, High efﬁciency gene transfer into mammali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cells. InDNAcloning: APracticalApproach,Vol.   II.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D.M.Glover.(IRLPress,Oxford,U.K.),1985:143–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ragraph">
                  <wp:posOffset>5629275</wp:posOffset>
                </wp:positionV>
                <wp:extent cx="1220470" cy="190500"/>
                <wp:effectExtent l="0" t="0" r="0" b="0"/>
                <wp:wrapSquare wrapText="largest"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  <w:t>LifeAct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5pt;mso-wrap-distance-left:0pt;mso-wrap-distance-right:0pt;mso-wrap-distance-top:0pt;mso-wrap-distance-bottom:0pt;margin-top:44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  <w:t>LifeAct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7540</wp:posOffset>
                </wp:positionH>
                <wp:positionV relativeFrom="paragraph">
                  <wp:posOffset>6033770</wp:posOffset>
                </wp:positionV>
                <wp:extent cx="1180465" cy="408305"/>
                <wp:effectExtent l="0" t="0" r="0" b="0"/>
                <wp:wrapSquare wrapText="largest"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6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2.15pt;mso-wrap-distance-left:0pt;mso-wrap-distance-right:0pt;mso-wrap-distance-top:0pt;mso-wrap-distance-bottom:0pt;margin-top:475.1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6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67685</wp:posOffset>
                </wp:positionH>
                <wp:positionV relativeFrom="paragraph">
                  <wp:posOffset>6033770</wp:posOffset>
                </wp:positionV>
                <wp:extent cx="679450" cy="154940"/>
                <wp:effectExtent l="0" t="0" r="0" b="0"/>
                <wp:wrapSquare wrapText="largest"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Labe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2pt;mso-wrap-distance-left:0pt;mso-wrap-distance-right:0pt;mso-wrap-distance-top:0pt;mso-wrap-distance-bottom:0pt;margin-top:475.1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Labe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31385</wp:posOffset>
                </wp:positionH>
                <wp:positionV relativeFrom="paragraph">
                  <wp:posOffset>6033770</wp:posOffset>
                </wp:positionV>
                <wp:extent cx="661035" cy="408305"/>
                <wp:effectExtent l="0" t="0" r="0" b="0"/>
                <wp:wrapSquare wrapText="largest"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20µ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2.15pt;mso-wrap-distance-left:0pt;mso-wrap-distance-right:0pt;mso-wrap-distance-top:0pt;mso-wrap-distance-bottom:0pt;margin-top:475.1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Amou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20µ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29630</wp:posOffset>
                </wp:positionH>
                <wp:positionV relativeFrom="paragraph">
                  <wp:posOffset>6033770</wp:posOffset>
                </wp:positionV>
                <wp:extent cx="824865" cy="1168400"/>
                <wp:effectExtent l="0" t="0" r="0" b="0"/>
                <wp:wrapSquare wrapText="largest"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Vector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lasm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lasm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lasm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lasm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92pt;mso-wrap-distance-left:0pt;mso-wrap-distance-right:0pt;mso-wrap-distance-top:0pt;mso-wrap-distance-bottom:0pt;margin-top:475.1pt;mso-position-vertical-relative:text;margin-left:4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Vectorty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lasm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lasm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lasm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lasm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67685</wp:posOffset>
                </wp:positionH>
                <wp:positionV relativeFrom="paragraph">
                  <wp:posOffset>6269990</wp:posOffset>
                </wp:positionV>
                <wp:extent cx="1487170" cy="154940"/>
                <wp:effectExtent l="0" t="0" r="0" b="0"/>
                <wp:wrapSquare wrapText="largest"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LifeAct–TagGF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.2pt;mso-wrap-distance-left:0pt;mso-wrap-distance-right:0pt;mso-wrap-distance-top:0pt;mso-wrap-distance-bottom:0pt;margin-top:493.7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LifeAct–TagGF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7540</wp:posOffset>
                </wp:positionH>
                <wp:positionV relativeFrom="paragraph">
                  <wp:posOffset>6540500</wp:posOffset>
                </wp:positionV>
                <wp:extent cx="506730" cy="154940"/>
                <wp:effectExtent l="0" t="0" r="0" b="0"/>
                <wp:wrapSquare wrapText="largest"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6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515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6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67685</wp:posOffset>
                </wp:positionH>
                <wp:positionV relativeFrom="paragraph">
                  <wp:posOffset>6523355</wp:posOffset>
                </wp:positionV>
                <wp:extent cx="1473200" cy="661670"/>
                <wp:effectExtent l="0" t="0" r="0" b="0"/>
                <wp:wrapSquare wrapText="largest"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LifeAct–TagRF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LifeAct–TagGFP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52.1pt;mso-wrap-distance-left:0pt;mso-wrap-distance-right:0pt;mso-wrap-distance-top:0pt;mso-wrap-distance-bottom:0pt;margin-top:513.65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LifeAct–TagRF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LifeAct–TagGFP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1385</wp:posOffset>
                </wp:positionH>
                <wp:positionV relativeFrom="paragraph">
                  <wp:posOffset>6540500</wp:posOffset>
                </wp:positionV>
                <wp:extent cx="495300" cy="154940"/>
                <wp:effectExtent l="0" t="0" r="0" b="0"/>
                <wp:wrapSquare wrapText="largest"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20µ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2pt;mso-wrap-distance-left:0pt;mso-wrap-distance-right:0pt;mso-wrap-distance-top:0pt;mso-wrap-distance-bottom:0pt;margin-top:515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20µ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7540</wp:posOffset>
                </wp:positionH>
                <wp:positionV relativeFrom="paragraph">
                  <wp:posOffset>6793865</wp:posOffset>
                </wp:positionV>
                <wp:extent cx="506730" cy="154940"/>
                <wp:effectExtent l="0" t="0" r="0" b="0"/>
                <wp:wrapSquare wrapText="largest"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6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534.95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6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31385</wp:posOffset>
                </wp:positionH>
                <wp:positionV relativeFrom="paragraph">
                  <wp:posOffset>6793865</wp:posOffset>
                </wp:positionV>
                <wp:extent cx="495300" cy="154940"/>
                <wp:effectExtent l="0" t="0" r="0" b="0"/>
                <wp:wrapSquare wrapText="largest"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20µ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2pt;mso-wrap-distance-left:0pt;mso-wrap-distance-right:0pt;mso-wrap-distance-top:0pt;mso-wrap-distance-bottom:0pt;margin-top:534.95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20µ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7540</wp:posOffset>
                </wp:positionH>
                <wp:positionV relativeFrom="paragraph">
                  <wp:posOffset>7047230</wp:posOffset>
                </wp:positionV>
                <wp:extent cx="506730" cy="154940"/>
                <wp:effectExtent l="0" t="0" r="0" b="0"/>
                <wp:wrapSquare wrapText="largest"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6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554.9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6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31385</wp:posOffset>
                </wp:positionH>
                <wp:positionV relativeFrom="paragraph">
                  <wp:posOffset>7047230</wp:posOffset>
                </wp:positionV>
                <wp:extent cx="495300" cy="154940"/>
                <wp:effectExtent l="0" t="0" r="0" b="0"/>
                <wp:wrapSquare wrapText="largest"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20µ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2pt;mso-wrap-distance-left:0pt;mso-wrap-distance-right:0pt;mso-wrap-distance-top:0pt;mso-wrap-distance-bottom:0pt;margin-top:554.9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20µ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7540</wp:posOffset>
                </wp:positionH>
                <wp:positionV relativeFrom="paragraph">
                  <wp:posOffset>7771765</wp:posOffset>
                </wp:positionV>
                <wp:extent cx="1180465" cy="408305"/>
                <wp:effectExtent l="0" t="0" r="0" b="0"/>
                <wp:wrapSquare wrapText="largest"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6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2.15pt;mso-wrap-distance-left:0pt;mso-wrap-distance-right:0pt;mso-wrap-distance-top:0pt;mso-wrap-distance-bottom:0pt;margin-top:611.95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60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67685</wp:posOffset>
                </wp:positionH>
                <wp:positionV relativeFrom="paragraph">
                  <wp:posOffset>7771765</wp:posOffset>
                </wp:positionV>
                <wp:extent cx="679450" cy="154940"/>
                <wp:effectExtent l="0" t="0" r="0" b="0"/>
                <wp:wrapSquare wrapText="largest"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Labe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2pt;mso-wrap-distance-left:0pt;mso-wrap-distance-right:0pt;mso-wrap-distance-top:0pt;mso-wrap-distance-bottom:0pt;margin-top:611.95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Labe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31385</wp:posOffset>
                </wp:positionH>
                <wp:positionV relativeFrom="paragraph">
                  <wp:posOffset>7771765</wp:posOffset>
                </wp:positionV>
                <wp:extent cx="661035" cy="154940"/>
                <wp:effectExtent l="0" t="0" r="0" b="0"/>
                <wp:wrapSquare wrapText="largest"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2.2pt;mso-wrap-distance-left:0pt;mso-wrap-distance-right:0pt;mso-wrap-distance-top:0pt;mso-wrap-distance-bottom:0pt;margin-top:611.95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29630</wp:posOffset>
                </wp:positionH>
                <wp:positionV relativeFrom="paragraph">
                  <wp:posOffset>7771765</wp:posOffset>
                </wp:positionV>
                <wp:extent cx="824865" cy="915035"/>
                <wp:effectExtent l="0" t="0" r="0" b="0"/>
                <wp:wrapSquare wrapText="largest"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Vector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adenovir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adenovir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adenovi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72.05pt;mso-wrap-distance-left:0pt;mso-wrap-distance-right:0pt;mso-wrap-distance-top:0pt;mso-wrap-distance-bottom:0pt;margin-top:611.95pt;mso-position-vertical-relative:text;margin-left:4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Vectorty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adenovir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adenovir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adenovir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67685</wp:posOffset>
                </wp:positionH>
                <wp:positionV relativeFrom="paragraph">
                  <wp:posOffset>8007985</wp:posOffset>
                </wp:positionV>
                <wp:extent cx="2553970" cy="154940"/>
                <wp:effectExtent l="0" t="0" r="0" b="0"/>
                <wp:wrapSquare wrapText="largest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rAV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–LifeAct–TagGFP2  1×10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2.2pt;mso-wrap-distance-left:0pt;mso-wrap-distance-right:0pt;mso-wrap-distance-top:0pt;mso-wrap-distance-bottom:0pt;margin-top:630.55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rAV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–LifeAct–TagGFP2  1×10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9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I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7540</wp:posOffset>
                </wp:positionH>
                <wp:positionV relativeFrom="paragraph">
                  <wp:posOffset>8278495</wp:posOffset>
                </wp:positionV>
                <wp:extent cx="506730" cy="154940"/>
                <wp:effectExtent l="0" t="0" r="0" b="0"/>
                <wp:wrapSquare wrapText="largest"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6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651.85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60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67685</wp:posOffset>
                </wp:positionH>
                <wp:positionV relativeFrom="paragraph">
                  <wp:posOffset>8261350</wp:posOffset>
                </wp:positionV>
                <wp:extent cx="1645285" cy="408305"/>
                <wp:effectExtent l="0" t="0" r="0" b="0"/>
                <wp:wrapSquare wrapText="largest"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rAV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–LifeAct–TagRF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rAV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–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32.15pt;mso-wrap-distance-left:0pt;mso-wrap-distance-right:0pt;mso-wrap-distance-top:0pt;mso-wrap-distance-bottom:0pt;margin-top:650.5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rAV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–LifeAct–TagRF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rAV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–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31385</wp:posOffset>
                </wp:positionH>
                <wp:positionV relativeFrom="paragraph">
                  <wp:posOffset>8261350</wp:posOffset>
                </wp:positionV>
                <wp:extent cx="737870" cy="408305"/>
                <wp:effectExtent l="0" t="0" r="0" b="0"/>
                <wp:wrapSquare wrapText="largest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1×10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I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1×10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2.15pt;mso-wrap-distance-left:0pt;mso-wrap-distance-right:0pt;mso-wrap-distance-top:0pt;mso-wrap-distance-bottom:0pt;margin-top:650.5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1×10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9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I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1×10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9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I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7540</wp:posOffset>
                </wp:positionH>
                <wp:positionV relativeFrom="paragraph">
                  <wp:posOffset>8531860</wp:posOffset>
                </wp:positionV>
                <wp:extent cx="506730" cy="154940"/>
                <wp:effectExtent l="0" t="0" r="0" b="0"/>
                <wp:wrapSquare wrapText="largest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6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671.8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60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Forquestionsandsuggestionspleasecontactusbye–mail</w:t>
                            </w:r>
                            <w:r>
                              <w:rPr>
                                <w:rFonts w:ascii="DNRTBA+URWPalladioL-Ital" w:hAnsi="DNRTBA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18"/>
                        </w:rPr>
                        <w:t>FurthertechnicalspeciﬁcationscanbefoundatForquestionsandsuggestionspleasecontactusbye–mail</w:t>
                      </w:r>
                      <w:r>
                        <w:rPr>
                          <w:rFonts w:ascii="DNRTBA+URWPalladioL-Ital" w:hAnsi="DNRTBA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473200" cy="154940"/>
                <wp:effectExtent l="0" t="0" r="0" b="0"/>
                <wp:wrapSquare wrapText="largest"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LifeAct–TagGF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LifeAct–TagGF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Version2011-08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Version2011-08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5629910</wp:posOffset>
            </wp:positionH>
            <wp:positionV relativeFrom="page">
              <wp:posOffset>149860</wp:posOffset>
            </wp:positionV>
            <wp:extent cx="1570355" cy="863600"/>
            <wp:effectExtent l="0" t="0" r="0" b="0"/>
            <wp:wrapNone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1212850</wp:posOffset>
            </wp:positionV>
            <wp:extent cx="6840220" cy="17780"/>
            <wp:effectExtent l="0" t="0" r="0" b="0"/>
            <wp:wrapNone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60045</wp:posOffset>
            </wp:positionH>
            <wp:positionV relativeFrom="page">
              <wp:posOffset>10143490</wp:posOffset>
            </wp:positionV>
            <wp:extent cx="6840220" cy="17780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971550</wp:posOffset>
                </wp:positionV>
                <wp:extent cx="1318895" cy="228600"/>
                <wp:effectExtent l="0" t="0" r="0" b="0"/>
                <wp:wrapSquare wrapText="largest"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6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OLUGSF+NimbusSanL-Bold" w:hAnsi="OLUGSF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981325</wp:posOffset>
                </wp:positionH>
                <wp:positionV relativeFrom="paragraph">
                  <wp:posOffset>981075</wp:posOffset>
                </wp:positionV>
                <wp:extent cx="1836420" cy="190500"/>
                <wp:effectExtent l="0" t="0" r="0" b="0"/>
                <wp:wrapSquare wrapText="largest"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18"/>
                              </w:rPr>
                              <w:t>CAG</w:t>
                            </w:r>
                            <w:r>
                              <w:rPr>
                                <w:rFonts w:cs="OLUGSF+NimbusSanL-Bold"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  <w:t>LifeAct–TagGF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pt;mso-wrap-distance-left:0pt;mso-wrap-distance-right:0pt;mso-wrap-distance-top:0pt;mso-wrap-distance-bottom:0pt;margin-top:77.25pt;mso-position-vertical-relative:text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  <w:t>p</w:t>
                      </w: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18"/>
                        </w:rPr>
                        <w:t>CAG</w:t>
                      </w:r>
                      <w:r>
                        <w:rPr>
                          <w:rFonts w:cs="OLUGSF+NimbusSanL-Bold" w:ascii="OLUGSF+NimbusSanL-Bold" w:hAnsi="OLUGSF+NimbusSanL-Bold"/>
                          <w:color w:val="000000"/>
                          <w:spacing w:val="0"/>
                          <w:sz w:val="24"/>
                        </w:rPr>
                        <w:t>LifeAct–TagGF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78855</wp:posOffset>
                </wp:positionH>
                <wp:positionV relativeFrom="paragraph">
                  <wp:posOffset>975360</wp:posOffset>
                </wp:positionV>
                <wp:extent cx="1387475" cy="219075"/>
                <wp:effectExtent l="0" t="0" r="0" b="0"/>
                <wp:wrapSquare wrapText="largest"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0" w:right="0" w:hanging="0"/>
                              <w:jc w:val="left"/>
                              <w:rPr>
                                <w:rFonts w:ascii="HPVJSN+NimbusSanL-Regu" w:hAnsi="HPVJSN+NimbusSanL-Regu"/>
                                <w:color w:val="666666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PVJSN+NimbusSanL-Regu" w:hAnsi="HPVJSN+NimbusSanL-Regu"/>
                                <w:color w:val="666666"/>
                                <w:spacing w:val="0"/>
                                <w:sz w:val="28"/>
                              </w:rPr>
                              <w:t>www.ibid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7.25pt;mso-wrap-distance-left:0pt;mso-wrap-distance-right:0pt;mso-wrap-distance-top:0pt;mso-wrap-distance-bottom:0pt;margin-top:76.8pt;mso-position-vertical-relative:text;margin-left:4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ind w:left="0" w:right="0" w:hanging="0"/>
                        <w:jc w:val="left"/>
                        <w:rPr>
                          <w:rFonts w:ascii="HPVJSN+NimbusSanL-Regu" w:hAnsi="HPVJSN+NimbusSanL-Regu"/>
                          <w:color w:val="666666"/>
                          <w:spacing w:val="0"/>
                          <w:sz w:val="28"/>
                        </w:rPr>
                      </w:pPr>
                      <w:r>
                        <w:rPr>
                          <w:rFonts w:ascii="HPVJSN+NimbusSanL-Regu" w:hAnsi="HPVJSN+NimbusSanL-Regu"/>
                          <w:color w:val="666666"/>
                          <w:spacing w:val="0"/>
                          <w:sz w:val="28"/>
                        </w:rPr>
                        <w:t>www.ibid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8410575</wp:posOffset>
                </wp:positionV>
                <wp:extent cx="1708785" cy="190500"/>
                <wp:effectExtent l="0" t="0" r="0" b="0"/>
                <wp:wrapSquare wrapText="largest"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LUGSF+NimbusSanL-Bold" w:hAnsi="OLUGSF+NimbusSanL-Bold"/>
                                <w:color w:val="000000"/>
                                <w:spacing w:val="0"/>
                                <w:sz w:val="24"/>
                              </w:rPr>
                              <w:t>NoticetoPurchas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5pt;mso-wrap-distance-left:0pt;mso-wrap-distance-right:0pt;mso-wrap-distance-top:0pt;mso-wrap-distance-bottom:0pt;margin-top:662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LUGSF+NimbusSanL-Bold" w:hAnsi="OLUGSF+NimbusSanL-Bold"/>
                          <w:color w:val="000000"/>
                          <w:spacing w:val="0"/>
                          <w:sz w:val="24"/>
                        </w:rPr>
                        <w:t>NoticetoPurchas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0045</wp:posOffset>
                </wp:positionH>
                <wp:positionV relativeFrom="paragraph">
                  <wp:posOffset>8714105</wp:posOffset>
                </wp:positionV>
                <wp:extent cx="7560310" cy="374015"/>
                <wp:effectExtent l="0" t="0" r="0" b="0"/>
                <wp:wrapSquare wrapText="largest"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16"/>
                              </w:rPr>
                              <w:t>EvrogenFluorescentProteinsTagGFP2andTagRFP:Thisproductisforinternalnon–commercialresearchuseonly.Norightsareconveyedtomodify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16"/>
                              </w:rPr>
                              <w:t>clonethegeneencodingﬂuorescentproteincontainedinthisproduct.     Therighttousethisproductspeciﬁcallyexcludestherighttovalidateorscr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6"/>
                              </w:rPr>
                              <w:t>compounds.Forinformationoncommerciallicensing,contactEvrogenLicensingDepartment,email:</w:t>
                            </w:r>
                            <w:r>
                              <w:rPr>
                                <w:rFonts w:ascii="DNRTBA+URWPalladioL-Ital" w:hAnsi="DNRTBA+URWPalladioL-Ital"/>
                                <w:color w:val="000000"/>
                                <w:spacing w:val="0"/>
                                <w:sz w:val="16"/>
                              </w:rPr>
                              <w:t>license@evrogen.com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45pt;mso-wrap-distance-left:0pt;mso-wrap-distance-right:0pt;mso-wrap-distance-top:0pt;mso-wrap-distance-bottom:0pt;margin-top:686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16"/>
                        </w:rPr>
                        <w:t>EvrogenFluorescentProteinsTagGFP2andTagRFP:Thisproductisforinternalnon–commercialresearchuseonly.Norightsareconveyedtomodify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16"/>
                        </w:rPr>
                        <w:t>clonethegeneencodingﬂuorescentproteincontainedinthisproduct.     Therighttousethisproductspeciﬁcallyexcludestherighttovalidateorscr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6"/>
                        </w:rPr>
                        <w:t>compounds.Forinformationoncommerciallicensing,contactEvrogenLicensingDepartment,email:</w:t>
                      </w:r>
                      <w:r>
                        <w:rPr>
                          <w:rFonts w:ascii="DNRTBA+URWPalladioL-Ital" w:hAnsi="DNRTBA+URWPalladioL-Ital"/>
                          <w:color w:val="000000"/>
                          <w:spacing w:val="0"/>
                          <w:sz w:val="16"/>
                        </w:rPr>
                        <w:t>license@evrogen.com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9134475</wp:posOffset>
                </wp:positionV>
                <wp:extent cx="7560310" cy="869315"/>
                <wp:effectExtent l="0" t="0" r="0" b="0"/>
                <wp:wrapSquare wrapText="largest"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16"/>
                              </w:rPr>
                              <w:t>LifeActproductanditsvariants:Useofthisproductiscoveredbythefollowingpatentapplication:WO2009068295(A1).Not–For–ProﬁtEntities:Or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6"/>
                              </w:rPr>
                              <w:t>maybeplacedinthenormalmannerbycontactingyourlocalrepresentativeoribidiCustomerServiceat+49(0)89/52046170.           Atitsdiscretion,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16"/>
                              </w:rPr>
                              <w:t>grantsNot–For–ProﬁtEntitiesanon–exclusive,personal,limitedlicensetousethisproductfornon–commerciallifescienceresearchuseonly.Suchlicen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16"/>
                              </w:rPr>
                              <w:t>speciﬁcallyexcludestherighttosellorotherwisetransferthisproduct,itscomponentsorderivativesthereoftothirdparties.          Nomodiﬁcationsto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16"/>
                              </w:rPr>
                              <w:t>proteincodingsequencemaybemadewithoutexpresswrittenpermissionfromibidi.      Anyotheruseofthisproductrequiresalicensefromibidi.      For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 w:cs="JEETLV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16"/>
                              </w:rPr>
                              <w:t>ProﬁtEntitieswishingtousethisproductarerequiredtoobtainalicensefromibidi.Forlicenseinformation,pleasecontactalicensingrepresentative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16"/>
                              </w:rPr>
                              <w:t>e–mailat</w:t>
                            </w:r>
                            <w:r>
                              <w:rPr>
                                <w:rFonts w:ascii="DNRTBA+URWPalladioL-Ital" w:hAnsi="DNRTBA+URWPalladioL-Ital"/>
                                <w:color w:val="000000"/>
                                <w:spacing w:val="0"/>
                                <w:sz w:val="16"/>
                              </w:rPr>
                              <w:t>licensing@ibidi.com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.45pt;mso-wrap-distance-left:0pt;mso-wrap-distance-right:0pt;mso-wrap-distance-top:0pt;mso-wrap-distance-bottom:0pt;margin-top:719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16"/>
                        </w:rPr>
                        <w:t>LifeActproductanditsvariants:Useofthisproductiscoveredbythefollowingpatentapplication:WO2009068295(A1).Not–For–ProﬁtEntities:Ord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6"/>
                        </w:rPr>
                        <w:t>maybeplacedinthenormalmannerbycontactingyourlocalrepresentativeoribidiCustomerServiceat+49(0)89/52046170.           Atitsdiscretion,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16"/>
                        </w:rPr>
                        <w:t>grantsNot–For–ProﬁtEntitiesanon–exclusive,personal,limitedlicensetousethisproductfornon–commerciallifescienceresearchuseonly.Suchlicen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16"/>
                        </w:rPr>
                        <w:t>speciﬁcallyexcludestherighttosellorotherwisetransferthisproduct,itscomponentsorderivativesthereoftothirdparties.          Nomodiﬁcationsto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16"/>
                        </w:rPr>
                        <w:t>proteincodingsequencemaybemadewithoutexpresswrittenpermissionfromibidi.      Anyotheruseofthisproductrequiresalicensefromibidi.      For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 w:cs="JEETLV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16"/>
                        </w:rPr>
                        <w:t>ProﬁtEntitieswishingtousethisproductarerequiredtoobtainalicensefromibidi.Forlicenseinformation,pleasecontactalicensingrepresentative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16"/>
                        </w:rPr>
                        <w:t>e–mailat</w:t>
                      </w:r>
                      <w:r>
                        <w:rPr>
                          <w:rFonts w:ascii="DNRTBA+URWPalladioL-Ital" w:hAnsi="DNRTBA+URWPalladioL-Ital"/>
                          <w:color w:val="000000"/>
                          <w:spacing w:val="0"/>
                          <w:sz w:val="16"/>
                        </w:rPr>
                        <w:t>licensing@ibidi.com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473200" cy="154940"/>
                <wp:effectExtent l="0" t="0" r="0" b="0"/>
                <wp:wrapSquare wrapText="largest"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JEETLV+URWPalladioL-Roma"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LifeAct–TagGF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JEETLV+URWPalladioL-Roma"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LifeAct–TagGF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EETLV+URWPalladioL-Roma" w:hAnsi="JEETLV+URWPalladioL-Roma"/>
                                <w:color w:val="000000"/>
                                <w:spacing w:val="0"/>
                                <w:sz w:val="20"/>
                              </w:rPr>
                              <w:t>Version2011-08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EETLV+URWPalladioL-Roma" w:hAnsi="JEETLV+URWPalladioL-Roma"/>
                          <w:color w:val="000000"/>
                          <w:spacing w:val="0"/>
                          <w:sz w:val="20"/>
                        </w:rPr>
                        <w:t>Version2011-08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LUGSF+NimbusSanL-Bold">
    <w:charset w:val="01"/>
    <w:family w:val="auto"/>
    <w:pitch w:val="variable"/>
  </w:font>
  <w:font w:name="HPVJSN+NimbusSanL-Regu">
    <w:charset w:val="01"/>
    <w:family w:val="auto"/>
    <w:pitch w:val="variable"/>
  </w:font>
  <w:font w:name="JEETLV+URWPalladioL-Roma">
    <w:charset w:val="01"/>
    <w:family w:val="auto"/>
    <w:pitch w:val="variable"/>
  </w:font>
  <w:font w:name="DNRTBA+URWPalladioL-Ital">
    <w:charset w:val="01"/>
    <w:family w:val="auto"/>
    <w:pitch w:val="variable"/>
  </w:font>
  <w:font w:name="JUUAAF+PazoMath-Italic">
    <w:charset w:val="01"/>
    <w:family w:val="auto"/>
    <w:pitch w:val="variable"/>
  </w:font>
  <w:font w:name="TPBTLK+NimbusSanL-Bold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7.jpeg"/><Relationship Id="rId17" Type="http://schemas.openxmlformats.org/officeDocument/2006/relationships/image" Target="media/image4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4.jpeg"/><Relationship Id="rId26" Type="http://schemas.openxmlformats.org/officeDocument/2006/relationships/image" Target="media/image10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