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60045</wp:posOffset>
            </wp:positionH>
            <wp:positionV relativeFrom="page">
              <wp:posOffset>1899920</wp:posOffset>
            </wp:positionV>
            <wp:extent cx="1367790" cy="73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360045</wp:posOffset>
            </wp:positionH>
            <wp:positionV relativeFrom="page">
              <wp:posOffset>3587750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60045</wp:posOffset>
            </wp:positionH>
            <wp:positionV relativeFrom="page">
              <wp:posOffset>5761355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60045</wp:posOffset>
            </wp:positionH>
            <wp:positionV relativeFrom="page">
              <wp:posOffset>6015990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60045</wp:posOffset>
            </wp:positionH>
            <wp:positionV relativeFrom="page">
              <wp:posOffset>6983095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60045</wp:posOffset>
            </wp:positionH>
            <wp:positionV relativeFrom="page">
              <wp:posOffset>7108825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60045</wp:posOffset>
            </wp:positionH>
            <wp:positionV relativeFrom="page">
              <wp:posOffset>782574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60045</wp:posOffset>
            </wp:positionH>
            <wp:positionV relativeFrom="page">
              <wp:posOffset>9298940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60045</wp:posOffset>
            </wp:positionH>
            <wp:positionV relativeFrom="page">
              <wp:posOffset>9554210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60045</wp:posOffset>
            </wp:positionH>
            <wp:positionV relativeFrom="page">
              <wp:posOffset>9999345</wp:posOffset>
            </wp:positionV>
            <wp:extent cx="323977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959860</wp:posOffset>
            </wp:positionH>
            <wp:positionV relativeFrom="page">
              <wp:posOffset>3747135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959860</wp:posOffset>
            </wp:positionH>
            <wp:positionV relativeFrom="page">
              <wp:posOffset>4002405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959860</wp:posOffset>
            </wp:positionH>
            <wp:positionV relativeFrom="page">
              <wp:posOffset>4637405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4679950</wp:posOffset>
            </wp:positionH>
            <wp:positionV relativeFrom="page">
              <wp:posOffset>8610600</wp:posOffset>
            </wp:positionV>
            <wp:extent cx="1800225" cy="10890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959860</wp:posOffset>
            </wp:positionH>
            <wp:positionV relativeFrom="page">
              <wp:posOffset>9938385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PTMVPK+NimbusSanL-Bold" w:hAnsi="PTMVPK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PTMVPK+NimbusSanL-Bold" w:hAnsi="PTMVPK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26080</wp:posOffset>
                </wp:positionH>
                <wp:positionV relativeFrom="paragraph">
                  <wp:posOffset>1014730</wp:posOffset>
                </wp:positionV>
                <wp:extent cx="1964055" cy="19050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TMVPK+NimbusSanL-Bold" w:hAnsi="PTMVPK+NimbusSanL-Bold" w:cs="PTMVP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PTMVPK+NimbusSanL-Bold"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  <w:t>µ–Slide8Well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5pt;mso-wrap-distance-left:0pt;mso-wrap-distance-right:0pt;mso-wrap-distance-top:0pt;mso-wrap-distance-bottom:0pt;margin-top:79.9pt;mso-position-vertical-relative:text;margin-left:2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TMVPK+NimbusSanL-Bold" w:hAnsi="PTMVPK+NimbusSanL-Bold" w:cs="PTMVP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PTMVPK+NimbusSanL-Bold" w:ascii="PTMVPK+NimbusSanL-Bold" w:hAnsi="PTMVPK+NimbusSanL-Bold"/>
                          <w:color w:val="000000"/>
                          <w:spacing w:val="0"/>
                          <w:sz w:val="24"/>
                        </w:rPr>
                        <w:t>µ–Slide8Well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6760</wp:posOffset>
                </wp:positionH>
                <wp:positionV relativeFrom="paragraph">
                  <wp:posOffset>1764030</wp:posOffset>
                </wp:positionV>
                <wp:extent cx="5960745" cy="610235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been designed for high–end microscopic analysis of ﬁxed or living cells. The high opt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qualityofthematerialissimilartothatofglass,soyoucanperformallkindsofﬂuoresc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experimentswithuncompromisedresolutionandchoiceofwaveleng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48.05pt;mso-wrap-distance-left:0pt;mso-wrap-distance-right:0pt;mso-wrap-distance-top:0pt;mso-wrap-distance-bottom:0pt;margin-top:138.9pt;mso-position-vertical-relative:text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been designed for high–end microscopic analysis of ﬁxed or living cells. The high optic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qualityofthematerialissimilartothatofglass,soyoucanperformallkindsofﬂuoresc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experimentswithuncompromisedresolutionandchoiceofwaveleng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2447290</wp:posOffset>
                </wp:positionV>
                <wp:extent cx="7560310" cy="458470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609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The µ–Slide 8 Well is an array of 8 square ﬁelds where cells can be cultivated and, subs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609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quently,investigatedwithmicroscopicalmethods.   Itisintendedfortheoptimizationofex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perimentalparameterslikeantibodydilution,seedingdensity,orthemosteffectivedrug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1pt;mso-wrap-distance-left:0pt;mso-wrap-distance-right:0pt;mso-wrap-distance-top:0pt;mso-wrap-distance-bottom:0pt;margin-top:192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2609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The µ–Slide 8 Well is an array of 8 square ﬁelds where cells can be cultivated and, subs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609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quently,investigatedwithmicroscopicalmethods.   Itisintendedfortheoptimizationofex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perimentalparameterslikeantibodydilution,seedingdensity,orthemosteffectivedrug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2978785</wp:posOffset>
                </wp:positionV>
                <wp:extent cx="7560310" cy="45847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TheGrid–500isagridstructureforrelocatingevents.    Itprovides100distinguishableobservationsquaresof500µm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length. ThegridisclearlyvisiblebyphasecontrastmicroscopyandbasedonthehighqualityibidiStandardBottom.       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outerdimensionsandotherparametersareidenticaltoibidiµ–Slide8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1pt;mso-wrap-distance-left:0pt;mso-wrap-distance-right:0pt;mso-wrap-distance-top:0pt;mso-wrap-distance-bottom:0pt;margin-top:234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TheGrid–500isagridstructureforrelocatingevents.    Itprovides100distinguishableobservationsquaresof500µmed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length. ThegridisclearlyvisiblebyphasecontrastmicroscopyandbasedonthehighqualityibidiStandardBottom.       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outerdimensionsandotherparametersareidenticaltoibidiµ–Slide8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724275</wp:posOffset>
                </wp:positionV>
                <wp:extent cx="802640" cy="19050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9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TMVPK+NimbusSanL-Bold" w:hAnsi="PTMVP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TMVPK+NimbusSanL-Bold" w:hAnsi="PTMVPK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28210</wp:posOffset>
                </wp:positionH>
                <wp:positionV relativeFrom="paragraph">
                  <wp:posOffset>3812540</wp:posOffset>
                </wp:positionV>
                <wp:extent cx="1958975" cy="15494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300.2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36060</wp:posOffset>
                </wp:positionH>
                <wp:positionV relativeFrom="paragraph">
                  <wp:posOffset>4065905</wp:posOffset>
                </wp:positionV>
                <wp:extent cx="1730375" cy="53467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42.1pt;mso-wrap-distance-left:0pt;mso-wrap-distance-right:0pt;mso-wrap-distance-top:0pt;mso-wrap-distance-bottom:0pt;margin-top:320.1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07710</wp:posOffset>
                </wp:positionH>
                <wp:positionV relativeFrom="paragraph">
                  <wp:posOffset>4065905</wp:posOffset>
                </wp:positionV>
                <wp:extent cx="771525" cy="53467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320.1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ragraph">
                  <wp:posOffset>4113530</wp:posOffset>
                </wp:positionV>
                <wp:extent cx="3726180" cy="152082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tic that has the highest optical quality. The bottom 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terial exhibits extremely low birefringence and auto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rescence, similar to that of glass. Also, it is no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todetachthebottomfromtheupperpart.     Theµ–Slid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µ–Dishes, and µ–Plates are not autoclavable,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areonlytemperature–stableupto80°C/175°F.Please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that gas exchange between the medium and incubato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atmosphere occurs partially through the polymer cov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slip,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323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tic that has the highest optical quality. The bottom 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terial exhibits extremely low birefringence and auto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rescence, similar to that of glass. Also, it is not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todetachthebottomfromtheupperpart.     Theµ–Slid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µ–Dishes, and µ–Plates are not autoclavable,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areonlytemperature–stableupto80°C/175°F.Please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that gas exchange between the medium and incubato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atmosphere occurs partially through the polymer cov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slip,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59860</wp:posOffset>
                </wp:positionH>
                <wp:positionV relativeFrom="paragraph">
                  <wp:posOffset>5428615</wp:posOffset>
                </wp:positionV>
                <wp:extent cx="2192655" cy="19050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  <w:t>CharacteristicsoftheG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5pt;mso-wrap-distance-left:0pt;mso-wrap-distance-right:0pt;mso-wrap-distance-top:0pt;mso-wrap-distance-bottom:0pt;margin-top:427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TMVPK+NimbusSanL-Bold" w:hAnsi="PTMVP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TMVPK+NimbusSanL-Bold" w:hAnsi="PTMVPK+NimbusSanL-Bold"/>
                          <w:color w:val="000000"/>
                          <w:spacing w:val="0"/>
                          <w:sz w:val="24"/>
                        </w:rPr>
                        <w:t>CharacteristicsoftheGr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2480</wp:posOffset>
                </wp:positionH>
                <wp:positionV relativeFrom="paragraph">
                  <wp:posOffset>5827395</wp:posOffset>
                </wp:positionV>
                <wp:extent cx="2731770" cy="15621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2.3pt;mso-wrap-distance-left:0pt;mso-wrap-distance-right:0pt;mso-wrap-distance-top:0pt;mso-wrap-distance-bottom:0pt;margin-top:458.85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LCBPEL+URWPalladioL-Bold" w:hAnsi="LCBPE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CBPEL+URWPalladioL-Bold" w:hAnsi="LCBPEL+URWPalladioL-Bold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59860</wp:posOffset>
                </wp:positionH>
                <wp:positionV relativeFrom="paragraph">
                  <wp:posOffset>6005195</wp:posOffset>
                </wp:positionV>
                <wp:extent cx="3726180" cy="121729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TheGrid–500ismadeofsmalldotsinsidetheibidi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surfaceofibidiµ–Slide8Wells.Thestructureisimprin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onthesideonwhichcellsaregrowinganddoesnoteff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cellgrowth,coatingprotocols,orsurfaceproperties.    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liferation and cell behavior is comparable with stand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non–griddedslides. Cellsandgridareinonefocalpla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Pleasealsorefertotheinstructionsofibidiµ–Slidesfori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formationonsurfaces,coatings,andcellseed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472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TheGrid–500ismadeofsmalldotsinsidetheibidi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surfaceofibidiµ–Slide8Wells.Thestructureisimprin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onthesideonwhichcellsaregrowinganddoesnoteffe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cellgrowth,coatingprotocols,orsurfaceproperties.    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liferation and cell behavior is comparable with standa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non–griddedslides. Cellsandgridareinonefocalplan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Pleasealsorefertotheinstructionsofibidiµ–Slidesfori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formationonsurfaces,coatings,andcellseed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5610</wp:posOffset>
                </wp:positionH>
                <wp:positionV relativeFrom="paragraph">
                  <wp:posOffset>6079490</wp:posOffset>
                </wp:positionV>
                <wp:extent cx="1863725" cy="344805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78.7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3455</wp:posOffset>
                </wp:positionH>
                <wp:positionV relativeFrom="paragraph">
                  <wp:posOffset>6079490</wp:posOffset>
                </wp:positionV>
                <wp:extent cx="412115" cy="15494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78.7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43455</wp:posOffset>
                </wp:positionH>
                <wp:positionV relativeFrom="paragraph">
                  <wp:posOffset>6269355</wp:posOffset>
                </wp:positionV>
                <wp:extent cx="316865" cy="15494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93.6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5610</wp:posOffset>
                </wp:positionH>
                <wp:positionV relativeFrom="paragraph">
                  <wp:posOffset>6459220</wp:posOffset>
                </wp:positionV>
                <wp:extent cx="746760" cy="154940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508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43455</wp:posOffset>
                </wp:positionH>
                <wp:positionV relativeFrom="paragraph">
                  <wp:posOffset>6459220</wp:posOffset>
                </wp:positionV>
                <wp:extent cx="1118870" cy="154940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2.2pt;mso-wrap-distance-left:0pt;mso-wrap-distance-right:0pt;mso-wrap-distance-top:0pt;mso-wrap-distance-bottom:0pt;margin-top:508.6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5610</wp:posOffset>
                </wp:positionH>
                <wp:positionV relativeFrom="paragraph">
                  <wp:posOffset>6649085</wp:posOffset>
                </wp:positionV>
                <wp:extent cx="662305" cy="15494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523.5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3455</wp:posOffset>
                </wp:positionH>
                <wp:positionV relativeFrom="paragraph">
                  <wp:posOffset>6649085</wp:posOffset>
                </wp:positionV>
                <wp:extent cx="1309370" cy="306705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microscopyplastic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4.15pt;mso-wrap-distance-left:0pt;mso-wrap-distance-right:0pt;mso-wrap-distance-top:0pt;mso-wrap-distance-bottom:0pt;margin-top:523.5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microscopyplastic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8145</wp:posOffset>
                </wp:positionH>
                <wp:positionV relativeFrom="paragraph">
                  <wp:posOffset>7208520</wp:posOffset>
                </wp:positionV>
                <wp:extent cx="3726180" cy="459740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LCBPEL+URWPalladioL-Bold" w:hAnsi="LCBPEL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CBPEL+URWPalladioL-Bold" w:hAnsi="LCBPEL+URWPalladioL-Bold"/>
                                <w:color w:val="FF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CBPEL+URWPalladioL-Bold" w:hAnsi="LCBPEL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CBPEL+URWPalladioL-Bold" w:hAnsi="LCBPEL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CBPEL+URWPalladioL-Bold" w:hAnsi="LCBPEL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CBPEL+URWPalladioL-Bold" w:hAnsi="LCBPEL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67.6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LCBPEL+URWPalladioL-Bold" w:hAnsi="LCBPEL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LCBPEL+URWPalladioL-Bold" w:hAnsi="LCBPEL+URWPalladioL-Bold"/>
                          <w:color w:val="FF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CBPEL+URWPalladioL-Bold" w:hAnsi="LCBPEL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LCBPEL+URWPalladioL-Bold" w:hAnsi="LCBPEL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CBPEL+URWPalladioL-Bold" w:hAnsi="LCBPEL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LCBPEL+URWPalladioL-Bold" w:hAnsi="LCBPEL+URWPalladioL-Bold"/>
                          <w:color w:val="FF0000"/>
                          <w:spacing w:val="0"/>
                          <w:sz w:val="20"/>
                        </w:rPr>
                        <w:t>ableoilscanbefoundonpage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59860</wp:posOffset>
                </wp:positionH>
                <wp:positionV relativeFrom="paragraph">
                  <wp:posOffset>7456170</wp:posOffset>
                </wp:positionV>
                <wp:extent cx="3726180" cy="913765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Thegridismadeofdotsforminggrooves,whichare5µ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(±1µm) wide and approximately 5µm deep. Cells c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grow in the grooves as well. We recommend using ob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jectivelensesupto20×.Anyhow,theopticalqualitymee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the requirements of 63× and 100× oil objective lenses 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well(ibidiStandardBottom,No.1.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587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Thegridismadeofdotsforminggrooves,whichare5µ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(±1µm) wide and approximately 5µm deep. Cells c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grow in the grooves as well. We recommend using ob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jectivelensesupto20×.Anyhow,theopticalqualitymee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the requirements of 63× and 100× oil objective lenses 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well(ibidiStandardBottom,No.1.5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ragraph">
                  <wp:posOffset>8173720</wp:posOffset>
                </wp:positionV>
                <wp:extent cx="1804670" cy="19050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643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TMVPK+NimbusSanL-Bold" w:hAnsi="PTMVP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TMVPK+NimbusSanL-Bold" w:hAnsi="PTMVPK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ragraph">
                  <wp:posOffset>8562340</wp:posOffset>
                </wp:positionV>
                <wp:extent cx="3726180" cy="610235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674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69415</wp:posOffset>
                </wp:positionH>
                <wp:positionV relativeFrom="paragraph">
                  <wp:posOffset>9364345</wp:posOffset>
                </wp:positionV>
                <wp:extent cx="811530" cy="15494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73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5610</wp:posOffset>
                </wp:positionH>
                <wp:positionV relativeFrom="paragraph">
                  <wp:posOffset>9617710</wp:posOffset>
                </wp:positionV>
                <wp:extent cx="1319530" cy="344805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757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07895</wp:posOffset>
                </wp:positionH>
                <wp:positionV relativeFrom="paragraph">
                  <wp:posOffset>9617710</wp:posOffset>
                </wp:positionV>
                <wp:extent cx="682625" cy="154940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757.3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07895</wp:posOffset>
                </wp:positionH>
                <wp:positionV relativeFrom="paragraph">
                  <wp:posOffset>9807575</wp:posOffset>
                </wp:positionV>
                <wp:extent cx="899160" cy="154940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772.2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539240" cy="15494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µ–Slide8Well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µ–Slide8Well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Version2015-08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Version2015-08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60045</wp:posOffset>
            </wp:positionH>
            <wp:positionV relativeFrom="page">
              <wp:posOffset>2048510</wp:posOffset>
            </wp:positionV>
            <wp:extent cx="3239770" cy="1270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60045</wp:posOffset>
            </wp:positionH>
            <wp:positionV relativeFrom="page">
              <wp:posOffset>2303780</wp:posOffset>
            </wp:positionV>
            <wp:extent cx="3239770" cy="1270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60045</wp:posOffset>
            </wp:positionH>
            <wp:positionV relativeFrom="page">
              <wp:posOffset>3128010</wp:posOffset>
            </wp:positionV>
            <wp:extent cx="3239770" cy="12700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60045</wp:posOffset>
            </wp:positionH>
            <wp:positionV relativeFrom="page">
              <wp:posOffset>3950970</wp:posOffset>
            </wp:positionV>
            <wp:extent cx="3240405" cy="578739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60045</wp:posOffset>
            </wp:positionH>
            <wp:positionV relativeFrom="page">
              <wp:posOffset>9938385</wp:posOffset>
            </wp:positionV>
            <wp:extent cx="3239770" cy="12700"/>
            <wp:effectExtent l="0" t="0" r="0" b="0"/>
            <wp:wrapNone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959860</wp:posOffset>
            </wp:positionH>
            <wp:positionV relativeFrom="page">
              <wp:posOffset>6412230</wp:posOffset>
            </wp:positionV>
            <wp:extent cx="3239770" cy="12700"/>
            <wp:effectExtent l="0" t="0" r="0" b="0"/>
            <wp:wrapNone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PTMVPK+NimbusSanL-Bold" w:hAnsi="PTMVPK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PTMVPK+NimbusSanL-Bold" w:hAnsi="PTMVPK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26080</wp:posOffset>
                </wp:positionH>
                <wp:positionV relativeFrom="paragraph">
                  <wp:posOffset>1014730</wp:posOffset>
                </wp:positionV>
                <wp:extent cx="1964055" cy="190500"/>
                <wp:effectExtent l="0" t="0" r="0" b="0"/>
                <wp:wrapSquare wrapText="largest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TMVPK+NimbusSanL-Bold" w:hAnsi="PTMVPK+NimbusSanL-Bold" w:cs="PTMVP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PTMVPK+NimbusSanL-Bold"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  <w:t>µ–Slide8Well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5pt;mso-wrap-distance-left:0pt;mso-wrap-distance-right:0pt;mso-wrap-distance-top:0pt;mso-wrap-distance-bottom:0pt;margin-top:79.9pt;mso-position-vertical-relative:text;margin-left:2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TMVPK+NimbusSanL-Bold" w:hAnsi="PTMVPK+NimbusSanL-Bold" w:cs="PTMVP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PTMVPK+NimbusSanL-Bold" w:ascii="PTMVPK+NimbusSanL-Bold" w:hAnsi="PTMVPK+NimbusSanL-Bold"/>
                          <w:color w:val="000000"/>
                          <w:spacing w:val="0"/>
                          <w:sz w:val="24"/>
                        </w:rPr>
                        <w:t>µ–Slide8Well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2136775" cy="190500"/>
                <wp:effectExtent l="0" t="0" r="0" b="0"/>
                <wp:wrapSquare wrapText="largest"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TMVPK+NimbusSanL-Bold" w:hAnsi="PTMVPK+NimbusSanL-Bold" w:cs="PTMVP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PTMVPK+NimbusSanL-Bold"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  <w:t>Geometryofthe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TMVPK+NimbusSanL-Bold" w:hAnsi="PTMVPK+NimbusSanL-Bold" w:cs="PTMVP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PTMVPK+NimbusSanL-Bold" w:ascii="PTMVPK+NimbusSanL-Bold" w:hAnsi="PTMVPK+NimbusSanL-Bold"/>
                          <w:color w:val="000000"/>
                          <w:spacing w:val="0"/>
                          <w:sz w:val="24"/>
                        </w:rPr>
                        <w:t>Geometryofthe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1704975" cy="190500"/>
                <wp:effectExtent l="0" t="0" r="0" b="0"/>
                <wp:wrapSquare wrapText="largest"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  <w:t>Surfaceand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TMVPK+NimbusSanL-Bold" w:hAnsi="PTMVP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TMVPK+NimbusSanL-Bold" w:hAnsi="PTMVPK+NimbusSanL-Bold"/>
                          <w:color w:val="000000"/>
                          <w:spacing w:val="0"/>
                          <w:sz w:val="24"/>
                        </w:rPr>
                        <w:t>Surfaceand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59860</wp:posOffset>
                </wp:positionH>
                <wp:positionV relativeFrom="paragraph">
                  <wp:posOffset>1942465</wp:posOffset>
                </wp:positionV>
                <wp:extent cx="3726180" cy="1065530"/>
                <wp:effectExtent l="0" t="0" r="0" b="0"/>
                <wp:wrapSquare wrapText="largest"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Theµ–Slide8WellGrid–500isavailablewithibiTreat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uncoatedsurface. TheibiTreatsurfaceisaphysicaltrea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mentandoptimizedforadhesionofmostcelltypes.M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celllinesaswellasprimarycellsweretestedforgood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growth. Theuncoatedsurfaceisaveryhydrophob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faceandallowsnodirectcellgrowth.Itissuitableforsp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ciﬁccoatingsorsuspension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3.9pt;mso-wrap-distance-left:0pt;mso-wrap-distance-right:0pt;mso-wrap-distance-top:0pt;mso-wrap-distance-bottom:0pt;margin-top:152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Theµ–Slide8WellGrid–500isavailablewithibiTreat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uncoatedsurface. TheibiTreatsurfaceisaphysicaltrea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mentandoptimizedforadhesionofmostcelltypes.M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celllinesaswellasprimarycellsweretestedforgood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growth. Theuncoatedsurfaceisaveryhydrophob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faceandallowsnodirectcellgrowth.Itissuitableforsp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ciﬁccoatingsorsuspension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5610</wp:posOffset>
                </wp:positionH>
                <wp:positionV relativeFrom="paragraph">
                  <wp:posOffset>2113915</wp:posOffset>
                </wp:positionV>
                <wp:extent cx="2612390" cy="408305"/>
                <wp:effectExtent l="0" t="0" r="0" b="0"/>
                <wp:wrapSquare wrapText="largest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286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GeometryoftheGrid–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Numberofviewﬁel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15pt;mso-wrap-distance-left:0pt;mso-wrap-distance-right:0pt;mso-wrap-distance-top:0pt;mso-wrap-distance-bottom:0pt;margin-top:166.4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1286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GeometryoftheGrid–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Numberofviewﬁel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47215</wp:posOffset>
                </wp:positionH>
                <wp:positionV relativeFrom="paragraph">
                  <wp:posOffset>2367280</wp:posOffset>
                </wp:positionV>
                <wp:extent cx="380365" cy="154940"/>
                <wp:effectExtent l="0" t="0" r="0" b="0"/>
                <wp:wrapSquare wrapText="largest"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2.2pt;mso-wrap-distance-left:0pt;mso-wrap-distance-right:0pt;mso-wrap-distance-top:0pt;mso-wrap-distance-bottom:0pt;margin-top:186.4pt;mso-position-vertical-relative:text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5610</wp:posOffset>
                </wp:positionH>
                <wp:positionV relativeFrom="paragraph">
                  <wp:posOffset>2557145</wp:posOffset>
                </wp:positionV>
                <wp:extent cx="1071245" cy="534670"/>
                <wp:effectExtent l="0" t="0" r="0" b="0"/>
                <wp:wrapSquare wrapText="largest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Repeatdist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Groovewid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Groovedep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42.1pt;mso-wrap-distance-left:0pt;mso-wrap-distance-right:0pt;mso-wrap-distance-top:0pt;mso-wrap-distance-bottom:0pt;margin-top:201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Repeatdist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Groovewid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Groovedep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47215</wp:posOffset>
                </wp:positionH>
                <wp:positionV relativeFrom="paragraph">
                  <wp:posOffset>2557145</wp:posOffset>
                </wp:positionV>
                <wp:extent cx="600075" cy="154940"/>
                <wp:effectExtent l="0" t="0" r="0" b="0"/>
                <wp:wrapSquare wrapText="largest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2pt;mso-wrap-distance-left:0pt;mso-wrap-distance-right:0pt;mso-wrap-distance-top:0pt;mso-wrap-distance-bottom:0pt;margin-top:201.35pt;mso-position-vertical-relative:text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47215</wp:posOffset>
                </wp:positionH>
                <wp:positionV relativeFrom="paragraph">
                  <wp:posOffset>2747010</wp:posOffset>
                </wp:positionV>
                <wp:extent cx="948690" cy="344805"/>
                <wp:effectExtent l="0" t="0" r="0" b="0"/>
                <wp:wrapSquare wrapText="largest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5µm(±1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HLJJA+CMMI10" w:hAnsi="UHLJJA+CMMI10"/>
                                <w:color w:val="000000"/>
                                <w:spacing w:val="0"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5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7.15pt;mso-wrap-distance-left:0pt;mso-wrap-distance-right:0pt;mso-wrap-distance-top:0pt;mso-wrap-distance-bottom:0pt;margin-top:216.3pt;mso-position-vertical-relative:text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5µm(±1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HLJJA+CMMI10" w:hAnsi="UHLJJA+CMMI10"/>
                          <w:color w:val="000000"/>
                          <w:spacing w:val="0"/>
                          <w:sz w:val="20"/>
                        </w:rPr>
                        <w:t>&lt;</w:t>
                      </w: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 xml:space="preserve"> 5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59860</wp:posOffset>
                </wp:positionH>
                <wp:positionV relativeFrom="paragraph">
                  <wp:posOffset>3141980</wp:posOffset>
                </wp:positionV>
                <wp:extent cx="3726180" cy="762000"/>
                <wp:effectExtent l="0" t="0" r="0" b="0"/>
                <wp:wrapSquare wrapText="largest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If you like to establish a particular coating for your d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mandswerecommendtotestyourcoatingprocedure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uncoatedandibiTreatµ–Slides,  sincesomebio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adhere differently to hydrophobic or hydrophilic 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247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If you like to establish a particular coating for your d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mandswerecommendtotestyourcoatingprocedure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uncoatedandibiTreatµ–Slides,  sincesomebio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adhere differently to hydrophobic or hydrophilic 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3315970</wp:posOffset>
                </wp:positionV>
                <wp:extent cx="3726180" cy="458470"/>
                <wp:effectExtent l="0" t="0" r="0" b="0"/>
                <wp:wrapSquare wrapText="largest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Thesquaresarecentredinthewellsandindicatedbyle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tersandnumbersrangingfromAtoK(Jnotused)and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to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261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Thesquaresarecentredinthewellsandindicatedbyle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tersandnumbersrangingfromAtoK(Jnotused)and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to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136390</wp:posOffset>
                </wp:positionH>
                <wp:positionV relativeFrom="paragraph">
                  <wp:posOffset>4037965</wp:posOffset>
                </wp:positionV>
                <wp:extent cx="3522980" cy="575310"/>
                <wp:effectExtent l="0" t="0" r="0" b="0"/>
                <wp:wrapSquare wrapText="largest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SPDWV+URWPalladioL-Roma"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  Prepare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µ–Slide,ibiTreatoruncoated.  Adjusttheconcentr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tiontoacoatingareaof2.2cm</w:t>
                            </w: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and30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5.3pt;mso-wrap-distance-left:0pt;mso-wrap-distance-right:0pt;mso-wrap-distance-top:0pt;mso-wrap-distance-bottom:0pt;margin-top:317.9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SPDWV+URWPalladioL-Roma"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ufacturer’sspeciﬁcationsorreference.  Prepare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µ–Slide,ibiTreatoruncoated.  Adjusttheconcentr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tiontoacoatingareaof2.2cm</w:t>
                      </w: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and30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36390</wp:posOffset>
                </wp:positionH>
                <wp:positionV relativeFrom="paragraph">
                  <wp:posOffset>4781550</wp:posOffset>
                </wp:positionV>
                <wp:extent cx="3522980" cy="610235"/>
                <wp:effectExtent l="0" t="0" r="0" b="0"/>
                <wp:wrapSquare wrapText="largest"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SPDWV+URWPalladioL-Roma"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Apply300µlintothegrowtharea.    Makesure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theentirebottomiscoveredwithliquideasilyti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orshakingtheµ–Slide.   Putonthelidandleav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376.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SPDWV+URWPalladioL-Roma"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Apply300µlintothegrowtharea.    Makesure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theentirebottomiscoveredwithliquideasilyti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orshakingtheµ–Slide.   Putonthelidandleav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36390</wp:posOffset>
                </wp:positionH>
                <wp:positionV relativeFrom="paragraph">
                  <wp:posOffset>5525770</wp:posOffset>
                </wp:positionV>
                <wp:extent cx="3522980" cy="306705"/>
                <wp:effectExtent l="0" t="0" r="0" b="0"/>
                <wp:wrapSquare wrapText="largest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SPDWV+URWPalladioL-Roma"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Aspiratethesolutionandwash.   Optionally,let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atroomtempera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435.1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SPDWV+URWPalladioL-Roma"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Aspiratethesolutionandwash.   Optionally,letd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atroomtempera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59860</wp:posOffset>
                </wp:positionH>
                <wp:positionV relativeFrom="paragraph">
                  <wp:posOffset>5965825</wp:posOffset>
                </wp:positionV>
                <wp:extent cx="3726180" cy="306705"/>
                <wp:effectExtent l="0" t="0" r="0" b="0"/>
                <wp:wrapSquare wrapText="largest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DetailedinformationaboutcoatingsisprovidedinAppl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cationNote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469.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DetailedinformationaboutcoatingsisprovidedinAppl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cationNote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59860</wp:posOffset>
                </wp:positionH>
                <wp:positionV relativeFrom="paragraph">
                  <wp:posOffset>6855460</wp:posOffset>
                </wp:positionV>
                <wp:extent cx="1198880" cy="190500"/>
                <wp:effectExtent l="0" t="0" r="0" b="0"/>
                <wp:wrapSquare wrapText="largest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5pt;mso-wrap-distance-left:0pt;mso-wrap-distance-right:0pt;mso-wrap-distance-top:0pt;mso-wrap-distance-bottom:0pt;margin-top:539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TMVPK+NimbusSanL-Bold" w:hAnsi="PTMVP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TMVPK+NimbusSanL-Bold" w:hAnsi="PTMVPK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36390</wp:posOffset>
                </wp:positionH>
                <wp:positionV relativeFrom="paragraph">
                  <wp:posOffset>7285990</wp:posOffset>
                </wp:positionV>
                <wp:extent cx="3522980" cy="772795"/>
                <wp:effectExtent l="0" t="0" r="0" b="0"/>
                <wp:wrapSquare wrapText="largest"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SPDWV+URWPalladioL-Roma"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Dep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onyourcelltype,applicationofa5-11×10</w:t>
                            </w: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22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suspensionshouldresultinaconﬂuentlayerwit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60.85pt;mso-wrap-distance-left:0pt;mso-wrap-distance-right:0pt;mso-wrap-distance-top:0pt;mso-wrap-distance-bottom:0pt;margin-top:573.7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SPDWV+URWPalladioL-Roma"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suspensiontothedesiredconcentration.Depen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onyourcelltype,applicationofa5-11×10</w:t>
                      </w: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22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suspensionshouldresultinaconﬂuentlayerwith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36390</wp:posOffset>
                </wp:positionH>
                <wp:positionV relativeFrom="paragraph">
                  <wp:posOffset>8181975</wp:posOffset>
                </wp:positionV>
                <wp:extent cx="3522980" cy="458470"/>
                <wp:effectExtent l="0" t="0" r="0" b="0"/>
                <wp:wrapSquare wrapText="largest"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SPDWV+URWPalladioL-Roma"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Apply300µlcellsuspensionintoeachwellof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Slide.Avoidshakingasthiswillresultininhomog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644.2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SPDWV+URWPalladioL-Roma"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Apply300µlcellsuspensionintoeachwellof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Slide.Avoidshakingasthiswillresultininhomog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136390</wp:posOffset>
                </wp:positionH>
                <wp:positionV relativeFrom="paragraph">
                  <wp:posOffset>8774430</wp:posOffset>
                </wp:positionV>
                <wp:extent cx="3522980" cy="306705"/>
                <wp:effectExtent l="0" t="0" r="0" b="0"/>
                <wp:wrapSquare wrapText="largest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SPDWV+URWPalladioL-Roma"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Cover the slide with the supplied lid. Incubate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90.9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SPDWV+URWPalladioL-Roma"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Cover the slide with the supplied lid. Incubate 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59860</wp:posOffset>
                </wp:positionH>
                <wp:positionV relativeFrom="paragraph">
                  <wp:posOffset>9214485</wp:posOffset>
                </wp:positionV>
                <wp:extent cx="3726180" cy="762000"/>
                <wp:effectExtent l="0" t="0" r="0" b="0"/>
                <wp:wrapSquare wrapText="largest"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Undemanding cells can be left in their seeding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foruptothreedaysandgrowtoconﬂuencethere.     How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ever, best results might be achieved when the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is changed every 1–2 days. Carefully aspirate the 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mediumandreplaceitby300µl/wel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725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Undemanding cells can be left in their seeding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foruptothreedaysandgrowtoconﬂuencethere.     How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ever, best results might be achieved when the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is changed every 1–2 days. Carefully aspirate the o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mediumandreplaceitby300µl/wel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539240" cy="154940"/>
                <wp:effectExtent l="0" t="0" r="0" b="0"/>
                <wp:wrapSquare wrapText="largest"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µ–Slide8Well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µ–Slide8Well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Version2015-08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Version2015-08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360045</wp:posOffset>
            </wp:positionH>
            <wp:positionV relativeFrom="page">
              <wp:posOffset>1529080</wp:posOffset>
            </wp:positionV>
            <wp:extent cx="3241040" cy="1558925"/>
            <wp:effectExtent l="0" t="0" r="0" b="0"/>
            <wp:wrapNone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60045</wp:posOffset>
            </wp:positionH>
            <wp:positionV relativeFrom="page">
              <wp:posOffset>3194050</wp:posOffset>
            </wp:positionV>
            <wp:extent cx="3239770" cy="12700"/>
            <wp:effectExtent l="0" t="0" r="0" b="0"/>
            <wp:wrapNone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959860</wp:posOffset>
            </wp:positionH>
            <wp:positionV relativeFrom="page">
              <wp:posOffset>3463290</wp:posOffset>
            </wp:positionV>
            <wp:extent cx="3239770" cy="12700"/>
            <wp:effectExtent l="0" t="0" r="0" b="0"/>
            <wp:wrapNone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959860</wp:posOffset>
            </wp:positionH>
            <wp:positionV relativeFrom="page">
              <wp:posOffset>3718560</wp:posOffset>
            </wp:positionV>
            <wp:extent cx="3239770" cy="12700"/>
            <wp:effectExtent l="0" t="0" r="0" b="0"/>
            <wp:wrapNone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959860</wp:posOffset>
            </wp:positionH>
            <wp:positionV relativeFrom="page">
              <wp:posOffset>4352925</wp:posOffset>
            </wp:positionV>
            <wp:extent cx="3239770" cy="12700"/>
            <wp:effectExtent l="0" t="0" r="0" b="0"/>
            <wp:wrapNone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60045</wp:posOffset>
            </wp:positionH>
            <wp:positionV relativeFrom="page">
              <wp:posOffset>4601210</wp:posOffset>
            </wp:positionV>
            <wp:extent cx="6840220" cy="12700"/>
            <wp:effectExtent l="0" t="0" r="0" b="0"/>
            <wp:wrapNone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PTMVPK+NimbusSanL-Bold" w:hAnsi="PTMVPK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PTMVPK+NimbusSanL-Bold" w:hAnsi="PTMVPK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926080</wp:posOffset>
                </wp:positionH>
                <wp:positionV relativeFrom="paragraph">
                  <wp:posOffset>1014730</wp:posOffset>
                </wp:positionV>
                <wp:extent cx="1964055" cy="190500"/>
                <wp:effectExtent l="0" t="0" r="0" b="0"/>
                <wp:wrapSquare wrapText="largest"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TMVPK+NimbusSanL-Bold" w:hAnsi="PTMVPK+NimbusSanL-Bold" w:cs="PTMVP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PTMVPK+NimbusSanL-Bold"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  <w:t>µ–Slide8Well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5pt;mso-wrap-distance-left:0pt;mso-wrap-distance-right:0pt;mso-wrap-distance-top:0pt;mso-wrap-distance-bottom:0pt;margin-top:79.9pt;mso-position-vertical-relative:text;margin-left:2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TMVPK+NimbusSanL-Bold" w:hAnsi="PTMVPK+NimbusSanL-Bold" w:cs="PTMVP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PTMVPK+NimbusSanL-Bold" w:ascii="PTMVPK+NimbusSanL-Bold" w:hAnsi="PTMVPK+NimbusSanL-Bold"/>
                          <w:color w:val="000000"/>
                          <w:spacing w:val="0"/>
                          <w:sz w:val="24"/>
                        </w:rPr>
                        <w:t>µ–Slide8Well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9860</wp:posOffset>
                </wp:positionH>
                <wp:positionV relativeFrom="paragraph">
                  <wp:posOffset>1536065</wp:posOffset>
                </wp:positionV>
                <wp:extent cx="3726180" cy="154940"/>
                <wp:effectExtent l="0" t="0" r="0" b="0"/>
                <wp:wrapSquare wrapText="largest"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avarietyofchemicals,e.g.,acetoneormethanol.    Fur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120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avarietyofchemicals,e.g.,acetoneormethanol.    Fur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59860</wp:posOffset>
                </wp:positionH>
                <wp:positionV relativeFrom="paragraph">
                  <wp:posOffset>1687830</wp:posOffset>
                </wp:positionV>
                <wp:extent cx="3726180" cy="458470"/>
                <wp:effectExtent l="0" t="0" r="0" b="0"/>
                <wp:wrapSquare wrapText="largest"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speciﬁcationscanbefoundat</w:t>
                            </w: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Dueto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thinbottomofonly180µm,highresolutionmicroscopy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132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speciﬁcationscanbefoundat</w:t>
                      </w: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Dueto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thinbottomofonly180µm,highresolutionmicroscopy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6410</wp:posOffset>
                </wp:positionH>
                <wp:positionV relativeFrom="paragraph">
                  <wp:posOffset>1814830</wp:posOffset>
                </wp:positionV>
                <wp:extent cx="506730" cy="190500"/>
                <wp:effectExtent l="0" t="0" r="0" b="0"/>
                <wp:wrapSquare wrapText="largest"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142.9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TMVPK+NimbusSanL-Bold" w:hAnsi="PTMVP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TMVPK+NimbusSanL-Bold" w:hAnsi="PTMVPK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6410</wp:posOffset>
                </wp:positionH>
                <wp:positionV relativeFrom="paragraph">
                  <wp:posOffset>2080895</wp:posOffset>
                </wp:positionV>
                <wp:extent cx="3435985" cy="610235"/>
                <wp:effectExtent l="0" t="0" r="0" b="0"/>
                <wp:wrapSquare wrapText="largest"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Asyoumayknowfrom96wellplates,thebentmen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cus at the air–liquid interphase in small open we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destroysthephasecontrasteffectofyourmicrosco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image. Toavoidthisproblem,werecommendu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8.05pt;mso-wrap-distance-left:0pt;mso-wrap-distance-right:0pt;mso-wrap-distance-top:0pt;mso-wrap-distance-bottom:0pt;margin-top:163.8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Asyoumayknowfrom96wellplates,thebentmen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cus at the air–liquid interphase in small open we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destroysthephasecontrasteffectofyourmicrosco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image. Toavoidthisproblem,werecommendu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59860</wp:posOffset>
                </wp:positionH>
                <wp:positionV relativeFrom="paragraph">
                  <wp:posOffset>2415540</wp:posOffset>
                </wp:positionV>
                <wp:extent cx="1238885" cy="190500"/>
                <wp:effectExtent l="0" t="0" r="0" b="0"/>
                <wp:wrapSquare wrapText="largest"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190.2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TMVPK+NimbusSanL-Bold" w:hAnsi="PTMVP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TMVPK+NimbusSanL-Bold" w:hAnsi="PTMVPK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6410</wp:posOffset>
                </wp:positionH>
                <wp:positionV relativeFrom="paragraph">
                  <wp:posOffset>2687955</wp:posOffset>
                </wp:positionV>
                <wp:extent cx="3435985" cy="271780"/>
                <wp:effectExtent l="0" t="0" r="0" b="0"/>
                <wp:wrapSquare wrapText="largest"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ourchannelSlidessuchastheµ–SlidesILuerand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SlideVI</w:t>
                            </w: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15"/>
                              </w:rPr>
                              <w:t>0.4</w:t>
                            </w: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oraPh+Sli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21.4pt;mso-wrap-distance-left:0pt;mso-wrap-distance-right:0pt;mso-wrap-distance-top:0pt;mso-wrap-distance-bottom:0pt;margin-top:211.6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ourchannelSlidessuchastheµ–SlidesILuerand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SlideVI</w:t>
                      </w: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15"/>
                        </w:rPr>
                        <w:t>0.4</w:t>
                      </w: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oraPh+Sli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59860</wp:posOffset>
                </wp:positionH>
                <wp:positionV relativeFrom="paragraph">
                  <wp:posOffset>2758440</wp:posOffset>
                </wp:positionV>
                <wp:extent cx="3726180" cy="610235"/>
                <wp:effectExtent l="0" t="0" r="0" b="0"/>
                <wp:wrapSquare wrapText="largest"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17.2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0045</wp:posOffset>
                </wp:positionH>
                <wp:positionV relativeFrom="paragraph">
                  <wp:posOffset>3448050</wp:posOffset>
                </wp:positionV>
                <wp:extent cx="2629535" cy="190500"/>
                <wp:effectExtent l="0" t="0" r="0" b="0"/>
                <wp:wrapSquare wrapText="largest"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271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TMVPK+NimbusSanL-Bold" w:hAnsi="PTMVP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TMVPK+NimbusSanL-Bold" w:hAnsi="PTMVPK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036060</wp:posOffset>
                </wp:positionH>
                <wp:positionV relativeFrom="paragraph">
                  <wp:posOffset>3528695</wp:posOffset>
                </wp:positionV>
                <wp:extent cx="744220" cy="154940"/>
                <wp:effectExtent l="0" t="0" r="0" b="0"/>
                <wp:wrapSquare wrapText="largest"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277.8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ragraph">
                  <wp:posOffset>3528695</wp:posOffset>
                </wp:positionV>
                <wp:extent cx="635000" cy="154940"/>
                <wp:effectExtent l="0" t="0" r="0" b="0"/>
                <wp:wrapSquare wrapText="largest"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277.8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45200</wp:posOffset>
                </wp:positionH>
                <wp:positionV relativeFrom="paragraph">
                  <wp:posOffset>3528695</wp:posOffset>
                </wp:positionV>
                <wp:extent cx="1211580" cy="154940"/>
                <wp:effectExtent l="0" t="0" r="0" b="0"/>
                <wp:wrapSquare wrapText="largest"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277.8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0045</wp:posOffset>
                </wp:positionH>
                <wp:positionV relativeFrom="paragraph">
                  <wp:posOffset>3796030</wp:posOffset>
                </wp:positionV>
                <wp:extent cx="3726180" cy="610235"/>
                <wp:effectExtent l="0" t="0" r="0" b="0"/>
                <wp:wrapSquare wrapText="largest"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To analyze your cells, no special preparations are nece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sary.Cellscanbeobservedlive,orﬁxeddirectlyin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Slideonaninvertedmicroscope.  Youcanuseanyﬁx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of your choice. The µ–Slide material is compatible 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98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To analyze your cells, no special preparations are nece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sary.Cellscanbeobservedlive,orﬁxeddirectlyin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Slideonaninvertedmicroscope.  Youcanuseanyﬁxa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of your choice. The µ–Slide material is compatible w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36060</wp:posOffset>
                </wp:positionH>
                <wp:positionV relativeFrom="paragraph">
                  <wp:posOffset>3782060</wp:posOffset>
                </wp:positionV>
                <wp:extent cx="484505" cy="534670"/>
                <wp:effectExtent l="0" t="0" r="0" b="0"/>
                <wp:wrapSquare wrapText="largest"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297.8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ragraph">
                  <wp:posOffset>3782060</wp:posOffset>
                </wp:positionV>
                <wp:extent cx="1169670" cy="534670"/>
                <wp:effectExtent l="0" t="0" r="0" b="0"/>
                <wp:wrapSquare wrapText="largest"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297.8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45200</wp:posOffset>
                </wp:positionH>
                <wp:positionV relativeFrom="paragraph">
                  <wp:posOffset>3782060</wp:posOffset>
                </wp:positionV>
                <wp:extent cx="1106805" cy="534670"/>
                <wp:effectExtent l="0" t="0" r="0" b="0"/>
                <wp:wrapSquare wrapText="largest"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297.8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539240" cy="154940"/>
                <wp:effectExtent l="0" t="0" r="0" b="0"/>
                <wp:wrapSquare wrapText="largest"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µ–Slide8Well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µ–Slide8Well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Version2015-08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Version2015-08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60045</wp:posOffset>
            </wp:positionH>
            <wp:positionV relativeFrom="page">
              <wp:posOffset>2762250</wp:posOffset>
            </wp:positionV>
            <wp:extent cx="899795" cy="401955"/>
            <wp:effectExtent l="0" t="0" r="0" b="0"/>
            <wp:wrapNone/>
            <wp:docPr id="1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1462405</wp:posOffset>
            </wp:positionH>
            <wp:positionV relativeFrom="page">
              <wp:posOffset>2537460</wp:posOffset>
            </wp:positionV>
            <wp:extent cx="5687695" cy="12700"/>
            <wp:effectExtent l="0" t="0" r="0" b="0"/>
            <wp:wrapNone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1462405</wp:posOffset>
            </wp:positionH>
            <wp:positionV relativeFrom="page">
              <wp:posOffset>2792730</wp:posOffset>
            </wp:positionV>
            <wp:extent cx="5687695" cy="12700"/>
            <wp:effectExtent l="0" t="0" r="0" b="0"/>
            <wp:wrapNone/>
            <wp:docPr id="1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1462405</wp:posOffset>
            </wp:positionH>
            <wp:positionV relativeFrom="page">
              <wp:posOffset>3996690</wp:posOffset>
            </wp:positionV>
            <wp:extent cx="5687695" cy="12700"/>
            <wp:effectExtent l="0" t="0" r="0" b="0"/>
            <wp:wrapNone/>
            <wp:docPr id="1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60045</wp:posOffset>
            </wp:positionH>
            <wp:positionV relativeFrom="page">
              <wp:posOffset>4388485</wp:posOffset>
            </wp:positionV>
            <wp:extent cx="6840220" cy="12700"/>
            <wp:effectExtent l="0" t="0" r="0" b="0"/>
            <wp:wrapNone/>
            <wp:docPr id="1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360045</wp:posOffset>
            </wp:positionH>
            <wp:positionV relativeFrom="page">
              <wp:posOffset>4799330</wp:posOffset>
            </wp:positionV>
            <wp:extent cx="899795" cy="401955"/>
            <wp:effectExtent l="0" t="0" r="0" b="0"/>
            <wp:wrapNone/>
            <wp:docPr id="1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462405</wp:posOffset>
            </wp:positionH>
            <wp:positionV relativeFrom="page">
              <wp:posOffset>4804410</wp:posOffset>
            </wp:positionV>
            <wp:extent cx="5687695" cy="12700"/>
            <wp:effectExtent l="0" t="0" r="0" b="0"/>
            <wp:wrapNone/>
            <wp:docPr id="1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462405</wp:posOffset>
            </wp:positionH>
            <wp:positionV relativeFrom="page">
              <wp:posOffset>5059045</wp:posOffset>
            </wp:positionV>
            <wp:extent cx="5687695" cy="12700"/>
            <wp:effectExtent l="0" t="0" r="0" b="0"/>
            <wp:wrapNone/>
            <wp:docPr id="1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462405</wp:posOffset>
            </wp:positionH>
            <wp:positionV relativeFrom="page">
              <wp:posOffset>5314315</wp:posOffset>
            </wp:positionV>
            <wp:extent cx="5687695" cy="12700"/>
            <wp:effectExtent l="0" t="0" r="0" b="0"/>
            <wp:wrapNone/>
            <wp:docPr id="1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360045</wp:posOffset>
            </wp:positionH>
            <wp:positionV relativeFrom="page">
              <wp:posOffset>5516245</wp:posOffset>
            </wp:positionV>
            <wp:extent cx="6840220" cy="12700"/>
            <wp:effectExtent l="0" t="0" r="0" b="0"/>
            <wp:wrapNone/>
            <wp:docPr id="1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360045</wp:posOffset>
            </wp:positionH>
            <wp:positionV relativeFrom="page">
              <wp:posOffset>5953760</wp:posOffset>
            </wp:positionV>
            <wp:extent cx="899795" cy="484505"/>
            <wp:effectExtent l="0" t="0" r="0" b="0"/>
            <wp:wrapNone/>
            <wp:docPr id="1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1462405</wp:posOffset>
            </wp:positionH>
            <wp:positionV relativeFrom="page">
              <wp:posOffset>5932170</wp:posOffset>
            </wp:positionV>
            <wp:extent cx="5687695" cy="12700"/>
            <wp:effectExtent l="0" t="0" r="0" b="0"/>
            <wp:wrapNone/>
            <wp:docPr id="1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462405</wp:posOffset>
            </wp:positionH>
            <wp:positionV relativeFrom="page">
              <wp:posOffset>6187440</wp:posOffset>
            </wp:positionV>
            <wp:extent cx="5687695" cy="12700"/>
            <wp:effectExtent l="0" t="0" r="0" b="0"/>
            <wp:wrapNone/>
            <wp:docPr id="1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462405</wp:posOffset>
            </wp:positionH>
            <wp:positionV relativeFrom="page">
              <wp:posOffset>6936105</wp:posOffset>
            </wp:positionV>
            <wp:extent cx="5687695" cy="12700"/>
            <wp:effectExtent l="0" t="0" r="0" b="0"/>
            <wp:wrapNone/>
            <wp:docPr id="1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360045</wp:posOffset>
            </wp:positionH>
            <wp:positionV relativeFrom="page">
              <wp:posOffset>7137400</wp:posOffset>
            </wp:positionV>
            <wp:extent cx="6808470" cy="12700"/>
            <wp:effectExtent l="0" t="0" r="0" b="0"/>
            <wp:wrapNone/>
            <wp:docPr id="1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PTMVPK+NimbusSanL-Bold" w:hAnsi="PTMVPK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PTMVPK+NimbusSanL-Bold" w:hAnsi="PTMVPK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926080</wp:posOffset>
                </wp:positionH>
                <wp:positionV relativeFrom="paragraph">
                  <wp:posOffset>1014730</wp:posOffset>
                </wp:positionV>
                <wp:extent cx="1964055" cy="190500"/>
                <wp:effectExtent l="0" t="0" r="0" b="0"/>
                <wp:wrapSquare wrapText="largest"/>
                <wp:docPr id="1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TMVPK+NimbusSanL-Bold" w:hAnsi="PTMVPK+NimbusSanL-Bold" w:cs="PTMVP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PTMVPK+NimbusSanL-Bold"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  <w:t>µ–Slide8Well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5pt;mso-wrap-distance-left:0pt;mso-wrap-distance-right:0pt;mso-wrap-distance-top:0pt;mso-wrap-distance-bottom:0pt;margin-top:79.9pt;mso-position-vertical-relative:text;margin-left:2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TMVPK+NimbusSanL-Bold" w:hAnsi="PTMVPK+NimbusSanL-Bold" w:cs="PTMVP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PTMVPK+NimbusSanL-Bold" w:ascii="PTMVPK+NimbusSanL-Bold" w:hAnsi="PTMVPK+NimbusSanL-Bold"/>
                          <w:color w:val="000000"/>
                          <w:spacing w:val="0"/>
                          <w:sz w:val="24"/>
                        </w:rPr>
                        <w:t>µ–Slide8Well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41170" cy="190500"/>
                <wp:effectExtent l="0" t="0" r="0" b="0"/>
                <wp:wrapSquare wrapText="largest"/>
                <wp:docPr id="1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  <w:t>Ordering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TMVPK+NimbusSanL-Bold" w:hAnsi="PTMVP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TMVPK+NimbusSanL-Bold" w:hAnsi="PTMVPK+NimbusSanL-Bold"/>
                          <w:color w:val="000000"/>
                          <w:spacing w:val="0"/>
                          <w:sz w:val="24"/>
                        </w:rPr>
                        <w:t>Ordering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7560310" cy="306705"/>
                <wp:effectExtent l="0" t="0" r="0" b="0"/>
                <wp:wrapSquare wrapText="largest"/>
                <wp:docPr id="1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Theµ–Slide8WellfamilycomprisesSlideswithdifferentsurfacesandbottomcharacteristics.Seetablebelowforchoo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yourµ–Slide8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15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Theµ–Slide8WellfamilycomprisesSlideswithdifferentsurfacesandbottomcharacteristics.Seetablebelowforchoos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yourµ–Slide8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0045</wp:posOffset>
                </wp:positionH>
                <wp:positionV relativeFrom="paragraph">
                  <wp:posOffset>2232660</wp:posOffset>
                </wp:positionV>
                <wp:extent cx="983615" cy="154940"/>
                <wp:effectExtent l="0" t="0" r="0" b="0"/>
                <wp:wrapSquare wrapText="largest"/>
                <wp:docPr id="1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µ–Slide8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2.2pt;mso-wrap-distance-left:0pt;mso-wrap-distance-right:0pt;mso-wrap-distance-top:0pt;mso-wrap-distance-bottom:0pt;margin-top:175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µ–Slide8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ragraph">
                  <wp:posOffset>2604135</wp:posOffset>
                </wp:positionV>
                <wp:extent cx="665480" cy="156210"/>
                <wp:effectExtent l="0" t="0" r="0" b="0"/>
                <wp:wrapSquare wrapText="largest"/>
                <wp:docPr id="1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205.0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LCBPEL+URWPalladioL-Bold" w:hAnsi="LCBPE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CBPEL+URWPalladioL-Bold" w:hAnsi="LCBPEL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410460</wp:posOffset>
                </wp:positionH>
                <wp:positionV relativeFrom="paragraph">
                  <wp:posOffset>2604135</wp:posOffset>
                </wp:positionV>
                <wp:extent cx="871855" cy="156210"/>
                <wp:effectExtent l="0" t="0" r="0" b="0"/>
                <wp:wrapSquare wrapText="largest"/>
                <wp:docPr id="1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205.05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LCBPEL+URWPalladioL-Bold" w:hAnsi="LCBPE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CBPEL+URWPalladioL-Bold" w:hAnsi="LCBPEL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ragraph">
                  <wp:posOffset>2856230</wp:posOffset>
                </wp:positionV>
                <wp:extent cx="506730" cy="1104265"/>
                <wp:effectExtent l="0" t="0" r="0" b="0"/>
                <wp:wrapSquare wrapText="largest"/>
                <wp:docPr id="1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808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808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808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808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808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80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86.95pt;mso-wrap-distance-left:0pt;mso-wrap-distance-right:0pt;mso-wrap-distance-top:0pt;mso-wrap-distance-bottom:0pt;margin-top:224.9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808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808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808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808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808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80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10460</wp:posOffset>
                </wp:positionH>
                <wp:positionV relativeFrom="paragraph">
                  <wp:posOffset>2856230</wp:posOffset>
                </wp:positionV>
                <wp:extent cx="5143500" cy="156210"/>
                <wp:effectExtent l="0" t="0" r="0" b="0"/>
                <wp:wrapSquare wrapText="largest"/>
                <wp:docPr id="1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CBPEL+URWPalladioL-Bold"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  <w:t>µ–Slide8WellibiTreat</w:t>
                            </w: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tissueculture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.3pt;mso-wrap-distance-left:0pt;mso-wrap-distance-right:0pt;mso-wrap-distance-top:0pt;mso-wrap-distance-bottom:0pt;margin-top:224.9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CBPEL+URWPalladioL-Bold" w:ascii="LCBPEL+URWPalladioL-Bold" w:hAnsi="LCBPEL+URWPalladioL-Bold"/>
                          <w:color w:val="000000"/>
                          <w:spacing w:val="0"/>
                          <w:sz w:val="20"/>
                        </w:rPr>
                        <w:t>µ–Slide8WellibiTreat</w:t>
                      </w: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:#1.5polymercoverslip,tissueculture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410460</wp:posOffset>
                </wp:positionH>
                <wp:positionV relativeFrom="paragraph">
                  <wp:posOffset>3046095</wp:posOffset>
                </wp:positionV>
                <wp:extent cx="4214495" cy="680085"/>
                <wp:effectExtent l="0" t="0" r="0" b="0"/>
                <wp:wrapSquare wrapText="largest"/>
                <wp:docPr id="1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CBPEL+URWPalladioL-Bold"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  <w:t>µ–Slide8WellCollagenIV</w:t>
                            </w: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CBPEL+URWPalladioL-Bold"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  <w:t>µ–Slide8WellFibronectin</w:t>
                            </w: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JGMKMC+CMSY10" w:ascii="JGMKMC+CMSY10" w:hAnsi="JGMKMC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CBPEL+URWPalladioL-Bold"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  <w:t>µ–Slide8WellPoly-L-Lysine</w:t>
                            </w: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CBPEL+URWPalladioL-Bold"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  <w:t>µ–Slide8WellPoly-D-Lysine</w:t>
                            </w: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JGMKMC+CMSY10" w:ascii="JGMKMC+CMSY10" w:hAnsi="JGMKMC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53.55pt;mso-wrap-distance-left:0pt;mso-wrap-distance-right:0pt;mso-wrap-distance-top:0pt;mso-wrap-distance-bottom:0pt;margin-top:239.85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CBPEL+URWPalladioL-Bold" w:ascii="LCBPEL+URWPalladioL-Bold" w:hAnsi="LCBPEL+URWPalladioL-Bold"/>
                          <w:color w:val="000000"/>
                          <w:spacing w:val="0"/>
                          <w:sz w:val="20"/>
                        </w:rPr>
                        <w:t>µ–Slide8WellCollagenIV</w:t>
                      </w: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CBPEL+URWPalladioL-Bold" w:ascii="LCBPEL+URWPalladioL-Bold" w:hAnsi="LCBPEL+URWPalladioL-Bold"/>
                          <w:color w:val="000000"/>
                          <w:spacing w:val="0"/>
                          <w:sz w:val="20"/>
                        </w:rPr>
                        <w:t>µ–Slide8WellFibronectin</w:t>
                      </w: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JGMKMC+CMSY10" w:ascii="JGMKMC+CMSY10" w:hAnsi="JGMKMC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CBPEL+URWPalladioL-Bold" w:ascii="LCBPEL+URWPalladioL-Bold" w:hAnsi="LCBPEL+URWPalladioL-Bold"/>
                          <w:color w:val="000000"/>
                          <w:spacing w:val="0"/>
                          <w:sz w:val="20"/>
                        </w:rPr>
                        <w:t>µ–Slide8WellPoly-L-Lysine</w:t>
                      </w: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CBPEL+URWPalladioL-Bold" w:ascii="LCBPEL+URWPalladioL-Bold" w:hAnsi="LCBPEL+URWPalladioL-Bold"/>
                          <w:color w:val="000000"/>
                          <w:spacing w:val="0"/>
                          <w:sz w:val="20"/>
                        </w:rPr>
                        <w:t>µ–Slide8WellPoly-D-Lysine</w:t>
                      </w: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JGMKMC+CMSY10" w:ascii="JGMKMC+CMSY10" w:hAnsi="JGMKMC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410460</wp:posOffset>
                </wp:positionH>
                <wp:positionV relativeFrom="paragraph">
                  <wp:posOffset>3804920</wp:posOffset>
                </wp:positionV>
                <wp:extent cx="4735830" cy="156210"/>
                <wp:effectExtent l="0" t="0" r="0" b="0"/>
                <wp:wrapSquare wrapText="largest"/>
                <wp:docPr id="1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CBPEL+URWPalladioL-Bold"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  <w:t>µ–Slide8WellUncoated</w:t>
                            </w: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12.3pt;mso-wrap-distance-left:0pt;mso-wrap-distance-right:0pt;mso-wrap-distance-top:0pt;mso-wrap-distance-bottom:0pt;margin-top:299.6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CBPEL+URWPalladioL-Bold" w:ascii="LCBPEL+URWPalladioL-Bold" w:hAnsi="LCBPEL+URWPalladioL-Bold"/>
                          <w:color w:val="000000"/>
                          <w:spacing w:val="0"/>
                          <w:sz w:val="20"/>
                        </w:rPr>
                        <w:t>µ–Slide8WellUncoated</w:t>
                      </w: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:#1.5polymercoverslip,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9240</wp:posOffset>
                </wp:positionH>
                <wp:positionV relativeFrom="paragraph">
                  <wp:posOffset>4022725</wp:posOffset>
                </wp:positionV>
                <wp:extent cx="1713230" cy="173990"/>
                <wp:effectExtent l="0" t="0" r="0" b="0"/>
                <wp:wrapSquare wrapText="largest"/>
                <wp:docPr id="14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GMKMC+CMSY10" w:ascii="JGMKMC+CMSY10" w:hAnsi="JGMKMC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availableonrequest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3.7pt;mso-wrap-distance-left:0pt;mso-wrap-distance-right:0pt;mso-wrap-distance-top:0pt;mso-wrap-distance-bottom:0pt;margin-top:316.7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GMKMC+CMSY10" w:ascii="JGMKMC+CMSY10" w:hAnsi="JGMKMC+CMSY10"/>
                          <w:color w:val="000000"/>
                          <w:spacing w:val="0"/>
                          <w:sz w:val="16"/>
                        </w:rPr>
                        <w:t>∗</w:t>
                      </w: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availableonrequest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0045</wp:posOffset>
                </wp:positionH>
                <wp:positionV relativeFrom="paragraph">
                  <wp:posOffset>4498975</wp:posOffset>
                </wp:positionV>
                <wp:extent cx="1901190" cy="525145"/>
                <wp:effectExtent l="0" t="0" r="0" b="0"/>
                <wp:wrapSquare wrapText="largest"/>
                <wp:docPr id="1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µ–Slide8WellGlassBott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3" w:before="0" w:after="0"/>
                              <w:ind w:left="1856" w:right="0" w:hanging="0"/>
                              <w:jc w:val="left"/>
                              <w:rPr>
                                <w:rFonts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41.35pt;mso-wrap-distance-left:0pt;mso-wrap-distance-right:0pt;mso-wrap-distance-top:0pt;mso-wrap-distance-bottom:0pt;margin-top:354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µ–Slide8WellGlassBott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3" w:before="0" w:after="0"/>
                        <w:ind w:left="1856" w:right="0" w:hanging="0"/>
                        <w:jc w:val="left"/>
                        <w:rPr>
                          <w:rFonts w:ascii="LCBPEL+URWPalladioL-Bold" w:hAnsi="LCBPE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CBPEL+URWPalladioL-Bold" w:hAnsi="LCBPEL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10460</wp:posOffset>
                </wp:positionH>
                <wp:positionV relativeFrom="paragraph">
                  <wp:posOffset>4870450</wp:posOffset>
                </wp:positionV>
                <wp:extent cx="871855" cy="156210"/>
                <wp:effectExtent l="0" t="0" r="0" b="0"/>
                <wp:wrapSquare wrapText="largest"/>
                <wp:docPr id="1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383.5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LCBPEL+URWPalladioL-Bold" w:hAnsi="LCBPE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CBPEL+URWPalladioL-Bold" w:hAnsi="LCBPEL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ragraph">
                  <wp:posOffset>5122545</wp:posOffset>
                </wp:positionV>
                <wp:extent cx="506730" cy="154940"/>
                <wp:effectExtent l="0" t="0" r="0" b="0"/>
                <wp:wrapSquare wrapText="largest"/>
                <wp:docPr id="14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80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403.3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80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410460</wp:posOffset>
                </wp:positionH>
                <wp:positionV relativeFrom="paragraph">
                  <wp:posOffset>5122545</wp:posOffset>
                </wp:positionV>
                <wp:extent cx="5363845" cy="156210"/>
                <wp:effectExtent l="0" t="0" r="0" b="0"/>
                <wp:wrapSquare wrapText="largest"/>
                <wp:docPr id="1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CBPEL+URWPalladioL-Bold"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  <w:t>µ–Slide8WellGlassBottom</w:t>
                            </w: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:1.5H(170µm±5µm)D263MSchottglass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2.3pt;mso-wrap-distance-left:0pt;mso-wrap-distance-right:0pt;mso-wrap-distance-top:0pt;mso-wrap-distance-bottom:0pt;margin-top:403.35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CBPEL+URWPalladioL-Bold" w:ascii="LCBPEL+URWPalladioL-Bold" w:hAnsi="LCBPEL+URWPalladioL-Bold"/>
                          <w:color w:val="000000"/>
                          <w:spacing w:val="0"/>
                          <w:sz w:val="20"/>
                        </w:rPr>
                        <w:t>µ–Slide8WellGlassBottom</w:t>
                      </w: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:1.5H(170µm±5µm)D263MSchottglass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0045</wp:posOffset>
                </wp:positionH>
                <wp:positionV relativeFrom="paragraph">
                  <wp:posOffset>5626735</wp:posOffset>
                </wp:positionV>
                <wp:extent cx="1539240" cy="154940"/>
                <wp:effectExtent l="0" t="0" r="0" b="0"/>
                <wp:wrapSquare wrapText="largest"/>
                <wp:docPr id="14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µ–Slide8Well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2.2pt;mso-wrap-distance-left:0pt;mso-wrap-distance-right:0pt;mso-wrap-distance-top:0pt;mso-wrap-distance-bottom:0pt;margin-top:443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µ–Slide8Well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ragraph">
                  <wp:posOffset>5998210</wp:posOffset>
                </wp:positionV>
                <wp:extent cx="665480" cy="156210"/>
                <wp:effectExtent l="0" t="0" r="0" b="0"/>
                <wp:wrapSquare wrapText="largest"/>
                <wp:docPr id="1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472.3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LCBPEL+URWPalladioL-Bold" w:hAnsi="LCBPE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CBPEL+URWPalladioL-Bold" w:hAnsi="LCBPEL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10460</wp:posOffset>
                </wp:positionH>
                <wp:positionV relativeFrom="paragraph">
                  <wp:posOffset>5998210</wp:posOffset>
                </wp:positionV>
                <wp:extent cx="871855" cy="156210"/>
                <wp:effectExtent l="0" t="0" r="0" b="0"/>
                <wp:wrapSquare wrapText="largest"/>
                <wp:docPr id="1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472.3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LCBPEL+URWPalladioL-Bold" w:hAnsi="LCBPE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CBPEL+URWPalladioL-Bold" w:hAnsi="LCBPEL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ragraph">
                  <wp:posOffset>6250940</wp:posOffset>
                </wp:positionV>
                <wp:extent cx="835025" cy="154940"/>
                <wp:effectExtent l="0" t="0" r="0" b="0"/>
                <wp:wrapSquare wrapText="largest"/>
                <wp:docPr id="14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80826-G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2.2pt;mso-wrap-distance-left:0pt;mso-wrap-distance-right:0pt;mso-wrap-distance-top:0pt;mso-wrap-distance-bottom:0pt;margin-top:492.2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80826-G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410460</wp:posOffset>
                </wp:positionH>
                <wp:positionV relativeFrom="paragraph">
                  <wp:posOffset>6250940</wp:posOffset>
                </wp:positionV>
                <wp:extent cx="5363845" cy="307975"/>
                <wp:effectExtent l="0" t="0" r="0" b="0"/>
                <wp:wrapSquare wrapText="largest"/>
                <wp:docPr id="1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CBPEL+URWPalladioL-Bold"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  <w:t>µ–Slide 8 Well ibiTreat Grid–500</w:t>
                            </w: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: #1.5 polymer coverslip, tissue culture treate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gridrepeatdistance500µm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4.25pt;mso-wrap-distance-left:0pt;mso-wrap-distance-right:0pt;mso-wrap-distance-top:0pt;mso-wrap-distance-bottom:0pt;margin-top:492.2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CBPEL+URWPalladioL-Bold" w:ascii="LCBPEL+URWPalladioL-Bold" w:hAnsi="LCBPEL+URWPalladioL-Bold"/>
                          <w:color w:val="000000"/>
                          <w:spacing w:val="0"/>
                          <w:sz w:val="20"/>
                        </w:rPr>
                        <w:t>µ–Slide 8 Well ibiTreat Grid–500</w:t>
                      </w: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: #1.5 polymer coverslip, tissue culture treate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gridrepeatdistance500µm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ragraph">
                  <wp:posOffset>6592570</wp:posOffset>
                </wp:positionV>
                <wp:extent cx="835025" cy="154940"/>
                <wp:effectExtent l="0" t="0" r="0" b="0"/>
                <wp:wrapSquare wrapText="largest"/>
                <wp:docPr id="15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80821-G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2.2pt;mso-wrap-distance-left:0pt;mso-wrap-distance-right:0pt;mso-wrap-distance-top:0pt;mso-wrap-distance-bottom:0pt;margin-top:519.1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80821-G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410460</wp:posOffset>
                </wp:positionH>
                <wp:positionV relativeFrom="paragraph">
                  <wp:posOffset>6592570</wp:posOffset>
                </wp:positionV>
                <wp:extent cx="5363845" cy="307975"/>
                <wp:effectExtent l="0" t="0" r="0" b="0"/>
                <wp:wrapSquare wrapText="largest"/>
                <wp:docPr id="1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CBPEL+URWPalladioL-Bold" w:ascii="LCBPEL+URWPalladioL-Bold" w:hAnsi="LCBPEL+URWPalladioL-Bold"/>
                                <w:color w:val="000000"/>
                                <w:spacing w:val="0"/>
                                <w:sz w:val="20"/>
                              </w:rPr>
                              <w:t>µ–Slide8WellUncoatedGrid–500</w:t>
                            </w: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:   #1.5polymercoverslip,hydrophobic,grid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peatdistance500µm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4.25pt;mso-wrap-distance-left:0pt;mso-wrap-distance-right:0pt;mso-wrap-distance-top:0pt;mso-wrap-distance-bottom:0pt;margin-top:519.1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CBPEL+URWPalladioL-Bold" w:ascii="LCBPEL+URWPalladioL-Bold" w:hAnsi="LCBPEL+URWPalladioL-Bold"/>
                          <w:color w:val="000000"/>
                          <w:spacing w:val="0"/>
                          <w:sz w:val="20"/>
                        </w:rPr>
                        <w:t>µ–Slide8WellUncoatedGrid–500</w:t>
                      </w: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:   #1.5polymercoverslip,hydrophobic,grid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peatdistance500µm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TMVPK+NimbusSanL-Bold" w:hAnsi="PTMVPK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TMVPK+NimbusSanL-Bold" w:hAnsi="PTMVP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TMVPK+NimbusSanL-Bold" w:hAnsi="PTMVPK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ELIRSV+URWPalladioL-Ital" w:hAnsi="ELIRSV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ELIRSV+URWPalladioL-Ital" w:hAnsi="ELIRSV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539240" cy="154940"/>
                <wp:effectExtent l="0" t="0" r="0" b="0"/>
                <wp:wrapSquare wrapText="largest"/>
                <wp:docPr id="1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 w:cs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PDWV+URWPalladioL-Roma"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µ–Slide8Well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 w:cs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PDWV+URWPalladioL-Roma"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µ–Slide8Well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PDWV+URWPalladioL-Roma" w:hAnsi="SSPDWV+URWPalladioL-Roma"/>
                                <w:color w:val="000000"/>
                                <w:spacing w:val="0"/>
                                <w:sz w:val="20"/>
                              </w:rPr>
                              <w:t>Version2015-08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PDWV+URWPalladioL-Roma" w:hAnsi="SSPDWV+URWPalladioL-Roma"/>
                          <w:color w:val="000000"/>
                          <w:spacing w:val="0"/>
                          <w:sz w:val="20"/>
                        </w:rPr>
                        <w:t>Version2015-08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MVPK+NimbusSanL-Bold">
    <w:charset w:val="01"/>
    <w:family w:val="auto"/>
    <w:pitch w:val="variable"/>
  </w:font>
  <w:font w:name="SSPDWV+URWPalladioL-Roma">
    <w:charset w:val="01"/>
    <w:family w:val="auto"/>
    <w:pitch w:val="variable"/>
  </w:font>
  <w:font w:name="LCBPEL+URWPalladioL-Bold">
    <w:charset w:val="01"/>
    <w:family w:val="auto"/>
    <w:pitch w:val="variable"/>
  </w:font>
  <w:font w:name="UHLJJA+CMMI10">
    <w:charset w:val="01"/>
    <w:family w:val="auto"/>
    <w:pitch w:val="variable"/>
  </w:font>
  <w:font w:name="JGMKMC+CMSY10">
    <w:charset w:val="01"/>
    <w:family w:val="auto"/>
    <w:pitch w:val="variable"/>
  </w:font>
  <w:font w:name="ELIRSV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7.jpeg"/><Relationship Id="rId18" Type="http://schemas.openxmlformats.org/officeDocument/2006/relationships/image" Target="media/image5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8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9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4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4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4.jpeg"/><Relationship Id="rId50" Type="http://schemas.openxmlformats.org/officeDocument/2006/relationships/image" Target="media/image12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13.jpeg"/><Relationship Id="rId55" Type="http://schemas.openxmlformats.org/officeDocument/2006/relationships/image" Target="media/image2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