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60045</wp:posOffset>
            </wp:positionH>
            <wp:positionV relativeFrom="page">
              <wp:posOffset>1527810</wp:posOffset>
            </wp:positionV>
            <wp:extent cx="1511935" cy="1245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60045</wp:posOffset>
            </wp:positionH>
            <wp:positionV relativeFrom="page">
              <wp:posOffset>311467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60045</wp:posOffset>
            </wp:positionH>
            <wp:positionV relativeFrom="page">
              <wp:posOffset>5241925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60045</wp:posOffset>
            </wp:positionH>
            <wp:positionV relativeFrom="page">
              <wp:posOffset>5497195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60045</wp:posOffset>
            </wp:positionH>
            <wp:positionV relativeFrom="page">
              <wp:posOffset>6321425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60045</wp:posOffset>
            </wp:positionH>
            <wp:positionV relativeFrom="page">
              <wp:posOffset>6431915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959860</wp:posOffset>
            </wp:positionH>
            <wp:positionV relativeFrom="page">
              <wp:posOffset>462153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959860</wp:posOffset>
            </wp:positionH>
            <wp:positionV relativeFrom="page">
              <wp:posOffset>4876800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959860</wp:posOffset>
            </wp:positionH>
            <wp:positionV relativeFrom="page">
              <wp:posOffset>6649720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4104005</wp:posOffset>
            </wp:positionH>
            <wp:positionV relativeFrom="page">
              <wp:posOffset>6744335</wp:posOffset>
            </wp:positionV>
            <wp:extent cx="2952115" cy="14674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60045</wp:posOffset>
            </wp:positionH>
            <wp:positionV relativeFrom="page">
              <wp:posOffset>9815830</wp:posOffset>
            </wp:positionV>
            <wp:extent cx="1296035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360045</wp:posOffset>
            </wp:positionH>
            <wp:positionV relativeFrom="page">
              <wp:posOffset>10144125</wp:posOffset>
            </wp:positionV>
            <wp:extent cx="6840220" cy="177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HISKNC+NimbusSanL-Bold" w:hAnsi="HISKNC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995680</wp:posOffset>
                </wp:positionV>
                <wp:extent cx="1188720" cy="1905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ISKNC+NimbusSanL-Bold"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III </w:t>
                            </w: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18"/>
                              </w:rPr>
                              <w:t xml:space="preserve"> 3i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5pt;mso-wrap-distance-left:0pt;mso-wrap-distance-right:0pt;mso-wrap-distance-top:0pt;mso-wrap-distance-bottom:0pt;margin-top:78.4pt;mso-position-vertical-relative:text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ISKNC+NimbusSanL-Bold" w:ascii="HISKNC+NimbusSanL-Bold" w:hAnsi="HISKNC+NimbusSanL-Bold"/>
                          <w:color w:val="000000"/>
                          <w:spacing w:val="0"/>
                          <w:sz w:val="24"/>
                        </w:rPr>
                        <w:t xml:space="preserve">µ–SlideIII </w:t>
                      </w: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18"/>
                        </w:rPr>
                        <w:t xml:space="preserve"> 3in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74545</wp:posOffset>
                </wp:positionH>
                <wp:positionV relativeFrom="paragraph">
                  <wp:posOffset>1520190</wp:posOffset>
                </wp:positionV>
                <wp:extent cx="5894070" cy="137985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beendesignedforhigh–endmicroscopicanalysisofﬁxedorlivingcells.      Thehighopt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qualityofthematerialissimilartothatofglass,soyoucanperformallkindsofﬂuoresc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experimentswithuncompromisedresolutionandchoiceofwaveleng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heµ–SlideIII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15"/>
                              </w:rPr>
                              <w:t>3in1</w:t>
                            </w: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isdesignedforﬂowassayswithdifferentliquidsmergingintoonech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nel. Itcanbeconnectedtoapumpandenablesyoutoobservecellsunderswitchableﬂ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conditions. The design allows generating ﬂuid stable concentration proﬁles in the m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channel for e.g. chemotaxis experiments. The microﬂuidic system can generate spatial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andtemporallycontrolledgradientsofchemotacicfactorsbylaminarﬂ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08.65pt;mso-wrap-distance-left:0pt;mso-wrap-distance-right:0pt;mso-wrap-distance-top:0pt;mso-wrap-distance-bottom:0pt;margin-top:119.7pt;mso-position-vertical-relative:text;margin-left:1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beendesignedforhigh–endmicroscopicanalysisofﬁxedorlivingcells.      Thehighoptic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qualityofthematerialissimilartothatofglass,soyoucanperformallkindsofﬂuoresc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experimentswithuncompromisedresolutionandchoiceofwavelengt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heµ–SlideIII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15"/>
                        </w:rPr>
                        <w:t>3in1</w:t>
                      </w: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isdesignedforﬂowassayswithdifferentliquidsmergingintoonech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nel. Itcanbeconnectedtoapumpandenablesyoutoobservecellsunderswitchableﬂ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conditions. The design allows generating ﬂuid stable concentration proﬁles in the ma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channel for e.g. chemotaxis experiments. The microﬂuidic system can generate spatial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andtemporallycontrolledgradientsofchemotacicfactorsbylaminarﬂ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3277235</wp:posOffset>
                </wp:positionV>
                <wp:extent cx="802640" cy="1905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58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3302000</wp:posOffset>
                </wp:positionV>
                <wp:extent cx="3726180" cy="306705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pensabletotreattheuncoatedµ–Slidewithbiopolyme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whichmediatecelladhesionandgrow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260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pensabletotreattheuncoatedµ–Slidewithbiopolymer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whichmediatecelladhesionandgrow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643630</wp:posOffset>
                </wp:positionV>
                <wp:extent cx="3726180" cy="1520825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ic that has the highest optical quality. The bottom 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erial exhibits extremely low birefringence and auto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rescence, similar to that of glass. Also, it is no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odetachthebottomfromtheupperpart.     Theµ–Slid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µ–Dishes, and µ–Plates are not autoclavable,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areonlytemperature–stableupto80°C/175°F.Please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hat gas exchange between the medium and incubato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atmosphere occurs partially through the plastic botto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86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ic that has the highest optical quality. The bottom 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erial exhibits extremely low birefringence and auto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rescence, similar to that of glass. Also, it is not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odetachthebottomfromtheupperpart.     Theµ–Slid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µ–Dishes, and µ–Plates are not autoclavable,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areonlytemperature–stableupto80°C/175°F.Please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hat gas exchange between the medium and incubato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atmosphere occurs partially through the plastic botto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ragraph">
                  <wp:posOffset>3877310</wp:posOffset>
                </wp:positionV>
                <wp:extent cx="939165" cy="1905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305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4203065</wp:posOffset>
                </wp:positionV>
                <wp:extent cx="3726180" cy="35242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heµ–SlideIII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15"/>
                              </w:rPr>
                              <w:t>3in1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providesstandardslideformataccord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ingtoISO8037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7.75pt;mso-wrap-distance-left:0pt;mso-wrap-distance-right:0pt;mso-wrap-distance-top:0pt;mso-wrap-distance-bottom:0pt;margin-top:330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heµ–SlideIII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15"/>
                        </w:rPr>
                        <w:t>3in1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providesstandardslideformataccord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ingtoISO8037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11700</wp:posOffset>
                </wp:positionH>
                <wp:positionV relativeFrom="paragraph">
                  <wp:posOffset>4669155</wp:posOffset>
                </wp:positionV>
                <wp:extent cx="1990090" cy="15494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Geometryoftheµ–SlideIII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15"/>
                              </w:rPr>
                              <w:t>3i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2.2pt;mso-wrap-distance-left:0pt;mso-wrap-distance-right:0pt;mso-wrap-distance-top:0pt;mso-wrap-distance-bottom:0pt;margin-top:367.65pt;mso-position-vertical-relative:text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Geometryoftheµ–SlideIII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15"/>
                        </w:rPr>
                        <w:t>3in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36060</wp:posOffset>
                </wp:positionH>
                <wp:positionV relativeFrom="paragraph">
                  <wp:posOffset>4940300</wp:posOffset>
                </wp:positionV>
                <wp:extent cx="711200" cy="15494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Adap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2.2pt;mso-wrap-distance-left:0pt;mso-wrap-distance-right:0pt;mso-wrap-distance-top:0pt;mso-wrap-distance-bottom:0pt;margin-top:389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Adap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2870</wp:posOffset>
                </wp:positionH>
                <wp:positionV relativeFrom="paragraph">
                  <wp:posOffset>4940300</wp:posOffset>
                </wp:positionV>
                <wp:extent cx="861695" cy="34480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female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29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6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7.15pt;mso-wrap-distance-left:0pt;mso-wrap-distance-right:0pt;mso-wrap-distance-top:0pt;mso-wrap-distance-bottom:0pt;margin-top:389pt;mso-position-vertical-relative:text;margin-left:5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female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629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6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36060</wp:posOffset>
                </wp:positionH>
                <wp:positionV relativeFrom="paragraph">
                  <wp:posOffset>5129530</wp:posOffset>
                </wp:positionV>
                <wp:extent cx="1870075" cy="110426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Volumeperreservo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Numberofchanne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otalchannelvolu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Heightofallchanne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Widthofchannelsthin/thi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otalgrowth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86.95pt;mso-wrap-distance-left:0pt;mso-wrap-distance-right:0pt;mso-wrap-distance-top:0pt;mso-wrap-distance-bottom:0pt;margin-top:403.9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Volumeperreservo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Numberofchanne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otalchannelvolu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Heightofallchanne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Widthofchannelsthin/thic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otalgrowth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6930</wp:posOffset>
                </wp:positionH>
                <wp:positionV relativeFrom="paragraph">
                  <wp:posOffset>5307330</wp:posOffset>
                </wp:positionV>
                <wp:extent cx="2628900" cy="15494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.2pt;mso-wrap-distance-left:0pt;mso-wrap-distance-right:0pt;mso-wrap-distance-top:0pt;mso-wrap-distance-bottom:0pt;margin-top:417.9pt;mso-position-vertical-relative:text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23710</wp:posOffset>
                </wp:positionH>
                <wp:positionV relativeFrom="paragraph">
                  <wp:posOffset>5319395</wp:posOffset>
                </wp:positionV>
                <wp:extent cx="490855" cy="15494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3i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2.2pt;mso-wrap-distance-left:0pt;mso-wrap-distance-right:0pt;mso-wrap-distance-top:0pt;mso-wrap-distance-bottom:0pt;margin-top:418.85pt;mso-position-vertical-relative:text;margin-left:5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3in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52920</wp:posOffset>
                </wp:positionH>
                <wp:positionV relativeFrom="paragraph">
                  <wp:posOffset>5509260</wp:posOffset>
                </wp:positionV>
                <wp:extent cx="461645" cy="15494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6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2.2pt;mso-wrap-distance-left:0pt;mso-wrap-distance-right:0pt;mso-wrap-distance-top:0pt;mso-wrap-distance-bottom:0pt;margin-top:433.8pt;mso-position-vertical-relative:text;margin-left:5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6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5610</wp:posOffset>
                </wp:positionH>
                <wp:positionV relativeFrom="paragraph">
                  <wp:posOffset>5560695</wp:posOffset>
                </wp:positionV>
                <wp:extent cx="1863725" cy="344805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37.8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43455</wp:posOffset>
                </wp:positionH>
                <wp:positionV relativeFrom="paragraph">
                  <wp:posOffset>5560695</wp:posOffset>
                </wp:positionV>
                <wp:extent cx="412115" cy="15494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37.8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10680</wp:posOffset>
                </wp:positionH>
                <wp:positionV relativeFrom="paragraph">
                  <wp:posOffset>5699125</wp:posOffset>
                </wp:positionV>
                <wp:extent cx="603885" cy="15494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0.4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2.2pt;mso-wrap-distance-left:0pt;mso-wrap-distance-right:0pt;mso-wrap-distance-top:0pt;mso-wrap-distance-bottom:0pt;margin-top:448.75pt;mso-position-vertical-relative:text;margin-left:5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0.4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3455</wp:posOffset>
                </wp:positionH>
                <wp:positionV relativeFrom="paragraph">
                  <wp:posOffset>5749925</wp:posOffset>
                </wp:positionV>
                <wp:extent cx="316865" cy="15494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52.7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49085</wp:posOffset>
                </wp:positionH>
                <wp:positionV relativeFrom="paragraph">
                  <wp:posOffset>5888990</wp:posOffset>
                </wp:positionV>
                <wp:extent cx="657860" cy="30988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7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1/3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1.23cm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4.4pt;mso-wrap-distance-left:0pt;mso-wrap-distance-right:0pt;mso-wrap-distance-top:0pt;mso-wrap-distance-bottom:0pt;margin-top:463.7pt;mso-position-vertical-relative:text;margin-left:5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27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1/3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1.23cm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5610</wp:posOffset>
                </wp:positionH>
                <wp:positionV relativeFrom="paragraph">
                  <wp:posOffset>5939790</wp:posOffset>
                </wp:positionV>
                <wp:extent cx="746760" cy="1549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67.7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3455</wp:posOffset>
                </wp:positionH>
                <wp:positionV relativeFrom="paragraph">
                  <wp:posOffset>5939790</wp:posOffset>
                </wp:positionV>
                <wp:extent cx="1233170" cy="34480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microscopypla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7.15pt;mso-wrap-distance-left:0pt;mso-wrap-distance-right:0pt;mso-wrap-distance-top:0pt;mso-wrap-distance-bottom:0pt;margin-top:467.7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microscopyplast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5610</wp:posOffset>
                </wp:positionH>
                <wp:positionV relativeFrom="paragraph">
                  <wp:posOffset>6129655</wp:posOffset>
                </wp:positionV>
                <wp:extent cx="662305" cy="1549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82.6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36060</wp:posOffset>
                </wp:positionH>
                <wp:positionV relativeFrom="paragraph">
                  <wp:posOffset>6268720</wp:posOffset>
                </wp:positionV>
                <wp:extent cx="1660525" cy="344805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Distanceofscaleba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7.15pt;mso-wrap-distance-left:0pt;mso-wrap-distance-right:0pt;mso-wrap-distance-top:0pt;mso-wrap-distance-bottom:0pt;margin-top:493.6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Distanceofscaleba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05930</wp:posOffset>
                </wp:positionH>
                <wp:positionV relativeFrom="paragraph">
                  <wp:posOffset>6268720</wp:posOffset>
                </wp:positionV>
                <wp:extent cx="508635" cy="1549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1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2.2pt;mso-wrap-distance-left:0pt;mso-wrap-distance-right:0pt;mso-wrap-distance-top:0pt;mso-wrap-distance-bottom:0pt;margin-top:493.6pt;mso-position-vertical-relative:text;margin-left:5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1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20840</wp:posOffset>
                </wp:positionH>
                <wp:positionV relativeFrom="paragraph">
                  <wp:posOffset>6458585</wp:posOffset>
                </wp:positionV>
                <wp:extent cx="593725" cy="1549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2.2pt;mso-wrap-distance-left:0pt;mso-wrap-distance-right:0pt;mso-wrap-distance-top:0pt;mso-wrap-distance-bottom:0pt;margin-top:508.55pt;mso-position-vertical-relative:text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8145</wp:posOffset>
                </wp:positionH>
                <wp:positionV relativeFrom="paragraph">
                  <wp:posOffset>6531610</wp:posOffset>
                </wp:positionV>
                <wp:extent cx="3726180" cy="4597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HFACOP+URWPalladioL-Bold" w:hAnsi="HFACOP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FACOP+URWPalladioL-Bold" w:hAnsi="HFACOP+URWPalladioL-Bold"/>
                                <w:color w:val="00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FACOP+URWPalladioL-Bold" w:hAnsi="HFACOP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FACOP+URWPalladioL-Bold" w:hAnsi="HFACOP+URWPalladioL-Bold"/>
                                <w:color w:val="00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ACOP+URWPalladioL-Bold" w:hAnsi="HFACOP+URWPalladioL-Bold"/>
                                <w:color w:val="000000"/>
                                <w:spacing w:val="0"/>
                                <w:sz w:val="20"/>
                              </w:rPr>
                              <w:t>ableoilscanbefoundonpage</w:t>
                            </w:r>
                            <w:r>
                              <w:rPr>
                                <w:rFonts w:ascii="HFACOP+URWPalladioL-Bold" w:hAnsi="HFACOP+URWPalladioL-Bold"/>
                                <w:color w:val="003399"/>
                                <w:spacing w:val="0"/>
                                <w:sz w:val="2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14.3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HFACOP+URWPalladioL-Bold" w:hAnsi="HFACOP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FACOP+URWPalladioL-Bold" w:hAnsi="HFACOP+URWPalladioL-Bold"/>
                          <w:color w:val="00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FACOP+URWPalladioL-Bold" w:hAnsi="HFACOP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FACOP+URWPalladioL-Bold" w:hAnsi="HFACOP+URWPalladioL-Bold"/>
                          <w:color w:val="00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ACOP+URWPalladioL-Bold" w:hAnsi="HFACOP+URWPalladioL-Bold"/>
                          <w:color w:val="000000"/>
                          <w:spacing w:val="0"/>
                          <w:sz w:val="20"/>
                        </w:rPr>
                        <w:t>ableoilscanbefoundonpage</w:t>
                      </w:r>
                      <w:r>
                        <w:rPr>
                          <w:rFonts w:ascii="HFACOP+URWPalladioL-Bold" w:hAnsi="HFACOP+URWPalladioL-Bold"/>
                          <w:color w:val="003399"/>
                          <w:spacing w:val="0"/>
                          <w:sz w:val="20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ragraph">
                  <wp:posOffset>7396480</wp:posOffset>
                </wp:positionV>
                <wp:extent cx="1452245" cy="19050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 w:cs="HISKN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HISKNC+NimbusSanL-Bold"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>µ–Slide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5pt;mso-wrap-distance-left:0pt;mso-wrap-distance-right:0pt;mso-wrap-distance-top:0pt;mso-wrap-distance-bottom:0pt;margin-top:582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SKNC+NimbusSanL-Bold" w:hAnsi="HISKNC+NimbusSanL-Bold" w:cs="HISKN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HISKNC+NimbusSanL-Bold" w:ascii="HISKNC+NimbusSanL-Bold" w:hAnsi="HISKNC+NimbusSanL-Bold"/>
                          <w:color w:val="000000"/>
                          <w:spacing w:val="0"/>
                          <w:sz w:val="24"/>
                        </w:rPr>
                        <w:t>µ–Slide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ragraph">
                  <wp:posOffset>7762240</wp:posOffset>
                </wp:positionV>
                <wp:extent cx="3726180" cy="76200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Dependingonthetypeofcellsandthespecialappl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youareusing,youwillneedµ–Slideswithdifferent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faces.Ifyoudonotrequireanyspecialadhesion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foryourapplication,thebestchoicewillbeibiTreat,at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sueculturetreated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611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Dependingonthetypeofcellsandthespecialappli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youareusing,youwillneedµ–Slideswithdifferent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faces.Ifyoudonotrequireanyspecialadhesion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foryourapplication,thebestchoicewillbeibiTreat,at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sueculturetreated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59860</wp:posOffset>
                </wp:positionH>
                <wp:positionV relativeFrom="paragraph">
                  <wp:posOffset>8497570</wp:posOffset>
                </wp:positionV>
                <wp:extent cx="2246630" cy="19050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ISKNC+NimbusSanL-Bold"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 xml:space="preserve">Coatingyourµ–SlideIII  </w:t>
                            </w: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18"/>
                              </w:rPr>
                              <w:t xml:space="preserve"> 3i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5pt;mso-wrap-distance-left:0pt;mso-wrap-distance-right:0pt;mso-wrap-distance-top:0pt;mso-wrap-distance-bottom:0pt;margin-top:669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ISKNC+NimbusSanL-Bold" w:ascii="HISKNC+NimbusSanL-Bold" w:hAnsi="HISKNC+NimbusSanL-Bold"/>
                          <w:color w:val="000000"/>
                          <w:spacing w:val="0"/>
                          <w:sz w:val="24"/>
                        </w:rPr>
                        <w:t xml:space="preserve">Coatingyourµ–SlideIII  </w:t>
                      </w: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18"/>
                        </w:rPr>
                        <w:t xml:space="preserve"> 3in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ragraph">
                  <wp:posOffset>8614410</wp:posOffset>
                </wp:positionV>
                <wp:extent cx="3726180" cy="72707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Weprovideprecoatedµ–Slideswithadhesionsubstr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likeCollagenIV,Fibronectin,Poly–L–Lysin,andPoly–D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Lysin.Suchadhesionsubstrateshavebeenshowntost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ulatetheadhesionandgrowthofvariouscelllinesin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Slides.Onlyhigh–qualitysubstratesareused</w:t>
                            </w:r>
                            <w:r>
                              <w:rPr>
                                <w:rFonts w:ascii="TFHIOC+URWPalladioL-Roma" w:hAnsi="TFHIOC+URWPalladioL-Roma"/>
                                <w:color w:val="003399"/>
                                <w:spacing w:val="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7.25pt;mso-wrap-distance-left:0pt;mso-wrap-distance-right:0pt;mso-wrap-distance-top:0pt;mso-wrap-distance-bottom:0pt;margin-top:678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Weprovideprecoatedµ–Slideswithadhesionsubstr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likeCollagenIV,Fibronectin,Poly–L–Lysin,andPoly–D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Lysin.Suchadhesionsubstrateshavebeenshowntost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ulatetheadhesionandgrowthofvariouscelllinesin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Slides.Onlyhigh–qualitysubstratesareused</w:t>
                      </w:r>
                      <w:r>
                        <w:rPr>
                          <w:rFonts w:ascii="TFHIOC+URWPalladioL-Roma" w:hAnsi="TFHIOC+URWPalladioL-Roma"/>
                          <w:color w:val="003399"/>
                          <w:spacing w:val="0"/>
                          <w:sz w:val="15"/>
                        </w:rPr>
                        <w:t>1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59860</wp:posOffset>
                </wp:positionH>
                <wp:positionV relativeFrom="paragraph">
                  <wp:posOffset>8858885</wp:posOffset>
                </wp:positionV>
                <wp:extent cx="3726180" cy="913765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mustbecoatedtopromotecellad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hesion.Ifyouwanttoestablishacertaincoatingtomat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your needs, we recommend testing your coating proc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dure on both uncoated and ibiTreat µ–Slides, since 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haveobservedthatsomebiomoleculesadheredifferen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ohydrophobicandhydrophilicplastic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697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heuncoatedµ–Slidemustbecoatedtopromotecellad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hesion.Ifyouwanttoestablishacertaincoatingtomat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your needs, we recommend testing your coating proc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dure on both uncoated and ibiTreat µ–Slides, since 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haveobservedthatsomebiomoleculesadheredifferent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ohydrophobicandhydrophilicplastic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ragraph">
                  <wp:posOffset>9466580</wp:posOffset>
                </wp:positionV>
                <wp:extent cx="3726180" cy="306705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ismanufacturedfromhydrophob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plastic. For the cultivation of most cell lines, it is indi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745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heuncoatedµ–Slideismanufacturedfromhydrophob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plastic. For the cultivation of most cell lines, it is indi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97840</wp:posOffset>
                </wp:positionH>
                <wp:positionV relativeFrom="paragraph">
                  <wp:posOffset>9832975</wp:posOffset>
                </wp:positionV>
                <wp:extent cx="6389370" cy="123825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16"/>
                              </w:rPr>
                              <w:t>CollagenIV:Corning#356233,Fibronectin:Corning#354008,Poly–L–Lysin:Sigma#P4832,Poly–D–Lysin:Corning#35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9.75pt;mso-wrap-distance-left:0pt;mso-wrap-distance-right:0pt;mso-wrap-distance-top:0pt;mso-wrap-distance-bottom:0pt;margin-top:774.2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12"/>
                        </w:rPr>
                        <w:t>1</w:t>
                      </w: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16"/>
                        </w:rPr>
                        <w:t>CollagenIV:Corning#356233,Fibronectin:Corning#354008,Poly–L–Lysin:Sigma#P4832,Poly–D–Lysin:Corning#354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963295" cy="1549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µ–SlideIII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15"/>
                              </w:rPr>
                              <w:t>3i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µ–SlideIII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15"/>
                        </w:rPr>
                        <w:t>3in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Version2014-0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Version2014-05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676275</wp:posOffset>
            </wp:positionH>
            <wp:positionV relativeFrom="page">
              <wp:posOffset>4695825</wp:posOffset>
            </wp:positionV>
            <wp:extent cx="427990" cy="12700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3846" r="-1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1259840</wp:posOffset>
            </wp:positionH>
            <wp:positionV relativeFrom="page">
              <wp:posOffset>6419850</wp:posOffset>
            </wp:positionV>
            <wp:extent cx="1440180" cy="1555115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3959860</wp:posOffset>
            </wp:positionH>
            <wp:positionV relativeFrom="page">
              <wp:posOffset>3515995</wp:posOffset>
            </wp:positionV>
            <wp:extent cx="3241040" cy="1404620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4679950</wp:posOffset>
            </wp:positionH>
            <wp:positionV relativeFrom="page">
              <wp:posOffset>7419340</wp:posOffset>
            </wp:positionV>
            <wp:extent cx="1800225" cy="1242060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4679950</wp:posOffset>
            </wp:positionH>
            <wp:positionV relativeFrom="page">
              <wp:posOffset>8785225</wp:posOffset>
            </wp:positionV>
            <wp:extent cx="1800225" cy="856615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360045</wp:posOffset>
            </wp:positionH>
            <wp:positionV relativeFrom="page">
              <wp:posOffset>10144125</wp:posOffset>
            </wp:positionV>
            <wp:extent cx="6840220" cy="17780"/>
            <wp:effectExtent l="0" t="0" r="0" b="0"/>
            <wp:wrapNone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HISKNC+NimbusSanL-Bold" w:hAnsi="HISKNC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287395</wp:posOffset>
                </wp:positionH>
                <wp:positionV relativeFrom="paragraph">
                  <wp:posOffset>995680</wp:posOffset>
                </wp:positionV>
                <wp:extent cx="1188720" cy="190500"/>
                <wp:effectExtent l="0" t="0" r="0" b="0"/>
                <wp:wrapSquare wrapText="largest"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ISKNC+NimbusSanL-Bold"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III </w:t>
                            </w: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18"/>
                              </w:rPr>
                              <w:t xml:space="preserve"> 3i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5pt;mso-wrap-distance-left:0pt;mso-wrap-distance-right:0pt;mso-wrap-distance-top:0pt;mso-wrap-distance-bottom:0pt;margin-top:78.4pt;mso-position-vertical-relative:text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ISKNC+NimbusSanL-Bold" w:ascii="HISKNC+NimbusSanL-Bold" w:hAnsi="HISKNC+NimbusSanL-Bold"/>
                          <w:color w:val="000000"/>
                          <w:spacing w:val="0"/>
                          <w:sz w:val="24"/>
                        </w:rPr>
                        <w:t xml:space="preserve">µ–SlideIII </w:t>
                      </w: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18"/>
                        </w:rPr>
                        <w:t xml:space="preserve"> 3in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6575</wp:posOffset>
                </wp:positionH>
                <wp:positionV relativeFrom="paragraph">
                  <wp:posOffset>1536065</wp:posOffset>
                </wp:positionV>
                <wp:extent cx="3522980" cy="306705"/>
                <wp:effectExtent l="0" t="0" r="0" b="0"/>
                <wp:wrapSquare wrapText="largest"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FHIOC+URWPalladioL-Roma"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20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FHIOC+URWPalladioL-Roma"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ufacturer’sspeciﬁcationsorrefer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36390</wp:posOffset>
                </wp:positionH>
                <wp:positionV relativeFrom="paragraph">
                  <wp:posOffset>1536065</wp:posOffset>
                </wp:positionV>
                <wp:extent cx="3522980" cy="458470"/>
                <wp:effectExtent l="0" t="0" r="0" b="0"/>
                <wp:wrapSquare wrapText="largest"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FHIOC+URWPalladioL-Roma"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Apply60µlcellsuspensionintoadapterBof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Slide. Quickdispensinghelpstoavoidtrappeda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bubb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120.9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FHIOC+URWPalladioL-Roma"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Apply60µlcellsuspensionintoadapterBof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Slide. Quickdispensinghelpstoavoidtrappeda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bubb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6575</wp:posOffset>
                </wp:positionH>
                <wp:positionV relativeFrom="paragraph">
                  <wp:posOffset>1927225</wp:posOffset>
                </wp:positionV>
                <wp:extent cx="3522980" cy="306705"/>
                <wp:effectExtent l="0" t="0" r="0" b="0"/>
                <wp:wrapSquare wrapText="largest"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FHIOC+URWPalladioL-Roma"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Apply60µltoadapterB(handlingseebelow)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leaveat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51.7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FHIOC+URWPalladioL-Roma"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Apply60µltoadapterB(handlingseebelow)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leaveat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36390</wp:posOffset>
                </wp:positionH>
                <wp:positionV relativeFrom="paragraph">
                  <wp:posOffset>2103120</wp:posOffset>
                </wp:positionV>
                <wp:extent cx="3522980" cy="306705"/>
                <wp:effectExtent l="0" t="0" r="0" b="0"/>
                <wp:wrapSquare wrapText="largest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FHIOC+URWPalladioL-Roma"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Coverreservoirswiththesuppliedlid.    Incubat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65.6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FHIOC+URWPalladioL-Roma"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Coverreservoirswiththesuppliedlid.    Incubat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6575</wp:posOffset>
                </wp:positionH>
                <wp:positionV relativeFrom="paragraph">
                  <wp:posOffset>2317750</wp:posOffset>
                </wp:positionV>
                <wp:extent cx="3522980" cy="610235"/>
                <wp:effectExtent l="0" t="0" r="0" b="0"/>
                <wp:wrapSquare wrapText="largest"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FHIOC+URWPalladioL-Roma"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Aspiratethesolutionandwashwithultra–purew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er.Youcanaddthewaterintoonechannelend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simultaneously aspirate it on the other side. Ta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carethatallofthethreechannelsarewash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182.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FHIOC+URWPalladioL-Roma"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Aspiratethesolutionandwashwithultra–purew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er.Youcanaddthewaterintoonechannelend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simultaneously aspirate it on the other side. Ta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carethatallofthethreechannelsarewash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36390</wp:posOffset>
                </wp:positionH>
                <wp:positionV relativeFrom="paragraph">
                  <wp:posOffset>2518410</wp:posOffset>
                </wp:positionV>
                <wp:extent cx="3522980" cy="458470"/>
                <wp:effectExtent l="0" t="0" r="0" b="0"/>
                <wp:wrapSquare wrapText="largest"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FHIOC+URWPalladioL-Roma"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Await cell attachment in order not to ﬂush ou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cells. Afterwards ﬁll each reservoir with 60 µl 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free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198.3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FHIOC+URWPalladioL-Roma"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Await cell attachment in order not to ﬂush ou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cells. Afterwards ﬁll each reservoir with 60 µl 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free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6575</wp:posOffset>
                </wp:positionH>
                <wp:positionV relativeFrom="paragraph">
                  <wp:posOffset>3012440</wp:posOffset>
                </wp:positionV>
                <wp:extent cx="3522980" cy="458470"/>
                <wp:effectExtent l="0" t="0" r="0" b="0"/>
                <wp:wrapSquare wrapText="largest"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FHIOC+URWPalladioL-Roma"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Optionallyletdryatroomtemperature.    Atten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somecoatingproteinsmightdegeneratewhendry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237.2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FHIOC+URWPalladioL-Roma"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Optionallyletdryatroomtemperature.    Atten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somecoatingproteinsmightdegeneratewhendry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ing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136390</wp:posOffset>
                </wp:positionH>
                <wp:positionV relativeFrom="paragraph">
                  <wp:posOffset>3084830</wp:posOffset>
                </wp:positionV>
                <wp:extent cx="3522980" cy="306705"/>
                <wp:effectExtent l="0" t="0" r="0" b="0"/>
                <wp:wrapSquare wrapText="largest"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FHIOC+URWPalladioL-Roma"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Connecttheµ–Slidetothepumpandconduct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perfusionexperi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42.9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FHIOC+URWPalladioL-Roma"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Connecttheµ–Slidetothepumpandconduct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perfusionexperi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ragraph">
                  <wp:posOffset>3554730</wp:posOffset>
                </wp:positionV>
                <wp:extent cx="3726180" cy="306705"/>
                <wp:effectExtent l="0" t="0" r="0" b="0"/>
                <wp:wrapSquare wrapText="largest"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Furtherinformationaboutcoatingsareprovided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279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Furtherinformationaboutcoatingsareprovided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86225</wp:posOffset>
                </wp:positionH>
                <wp:positionV relativeFrom="paragraph">
                  <wp:posOffset>3799840</wp:posOffset>
                </wp:positionV>
                <wp:extent cx="982345" cy="190500"/>
                <wp:effectExtent l="0" t="0" r="0" b="0"/>
                <wp:wrapSquare wrapText="largest"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>Importan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5pt;mso-wrap-distance-left:0pt;mso-wrap-distance-right:0pt;mso-wrap-distance-top:0pt;mso-wrap-distance-bottom:0pt;margin-top:299.2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  <w:t>Importan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86225</wp:posOffset>
                </wp:positionH>
                <wp:positionV relativeFrom="paragraph">
                  <wp:posOffset>4065905</wp:posOffset>
                </wp:positionV>
                <wp:extent cx="3435985" cy="762000"/>
                <wp:effectExtent l="0" t="0" r="0" b="0"/>
                <wp:wrapSquare wrapText="largest"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hedaybeforeseedingthecellswerecommendpla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ingthecellmediumandtheµ–Slideintotheincub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forequilibration. Thiswillpreventtheliquidins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hechannelfromemergingairbubblesovertheinc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bation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0pt;mso-wrap-distance-left:0pt;mso-wrap-distance-right:0pt;mso-wrap-distance-top:0pt;mso-wrap-distance-bottom:0pt;margin-top:320.1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hedaybeforeseedingthecellswerecommendpla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ingthecellmediumandtheµ–Slideintotheincuba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forequilibration. Thiswillpreventtheliquidins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hechannelfromemergingairbubblesovertheincu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bation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4164965</wp:posOffset>
                </wp:positionV>
                <wp:extent cx="1679575" cy="190500"/>
                <wp:effectExtent l="0" t="0" r="0" b="0"/>
                <wp:wrapSquare wrapText="largest"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>FillingandHand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5pt;mso-wrap-distance-left:0pt;mso-wrap-distance-right:0pt;mso-wrap-distance-top:0pt;mso-wrap-distance-bottom:0pt;margin-top:327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  <w:t>FillingandHand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6575</wp:posOffset>
                </wp:positionH>
                <wp:positionV relativeFrom="paragraph">
                  <wp:posOffset>4523105</wp:posOffset>
                </wp:positionV>
                <wp:extent cx="3522980" cy="320675"/>
                <wp:effectExtent l="0" t="0" r="0" b="0"/>
                <wp:wrapSquare wrapText="largest"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FHIOC+URWPalladioL-Roma"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AlwaysﬁllthechannelfromadapterBasshown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2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hepic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5.25pt;mso-wrap-distance-left:0pt;mso-wrap-distance-right:0pt;mso-wrap-distance-top:0pt;mso-wrap-distance-bottom:0pt;margin-top:356.1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FHIOC+URWPalladioL-Roma"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AlwaysﬁllthechannelfromadapterBasshown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22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hepic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6575</wp:posOffset>
                </wp:positionH>
                <wp:positionV relativeFrom="paragraph">
                  <wp:posOffset>4927600</wp:posOffset>
                </wp:positionV>
                <wp:extent cx="3522980" cy="306705"/>
                <wp:effectExtent l="0" t="0" r="0" b="0"/>
                <wp:wrapSquare wrapText="largest"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FHIOC+URWPalladioL-Roma"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Whenusingapipetmakesureyouplacethetipd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rectlyontothesmallchannelsin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388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FHIOC+URWPalladioL-Roma"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Whenusingapipetmakesureyouplacethetipd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rectlyontothesmallchannelsin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59860</wp:posOffset>
                </wp:positionH>
                <wp:positionV relativeFrom="paragraph">
                  <wp:posOffset>5287645</wp:posOffset>
                </wp:positionV>
                <wp:extent cx="1703705" cy="190500"/>
                <wp:effectExtent l="0" t="0" r="0" b="0"/>
                <wp:wrapSquare wrapText="largest"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>ExchangingMe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5pt;mso-wrap-distance-left:0pt;mso-wrap-distance-right:0pt;mso-wrap-distance-top:0pt;mso-wrap-distance-bottom:0pt;margin-top:416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  <w:t>ExchangingMed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6575</wp:posOffset>
                </wp:positionH>
                <wp:positionV relativeFrom="paragraph">
                  <wp:posOffset>5318760</wp:posOffset>
                </wp:positionV>
                <wp:extent cx="3522980" cy="458470"/>
                <wp:effectExtent l="0" t="0" r="0" b="0"/>
                <wp:wrapSquare wrapText="largest"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FHIOC+URWPalladioL-Roma"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Especiallytheuncoated,hydrophobicchannelcan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ﬁlledmucheasierbyusingasmallvolumesyri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withaLuerti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418.8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FHIOC+URWPalladioL-Roma"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Especiallytheuncoated,hydrophobicchannelcan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ﬁlledmucheasierbyusingasmallvolumesyrin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withaLuerti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59860</wp:posOffset>
                </wp:positionH>
                <wp:positionV relativeFrom="paragraph">
                  <wp:posOffset>5681345</wp:posOffset>
                </wp:positionV>
                <wp:extent cx="3726180" cy="610235"/>
                <wp:effectExtent l="0" t="0" r="0" b="0"/>
                <wp:wrapSquare wrapText="largest"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Aspirateallfourreservoirsandﬁll60µloffresh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intoreservoirB,whichwillreplacethechannelvolume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gravityﬂow. Repeatthisstepthreetimesuntileachres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voirisﬁlledwith6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447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Aspirateallfourreservoirsandﬁll60µloffresh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intoreservoirB,whichwillreplacethechannelvolume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gravityﬂow. Repeatthisstepthreetimesuntileachres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voirisﬁlledwith6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6575</wp:posOffset>
                </wp:positionH>
                <wp:positionV relativeFrom="paragraph">
                  <wp:posOffset>5861050</wp:posOffset>
                </wp:positionV>
                <wp:extent cx="3522980" cy="458470"/>
                <wp:effectExtent l="0" t="0" r="0" b="0"/>
                <wp:wrapSquare wrapText="largest"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FHIOC+URWPalladioL-Roma"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Makesurethatalladaptersarecompletelyﬁlledb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foreLuerconnectorsarepluggedin.    Otherwisea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bubbleswillbetrapp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461.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FHIOC+URWPalladioL-Roma"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Makesurethatalladaptersarecompletelyﬁlledb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foreLuerconnectorsarepluggedin.    Otherwisea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bubbleswillbetrapp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9860</wp:posOffset>
                </wp:positionH>
                <wp:positionV relativeFrom="paragraph">
                  <wp:posOffset>6676390</wp:posOffset>
                </wp:positionV>
                <wp:extent cx="3318510" cy="190500"/>
                <wp:effectExtent l="0" t="0" r="0" b="0"/>
                <wp:wrapSquare wrapText="largest"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>FluidConnectionsandGradientSha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5pt;mso-wrap-distance-left:0pt;mso-wrap-distance-right:0pt;mso-wrap-distance-top:0pt;mso-wrap-distance-bottom:0pt;margin-top:525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  <w:t>FluidConnectionsandGradientShap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59860</wp:posOffset>
                </wp:positionH>
                <wp:positionV relativeFrom="paragraph">
                  <wp:posOffset>7069455</wp:posOffset>
                </wp:positionV>
                <wp:extent cx="513715" cy="158750"/>
                <wp:effectExtent l="0" t="0" r="0" b="0"/>
                <wp:wrapSquare wrapText="largest"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0"/>
                              </w:rPr>
                              <w:t>2i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2.5pt;mso-wrap-distance-left:0pt;mso-wrap-distance-right:0pt;mso-wrap-distance-top:0pt;mso-wrap-distance-bottom:0pt;margin-top:556.6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HISKNC+NimbusSanL-Bold" w:hAnsi="HISKNC+NimbusSan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20"/>
                        </w:rPr>
                        <w:t>2in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0045</wp:posOffset>
                </wp:positionH>
                <wp:positionV relativeFrom="paragraph">
                  <wp:posOffset>8314055</wp:posOffset>
                </wp:positionV>
                <wp:extent cx="1224280" cy="190500"/>
                <wp:effectExtent l="0" t="0" r="0" b="0"/>
                <wp:wrapSquare wrapText="largest"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654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36575</wp:posOffset>
                </wp:positionH>
                <wp:positionV relativeFrom="paragraph">
                  <wp:posOffset>8672195</wp:posOffset>
                </wp:positionV>
                <wp:extent cx="3522980" cy="772795"/>
                <wp:effectExtent l="0" t="0" r="0" b="0"/>
                <wp:wrapSquare wrapText="largest"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FHIOC+URWPalladioL-Roma"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Dep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onyourcelltype,applicationofa3–7×10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22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resultsina20%opticalconﬂuentcelllayeraftera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ach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60.85pt;mso-wrap-distance-left:0pt;mso-wrap-distance-right:0pt;mso-wrap-distance-top:0pt;mso-wrap-distance-bottom:0pt;margin-top:682.8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FHIOC+URWPalladioL-Roma"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suspensiontothedesiredconcentration.Depen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onyourcelltype,applicationofa3–7×10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15"/>
                        </w:rPr>
                        <w:t>5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22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resultsina20%opticalconﬂuentcelllayeraftera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ach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6575</wp:posOffset>
                </wp:positionH>
                <wp:positionV relativeFrom="paragraph">
                  <wp:posOffset>9500870</wp:posOffset>
                </wp:positionV>
                <wp:extent cx="3522980" cy="154940"/>
                <wp:effectExtent l="0" t="0" r="0" b="0"/>
                <wp:wrapSquare wrapText="largest"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FHIOC+URWPalladioL-Roma"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A seeding density of 1–4 × 10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6 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cells/ml create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2.2pt;mso-wrap-distance-left:0pt;mso-wrap-distance-right:0pt;mso-wrap-distance-top:0pt;mso-wrap-distance-bottom:0pt;margin-top:748.1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FHIOC+URWPalladioL-Roma"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A seeding density of 1–4 × 10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15"/>
                        </w:rPr>
                        <w:t xml:space="preserve">6 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cells/ml create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6275</wp:posOffset>
                </wp:positionH>
                <wp:positionV relativeFrom="paragraph">
                  <wp:posOffset>9669780</wp:posOffset>
                </wp:positionV>
                <wp:extent cx="3362325" cy="306705"/>
                <wp:effectExtent l="0" t="0" r="0" b="0"/>
                <wp:wrapSquare wrapText="largest"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100% optical conﬂuent cell layer after cell attach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4.15pt;mso-wrap-distance-left:0pt;mso-wrap-distance-right:0pt;mso-wrap-distance-top:0pt;mso-wrap-distance-bottom:0pt;margin-top:761.4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100% optical conﬂuent cell layer after cell attach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41570</wp:posOffset>
                </wp:positionH>
                <wp:positionV relativeFrom="paragraph">
                  <wp:posOffset>9785985</wp:posOffset>
                </wp:positionV>
                <wp:extent cx="2597150" cy="570230"/>
                <wp:effectExtent l="0" t="0" r="0" b="0"/>
                <wp:wrapSquare wrapText="largest"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Cliff-shapedGradi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4" w:before="0" w:after="0"/>
                              <w:ind w:left="1914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Version2014-0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44.9pt;mso-wrap-distance-left:0pt;mso-wrap-distance-right:0pt;mso-wrap-distance-top:0pt;mso-wrap-distance-bottom:0pt;margin-top:770.55pt;mso-position-vertical-relative:text;margin-left:3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Cliff-shapedGradi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4" w:before="0" w:after="0"/>
                        <w:ind w:left="1914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Version2014-05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963295" cy="154940"/>
                <wp:effectExtent l="0" t="0" r="0" b="0"/>
                <wp:wrapSquare wrapText="largest"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µ–SlideIII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15"/>
                              </w:rPr>
                              <w:t>3i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µ–SlideIII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15"/>
                        </w:rPr>
                        <w:t>3in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1080135</wp:posOffset>
            </wp:positionH>
            <wp:positionV relativeFrom="page">
              <wp:posOffset>1869440</wp:posOffset>
            </wp:positionV>
            <wp:extent cx="1800225" cy="1213485"/>
            <wp:effectExtent l="0" t="0" r="0" b="0"/>
            <wp:wrapNone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1080135</wp:posOffset>
            </wp:positionH>
            <wp:positionV relativeFrom="page">
              <wp:posOffset>3194050</wp:posOffset>
            </wp:positionV>
            <wp:extent cx="1800225" cy="856615"/>
            <wp:effectExtent l="0" t="0" r="0" b="0"/>
            <wp:wrapNone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1080135</wp:posOffset>
            </wp:positionH>
            <wp:positionV relativeFrom="page">
              <wp:posOffset>4448810</wp:posOffset>
            </wp:positionV>
            <wp:extent cx="1800225" cy="860425"/>
            <wp:effectExtent l="0" t="0" r="0" b="0"/>
            <wp:wrapNone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915035</wp:posOffset>
            </wp:positionH>
            <wp:positionV relativeFrom="page">
              <wp:posOffset>7061200</wp:posOffset>
            </wp:positionV>
            <wp:extent cx="2129155" cy="2879725"/>
            <wp:effectExtent l="0" t="0" r="0" b="0"/>
            <wp:wrapNone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4645025</wp:posOffset>
            </wp:positionH>
            <wp:positionV relativeFrom="page">
              <wp:posOffset>2733040</wp:posOffset>
            </wp:positionV>
            <wp:extent cx="1869440" cy="1367790"/>
            <wp:effectExtent l="0" t="0" r="0" b="0"/>
            <wp:wrapNone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4274185</wp:posOffset>
            </wp:positionH>
            <wp:positionV relativeFrom="page">
              <wp:posOffset>4723130</wp:posOffset>
            </wp:positionV>
            <wp:extent cx="2611755" cy="1871980"/>
            <wp:effectExtent l="0" t="0" r="0" b="0"/>
            <wp:wrapNone/>
            <wp:docPr id="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360045</wp:posOffset>
            </wp:positionH>
            <wp:positionV relativeFrom="page">
              <wp:posOffset>10144125</wp:posOffset>
            </wp:positionV>
            <wp:extent cx="6840220" cy="17780"/>
            <wp:effectExtent l="0" t="0" r="0" b="0"/>
            <wp:wrapNone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HISKNC+NimbusSanL-Bold" w:hAnsi="HISKNC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287395</wp:posOffset>
                </wp:positionH>
                <wp:positionV relativeFrom="paragraph">
                  <wp:posOffset>995680</wp:posOffset>
                </wp:positionV>
                <wp:extent cx="1188720" cy="190500"/>
                <wp:effectExtent l="0" t="0" r="0" b="0"/>
                <wp:wrapSquare wrapText="largest"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ISKNC+NimbusSanL-Bold"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III </w:t>
                            </w: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18"/>
                              </w:rPr>
                              <w:t xml:space="preserve"> 3i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5pt;mso-wrap-distance-left:0pt;mso-wrap-distance-right:0pt;mso-wrap-distance-top:0pt;mso-wrap-distance-bottom:0pt;margin-top:78.4pt;mso-position-vertical-relative:text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ISKNC+NimbusSanL-Bold" w:ascii="HISKNC+NimbusSanL-Bold" w:hAnsi="HISKNC+NimbusSanL-Bold"/>
                          <w:color w:val="000000"/>
                          <w:spacing w:val="0"/>
                          <w:sz w:val="24"/>
                        </w:rPr>
                        <w:t xml:space="preserve">µ–SlideIII </w:t>
                      </w: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18"/>
                        </w:rPr>
                        <w:t xml:space="preserve"> 3in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0045</wp:posOffset>
                </wp:positionH>
                <wp:positionV relativeFrom="paragraph">
                  <wp:posOffset>1535430</wp:posOffset>
                </wp:positionV>
                <wp:extent cx="513715" cy="158750"/>
                <wp:effectExtent l="0" t="0" r="0" b="0"/>
                <wp:wrapSquare wrapText="largest"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0"/>
                              </w:rPr>
                              <w:t>3i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2.5pt;mso-wrap-distance-left:0pt;mso-wrap-distance-right:0pt;mso-wrap-distance-top:0pt;mso-wrap-distance-bottom:0pt;margin-top:120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HISKNC+NimbusSanL-Bold" w:hAnsi="HISKNC+NimbusSan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20"/>
                        </w:rPr>
                        <w:t>3in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59860</wp:posOffset>
                </wp:positionH>
                <wp:positionV relativeFrom="paragraph">
                  <wp:posOffset>1536065</wp:posOffset>
                </wp:positionV>
                <wp:extent cx="3726180" cy="610235"/>
                <wp:effectExtent l="0" t="0" r="0" b="0"/>
                <wp:wrapSquare wrapText="largest"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Concentrationproﬁlescanbevisualizedbyusinga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rescentdyee.g.rhodamine.Switchingtimebetweenst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1andstate2canrangefromsecondstohours,dep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onthespeedofthecells’respon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120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Concentrationproﬁlescanbevisualizedbyusinga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rescentdyee.g.rhodamine.Switchingtimebetweenst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1andstate2canrangefromsecondstohours,depen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onthespeedofthecells’respon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59860</wp:posOffset>
                </wp:positionH>
                <wp:positionV relativeFrom="paragraph">
                  <wp:posOffset>2219325</wp:posOffset>
                </wp:positionV>
                <wp:extent cx="3726180" cy="458470"/>
                <wp:effectExtent l="0" t="0" r="0" b="0"/>
                <wp:wrapSquare wrapText="largest"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he concentration proﬁle  created is always sigmo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shapedandisdependingonoverallﬂowrateandpos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insidethechann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174.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he concentration proﬁle  created is always sigmo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shapedandisdependingonoverallﬂowrateandposi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insidethechann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56360</wp:posOffset>
                </wp:positionH>
                <wp:positionV relativeFrom="paragraph">
                  <wp:posOffset>4182110</wp:posOffset>
                </wp:positionV>
                <wp:extent cx="1437640" cy="154940"/>
                <wp:effectExtent l="0" t="0" r="0" b="0"/>
                <wp:wrapSquare wrapText="largest"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Hill-shapedGradi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2.2pt;mso-wrap-distance-left:0pt;mso-wrap-distance-right:0pt;mso-wrap-distance-top:0pt;mso-wrap-distance-bottom:0pt;margin-top:329.3pt;mso-position-vertical-relative:text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Hill-shapedGradi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59860</wp:posOffset>
                </wp:positionH>
                <wp:positionV relativeFrom="paragraph">
                  <wp:posOffset>4209415</wp:posOffset>
                </wp:positionV>
                <wp:extent cx="3726180" cy="458470"/>
                <wp:effectExtent l="0" t="0" r="0" b="0"/>
                <wp:wrapSquare wrapText="largest"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Allﬂowratesshouldbeadjustedinawaythatthepoi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ofinﬂectionofthesigmoidisatidenticalpositioninst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1andstate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331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Allﬂowratesshouldbeadjustedinawaythatthepoi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ofinﬂectionofthesigmoidisatidenticalpositioninst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1andstate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43025</wp:posOffset>
                </wp:positionH>
                <wp:positionV relativeFrom="paragraph">
                  <wp:posOffset>5440680</wp:posOffset>
                </wp:positionV>
                <wp:extent cx="1464310" cy="154940"/>
                <wp:effectExtent l="0" t="0" r="0" b="0"/>
                <wp:wrapSquare wrapText="largest"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Cup-shapedGradi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2.2pt;mso-wrap-distance-left:0pt;mso-wrap-distance-right:0pt;mso-wrap-distance-top:0pt;mso-wrap-distance-bottom:0pt;margin-top:428.4pt;mso-position-vertical-relative:text;margin-left:1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Cup-shapedGradi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0045</wp:posOffset>
                </wp:positionH>
                <wp:positionV relativeFrom="paragraph">
                  <wp:posOffset>5938520</wp:posOffset>
                </wp:positionV>
                <wp:extent cx="3726180" cy="367665"/>
                <wp:effectExtent l="0" t="0" r="0" b="0"/>
                <wp:wrapSquare wrapText="largest"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 w:cs="HISKN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HISKNC+NimbusSanL-Bold"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>Example Experiment – Cells in Temporal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>ControlledGradi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8.95pt;mso-wrap-distance-left:0pt;mso-wrap-distance-right:0pt;mso-wrap-distance-top:0pt;mso-wrap-distance-bottom:0pt;margin-top:46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SKNC+NimbusSanL-Bold" w:hAnsi="HISKNC+NimbusSanL-Bold" w:cs="HISKN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HISKNC+NimbusSanL-Bold" w:ascii="HISKNC+NimbusSanL-Bold" w:hAnsi="HISKNC+NimbusSanL-Bold"/>
                          <w:color w:val="000000"/>
                          <w:spacing w:val="0"/>
                          <w:sz w:val="24"/>
                        </w:rPr>
                        <w:t>Example Experiment – Cells in Temporal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  <w:t>ControlledGradi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0045</wp:posOffset>
                </wp:positionH>
                <wp:positionV relativeFrom="paragraph">
                  <wp:posOffset>6490970</wp:posOffset>
                </wp:positionV>
                <wp:extent cx="3726180" cy="458470"/>
                <wp:effectExtent l="0" t="0" r="0" b="0"/>
                <wp:wrapSquare wrapText="largest"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he following example experiment illustrates the id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howtosetupaswitchablechemicalgradientinthelar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channelforachemotaxisexperi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511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he following example experiment illustrates the id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howtosetupaswitchablechemicalgradientinthelar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channelforachemotaxisexperi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59860</wp:posOffset>
                </wp:positionH>
                <wp:positionV relativeFrom="paragraph">
                  <wp:posOffset>6703695</wp:posOffset>
                </wp:positionV>
                <wp:extent cx="3726180" cy="306705"/>
                <wp:effectExtent l="0" t="0" r="0" b="0"/>
                <wp:wrapSquare wrapText="largest"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he longer liquids are in contact next to each other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smootherthesigmoidshapebecom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527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he longer liquids are in contact next to each other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smootherthesigmoidshapebecom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59860</wp:posOffset>
                </wp:positionH>
                <wp:positionV relativeFrom="paragraph">
                  <wp:posOffset>7082790</wp:posOffset>
                </wp:positionV>
                <wp:extent cx="3726180" cy="1030605"/>
                <wp:effectExtent l="0" t="0" r="0" b="0"/>
                <wp:wrapSquare wrapText="largest"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Sinceﬂowisusedtokeepthegradientsstable,thereisal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ways a shear stress applied to the cells. Please per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controlexperimentswiththeexperimentalﬂowratetoex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cludepolarizationeffectsfromtheﬂowitself.    Flowr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andcorrespondingshearstresscanbefoundinApplic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ionNote11on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www.ibidi.com</w:t>
                            </w: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.   Forexample,aﬂowr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of1ml/minresultsinashearstressof2.3dyn/cm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1.15pt;mso-wrap-distance-left:0pt;mso-wrap-distance-right:0pt;mso-wrap-distance-top:0pt;mso-wrap-distance-bottom:0pt;margin-top:557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Sinceﬂowisusedtokeepthegradientsstable,thereisal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ways a shear stress applied to the cells. Please perfor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controlexperimentswiththeexperimentalﬂowratetoex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cludepolarizationeffectsfromtheﬂowitself.    Flowr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andcorrespondingshearstresscanbefoundinApplic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ionNote11on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  <w:u w:val="single"/>
                        </w:rPr>
                        <w:t>www.ibidi.com</w:t>
                      </w: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.   Forexample,aﬂowr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of1ml/minresultsinashearstressof2.3dyn/cm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963295" cy="154940"/>
                <wp:effectExtent l="0" t="0" r="0" b="0"/>
                <wp:wrapSquare wrapText="largest"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µ–SlideIII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15"/>
                              </w:rPr>
                              <w:t>3i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µ–SlideIII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15"/>
                        </w:rPr>
                        <w:t>3in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Version2014-0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Version2014-05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60045</wp:posOffset>
            </wp:positionH>
            <wp:positionV relativeFrom="page">
              <wp:posOffset>2557145</wp:posOffset>
            </wp:positionV>
            <wp:extent cx="3239770" cy="12700"/>
            <wp:effectExtent l="0" t="0" r="0" b="0"/>
            <wp:wrapNone/>
            <wp:docPr id="1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360045</wp:posOffset>
            </wp:positionH>
            <wp:positionV relativeFrom="page">
              <wp:posOffset>2812415</wp:posOffset>
            </wp:positionV>
            <wp:extent cx="3239770" cy="12700"/>
            <wp:effectExtent l="0" t="0" r="0" b="0"/>
            <wp:wrapNone/>
            <wp:docPr id="1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360045</wp:posOffset>
            </wp:positionH>
            <wp:positionV relativeFrom="page">
              <wp:posOffset>3636645</wp:posOffset>
            </wp:positionV>
            <wp:extent cx="3239770" cy="12700"/>
            <wp:effectExtent l="0" t="0" r="0" b="0"/>
            <wp:wrapNone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360045</wp:posOffset>
            </wp:positionH>
            <wp:positionV relativeFrom="page">
              <wp:posOffset>3808730</wp:posOffset>
            </wp:positionV>
            <wp:extent cx="6840220" cy="12700"/>
            <wp:effectExtent l="0" t="0" r="0" b="0"/>
            <wp:wrapNone/>
            <wp:docPr id="1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360045</wp:posOffset>
            </wp:positionH>
            <wp:positionV relativeFrom="page">
              <wp:posOffset>10144125</wp:posOffset>
            </wp:positionV>
            <wp:extent cx="6840220" cy="17780"/>
            <wp:effectExtent l="0" t="0" r="0" b="0"/>
            <wp:wrapNone/>
            <wp:docPr id="1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HISKNC+NimbusSanL-Bold" w:hAnsi="HISKNC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87395</wp:posOffset>
                </wp:positionH>
                <wp:positionV relativeFrom="paragraph">
                  <wp:posOffset>995680</wp:posOffset>
                </wp:positionV>
                <wp:extent cx="1188720" cy="190500"/>
                <wp:effectExtent l="0" t="0" r="0" b="0"/>
                <wp:wrapSquare wrapText="largest"/>
                <wp:docPr id="1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ISKNC+NimbusSanL-Bold"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III </w:t>
                            </w: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18"/>
                              </w:rPr>
                              <w:t xml:space="preserve"> 3i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5pt;mso-wrap-distance-left:0pt;mso-wrap-distance-right:0pt;mso-wrap-distance-top:0pt;mso-wrap-distance-bottom:0pt;margin-top:78.4pt;mso-position-vertical-relative:text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ISKNC+NimbusSanL-Bold" w:ascii="HISKNC+NimbusSanL-Bold" w:hAnsi="HISKNC+NimbusSanL-Bold"/>
                          <w:color w:val="000000"/>
                          <w:spacing w:val="0"/>
                          <w:sz w:val="24"/>
                        </w:rPr>
                        <w:t xml:space="preserve">µ–SlideIII </w:t>
                      </w: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18"/>
                        </w:rPr>
                        <w:t xml:space="preserve"> 3in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238885" cy="190500"/>
                <wp:effectExtent l="0" t="0" r="0" b="0"/>
                <wp:wrapSquare wrapText="largest"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2629535" cy="190500"/>
                <wp:effectExtent l="0" t="0" r="0" b="0"/>
                <wp:wrapSquare wrapText="largest"/>
                <wp:docPr id="1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3726180" cy="610235"/>
                <wp:effectExtent l="0" t="0" r="0" b="0"/>
                <wp:wrapSquare wrapText="largest"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59860</wp:posOffset>
                </wp:positionH>
                <wp:positionV relativeFrom="paragraph">
                  <wp:posOffset>1852930</wp:posOffset>
                </wp:positionV>
                <wp:extent cx="3726180" cy="1217295"/>
                <wp:effectExtent l="0" t="0" r="0" b="0"/>
                <wp:wrapSquare wrapText="largest"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o analyze your cells, no special preparations are nece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sary.Cellscanbeobservedlive,orﬁxeddirectlyin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Slideonaninvertedmicroscope.  Youcanuseanyﬁx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ofyourchoice.  Theµ–Slidematerialiscompatiblewit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varietyofchemicals(e.g.,AcetoneorMethanol).    Fur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speciﬁcationscanbefoundat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Dueto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hinbottomofonly180µm,highresolutionmicroscopy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145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o analyze your cells, no special preparations are nece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sary.Cellscanbeobservedlive,orﬁxeddirectlyin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Slideonaninvertedmicroscope.  Youcanuseanyﬁxa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ofyourchoice.  Theµ–Slidematerialiscompatiblewith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varietyofchemicals(e.g.,AcetoneorMethanol).    Fur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speciﬁcationscanbefoundat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Dueto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hinbottomofonly180µm,highresolutionmicroscopy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5610</wp:posOffset>
                </wp:positionH>
                <wp:positionV relativeFrom="paragraph">
                  <wp:posOffset>2622550</wp:posOffset>
                </wp:positionV>
                <wp:extent cx="744220" cy="154940"/>
                <wp:effectExtent l="0" t="0" r="0" b="0"/>
                <wp:wrapSquare wrapText="largest"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206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41730</wp:posOffset>
                </wp:positionH>
                <wp:positionV relativeFrom="paragraph">
                  <wp:posOffset>2622550</wp:posOffset>
                </wp:positionV>
                <wp:extent cx="635000" cy="154940"/>
                <wp:effectExtent l="0" t="0" r="0" b="0"/>
                <wp:wrapSquare wrapText="largest"/>
                <wp:docPr id="1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206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445385</wp:posOffset>
                </wp:positionH>
                <wp:positionV relativeFrom="paragraph">
                  <wp:posOffset>2622550</wp:posOffset>
                </wp:positionV>
                <wp:extent cx="1211580" cy="154940"/>
                <wp:effectExtent l="0" t="0" r="0" b="0"/>
                <wp:wrapSquare wrapText="largest"/>
                <wp:docPr id="1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206.5pt;mso-position-vertical-relative:text;margin-left:1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5610</wp:posOffset>
                </wp:positionH>
                <wp:positionV relativeFrom="paragraph">
                  <wp:posOffset>2875915</wp:posOffset>
                </wp:positionV>
                <wp:extent cx="484505" cy="724535"/>
                <wp:effectExtent l="0" t="0" r="0" b="0"/>
                <wp:wrapSquare wrapText="largest"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57.05pt;mso-wrap-distance-left:0pt;mso-wrap-distance-right:0pt;mso-wrap-distance-top:0pt;mso-wrap-distance-bottom:0pt;margin-top:226.4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41730</wp:posOffset>
                </wp:positionH>
                <wp:positionV relativeFrom="paragraph">
                  <wp:posOffset>2875915</wp:posOffset>
                </wp:positionV>
                <wp:extent cx="1005205" cy="154940"/>
                <wp:effectExtent l="0" t="0" r="0" b="0"/>
                <wp:wrapSquare wrapText="largest"/>
                <wp:docPr id="1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2.2pt;mso-wrap-distance-left:0pt;mso-wrap-distance-right:0pt;mso-wrap-distance-top:0pt;mso-wrap-distance-bottom:0pt;margin-top:226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45385</wp:posOffset>
                </wp:positionH>
                <wp:positionV relativeFrom="paragraph">
                  <wp:posOffset>2875915</wp:posOffset>
                </wp:positionV>
                <wp:extent cx="880745" cy="154940"/>
                <wp:effectExtent l="0" t="0" r="0" b="0"/>
                <wp:wrapSquare wrapText="largest"/>
                <wp:docPr id="1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(ibidi)5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2pt;mso-wrap-distance-left:0pt;mso-wrap-distance-right:0pt;mso-wrap-distance-top:0pt;mso-wrap-distance-bottom:0pt;margin-top:226.45pt;mso-position-vertical-relative:text;margin-left:1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(ibidi)5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41730</wp:posOffset>
                </wp:positionH>
                <wp:positionV relativeFrom="paragraph">
                  <wp:posOffset>3065780</wp:posOffset>
                </wp:positionV>
                <wp:extent cx="1169670" cy="534670"/>
                <wp:effectExtent l="0" t="0" r="0" b="0"/>
                <wp:wrapSquare wrapText="largest"/>
                <wp:docPr id="1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241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445385</wp:posOffset>
                </wp:positionH>
                <wp:positionV relativeFrom="paragraph">
                  <wp:posOffset>3065780</wp:posOffset>
                </wp:positionV>
                <wp:extent cx="1106805" cy="534670"/>
                <wp:effectExtent l="0" t="0" r="0" b="0"/>
                <wp:wrapSquare wrapText="largest"/>
                <wp:docPr id="1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241.4pt;mso-position-vertical-relative:text;margin-left:1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963295" cy="154940"/>
                <wp:effectExtent l="0" t="0" r="0" b="0"/>
                <wp:wrapSquare wrapText="largest"/>
                <wp:docPr id="1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µ–SlideIII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15"/>
                              </w:rPr>
                              <w:t>3i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µ–SlideIII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15"/>
                        </w:rPr>
                        <w:t>3in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Version2014-0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Version2014-05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360045</wp:posOffset>
            </wp:positionH>
            <wp:positionV relativeFrom="page">
              <wp:posOffset>10144125</wp:posOffset>
            </wp:positionV>
            <wp:extent cx="6840220" cy="17780"/>
            <wp:effectExtent l="0" t="0" r="0" b="0"/>
            <wp:wrapNone/>
            <wp:docPr id="1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4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HISKNC+NimbusSanL-Bold" w:hAnsi="HISKNC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287395</wp:posOffset>
                </wp:positionH>
                <wp:positionV relativeFrom="paragraph">
                  <wp:posOffset>995680</wp:posOffset>
                </wp:positionV>
                <wp:extent cx="1188720" cy="190500"/>
                <wp:effectExtent l="0" t="0" r="0" b="0"/>
                <wp:wrapSquare wrapText="largest"/>
                <wp:docPr id="1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ISKNC+NimbusSanL-Bold"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III </w:t>
                            </w: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18"/>
                              </w:rPr>
                              <w:t xml:space="preserve"> 3i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5pt;mso-wrap-distance-left:0pt;mso-wrap-distance-right:0pt;mso-wrap-distance-top:0pt;mso-wrap-distance-bottom:0pt;margin-top:78.4pt;mso-position-vertical-relative:text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ISKNC+NimbusSanL-Bold" w:ascii="HISKNC+NimbusSanL-Bold" w:hAnsi="HISKNC+NimbusSanL-Bold"/>
                          <w:color w:val="000000"/>
                          <w:spacing w:val="0"/>
                          <w:sz w:val="24"/>
                        </w:rPr>
                        <w:t xml:space="preserve">µ–SlideIII </w:t>
                      </w: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18"/>
                        </w:rPr>
                        <w:t xml:space="preserve"> 3in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12595" cy="190500"/>
                <wp:effectExtent l="0" t="0" r="0" b="0"/>
                <wp:wrapSquare wrapText="largest"/>
                <wp:docPr id="1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>Selected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  <w:t>Selected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0045</wp:posOffset>
                </wp:positionH>
                <wp:positionV relativeFrom="paragraph">
                  <wp:posOffset>1777365</wp:posOffset>
                </wp:positionV>
                <wp:extent cx="7560310" cy="312420"/>
                <wp:effectExtent l="0" t="0" r="0" b="0"/>
                <wp:wrapSquare wrapText="largest"/>
                <wp:docPr id="1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X.Cheng,M.Joseph,J.A.Covington,T.Dafforn,M.R.Hicks,andA.Rodger.       Continuouschannelﬂowlineardichrois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EHGIK+URWPalladioL-Ital" w:hAnsi="QEHGIK+URWPalladioL-Ital"/>
                                <w:color w:val="000000"/>
                                <w:spacing w:val="0"/>
                                <w:sz w:val="20"/>
                              </w:rPr>
                              <w:t>RoyalSocietyofChemistry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,2012.doi:10.1039/C2AY25513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139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X.Cheng,M.Joseph,J.A.Covington,T.Dafforn,M.R.Hicks,andA.Rodger.       Continuouschannelﬂowlineardichrois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QEHGIK+URWPalladioL-Ital" w:hAnsi="QEHGIK+URWPalladioL-Ital"/>
                          <w:color w:val="000000"/>
                          <w:spacing w:val="0"/>
                          <w:sz w:val="20"/>
                        </w:rPr>
                        <w:t>RoyalSocietyofChemistry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,2012.doi:10.1039/C2AY25513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0045</wp:posOffset>
                </wp:positionH>
                <wp:positionV relativeFrom="paragraph">
                  <wp:posOffset>2156460</wp:posOffset>
                </wp:positionV>
                <wp:extent cx="7560310" cy="312420"/>
                <wp:effectExtent l="0" t="0" r="0" b="0"/>
                <wp:wrapSquare wrapText="largest"/>
                <wp:docPr id="1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B.Meier,A.Zielinski,C.Weber,D.Arcizet,S.Youssef,T.Franosch,J.O.R¨adler,andD.Heinrich.Chemotacticcelltrapp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incontrolledalternatinggradientﬁelds.</w:t>
                            </w:r>
                            <w:r>
                              <w:rPr>
                                <w:rFonts w:ascii="QEHGIK+URWPalladioL-Ital" w:hAnsi="QEHGIK+URWPalladioL-Ital"/>
                                <w:color w:val="000000"/>
                                <w:spacing w:val="0"/>
                                <w:sz w:val="20"/>
                              </w:rPr>
                              <w:t>PNAS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,2011.doi:10.1073/pnas.10148531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169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B.Meier,A.Zielinski,C.Weber,D.Arcizet,S.Youssef,T.Franosch,J.O.R¨adler,andD.Heinrich.Chemotacticcelltrapp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incontrolledalternatinggradientﬁelds.</w:t>
                      </w:r>
                      <w:r>
                        <w:rPr>
                          <w:rFonts w:ascii="QEHGIK+URWPalladioL-Ital" w:hAnsi="QEHGIK+URWPalladioL-Ital"/>
                          <w:color w:val="000000"/>
                          <w:spacing w:val="0"/>
                          <w:sz w:val="20"/>
                        </w:rPr>
                        <w:t>PNAS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,2011.doi:10.1073/pnas.10148531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60045</wp:posOffset>
                </wp:positionH>
                <wp:positionV relativeFrom="paragraph">
                  <wp:posOffset>2536190</wp:posOffset>
                </wp:positionV>
                <wp:extent cx="7560310" cy="312420"/>
                <wp:effectExtent l="0" t="0" r="0" b="0"/>
                <wp:wrapSquare wrapText="largest"/>
                <wp:docPr id="14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F.Moseley, J.Halamek, F.Kramer,  A.Poghossian, M.Schoening, andE.Katz.  Enzyme-basedreversiblecnotlogicg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realizedinaﬂowsystem.</w:t>
                            </w:r>
                            <w:r>
                              <w:rPr>
                                <w:rFonts w:ascii="QEHGIK+URWPalladioL-Ital" w:hAnsi="QEHGIK+URWPalladioL-Ital"/>
                                <w:color w:val="000000"/>
                                <w:spacing w:val="0"/>
                                <w:sz w:val="20"/>
                              </w:rPr>
                              <w:t>RoyalSocietyofChemistry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,2014.doi:10.1039/C4AN00133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199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F.Moseley, J.Halamek, F.Kramer,  A.Poghossian, M.Schoening, andE.Katz.  Enzyme-basedreversiblecnotlogicg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realizedinaﬂowsystem.</w:t>
                      </w:r>
                      <w:r>
                        <w:rPr>
                          <w:rFonts w:ascii="QEHGIK+URWPalladioL-Ital" w:hAnsi="QEHGIK+URWPalladioL-Ital"/>
                          <w:color w:val="000000"/>
                          <w:spacing w:val="0"/>
                          <w:sz w:val="20"/>
                        </w:rPr>
                        <w:t>RoyalSocietyofChemistry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,2014.doi:10.1039/C4AN00133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963295" cy="154940"/>
                <wp:effectExtent l="0" t="0" r="0" b="0"/>
                <wp:wrapSquare wrapText="largest"/>
                <wp:docPr id="14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µ–SlideIII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15"/>
                              </w:rPr>
                              <w:t>3i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µ–SlideIII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15"/>
                        </w:rPr>
                        <w:t>3in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4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Page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Page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Version2014-0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Version2014-05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60045</wp:posOffset>
            </wp:positionH>
            <wp:positionV relativeFrom="page">
              <wp:posOffset>2231390</wp:posOffset>
            </wp:positionV>
            <wp:extent cx="899795" cy="741680"/>
            <wp:effectExtent l="0" t="0" r="0" b="0"/>
            <wp:wrapNone/>
            <wp:docPr id="1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65" r="-5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1462405</wp:posOffset>
            </wp:positionH>
            <wp:positionV relativeFrom="page">
              <wp:posOffset>2176780</wp:posOffset>
            </wp:positionV>
            <wp:extent cx="5400040" cy="12700"/>
            <wp:effectExtent l="0" t="0" r="0" b="0"/>
            <wp:wrapNone/>
            <wp:docPr id="1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1462405</wp:posOffset>
            </wp:positionH>
            <wp:positionV relativeFrom="page">
              <wp:posOffset>2431415</wp:posOffset>
            </wp:positionV>
            <wp:extent cx="5400040" cy="12700"/>
            <wp:effectExtent l="0" t="0" r="0" b="0"/>
            <wp:wrapNone/>
            <wp:docPr id="1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1462405</wp:posOffset>
            </wp:positionH>
            <wp:positionV relativeFrom="page">
              <wp:posOffset>3636010</wp:posOffset>
            </wp:positionV>
            <wp:extent cx="5400040" cy="12700"/>
            <wp:effectExtent l="0" t="0" r="0" b="0"/>
            <wp:wrapNone/>
            <wp:docPr id="1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360045</wp:posOffset>
            </wp:positionH>
            <wp:positionV relativeFrom="page">
              <wp:posOffset>4020185</wp:posOffset>
            </wp:positionV>
            <wp:extent cx="6840220" cy="12700"/>
            <wp:effectExtent l="0" t="0" r="0" b="0"/>
            <wp:wrapNone/>
            <wp:docPr id="1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360045</wp:posOffset>
            </wp:positionH>
            <wp:positionV relativeFrom="page">
              <wp:posOffset>5276850</wp:posOffset>
            </wp:positionV>
            <wp:extent cx="899795" cy="485775"/>
            <wp:effectExtent l="0" t="0" r="0" b="0"/>
            <wp:wrapNone/>
            <wp:docPr id="1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1462405</wp:posOffset>
            </wp:positionH>
            <wp:positionV relativeFrom="page">
              <wp:posOffset>5281930</wp:posOffset>
            </wp:positionV>
            <wp:extent cx="5400040" cy="12700"/>
            <wp:effectExtent l="0" t="0" r="0" b="0"/>
            <wp:wrapNone/>
            <wp:docPr id="1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1462405</wp:posOffset>
            </wp:positionH>
            <wp:positionV relativeFrom="page">
              <wp:posOffset>5537200</wp:posOffset>
            </wp:positionV>
            <wp:extent cx="5400040" cy="12700"/>
            <wp:effectExtent l="0" t="0" r="0" b="0"/>
            <wp:wrapNone/>
            <wp:docPr id="1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1462405</wp:posOffset>
            </wp:positionH>
            <wp:positionV relativeFrom="page">
              <wp:posOffset>5791835</wp:posOffset>
            </wp:positionV>
            <wp:extent cx="5400040" cy="12700"/>
            <wp:effectExtent l="0" t="0" r="0" b="0"/>
            <wp:wrapNone/>
            <wp:docPr id="1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60045</wp:posOffset>
            </wp:positionH>
            <wp:positionV relativeFrom="page">
              <wp:posOffset>5986780</wp:posOffset>
            </wp:positionV>
            <wp:extent cx="6808470" cy="12700"/>
            <wp:effectExtent l="0" t="0" r="0" b="0"/>
            <wp:wrapNone/>
            <wp:docPr id="1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360045</wp:posOffset>
            </wp:positionH>
            <wp:positionV relativeFrom="page">
              <wp:posOffset>10144125</wp:posOffset>
            </wp:positionV>
            <wp:extent cx="6840220" cy="17780"/>
            <wp:effectExtent l="0" t="0" r="0" b="0"/>
            <wp:wrapNone/>
            <wp:docPr id="1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HISKNC+NimbusSanL-Bold" w:hAnsi="HISKNC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287395</wp:posOffset>
                </wp:positionH>
                <wp:positionV relativeFrom="paragraph">
                  <wp:posOffset>995680</wp:posOffset>
                </wp:positionV>
                <wp:extent cx="1188720" cy="190500"/>
                <wp:effectExtent l="0" t="0" r="0" b="0"/>
                <wp:wrapSquare wrapText="largest"/>
                <wp:docPr id="1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ISKNC+NimbusSanL-Bold"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III </w:t>
                            </w: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18"/>
                              </w:rPr>
                              <w:t xml:space="preserve"> 3i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5pt;mso-wrap-distance-left:0pt;mso-wrap-distance-right:0pt;mso-wrap-distance-top:0pt;mso-wrap-distance-bottom:0pt;margin-top:78.4pt;mso-position-vertical-relative:text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ISKNC+NimbusSanL-Bold" w:ascii="HISKNC+NimbusSanL-Bold" w:hAnsi="HISKNC+NimbusSanL-Bold"/>
                          <w:color w:val="000000"/>
                          <w:spacing w:val="0"/>
                          <w:sz w:val="24"/>
                        </w:rPr>
                        <w:t xml:space="preserve">µ–SlideIII </w:t>
                      </w: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18"/>
                        </w:rPr>
                        <w:t xml:space="preserve"> 3in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0045</wp:posOffset>
                </wp:positionH>
                <wp:positionV relativeFrom="paragraph">
                  <wp:posOffset>1504315</wp:posOffset>
                </wp:positionV>
                <wp:extent cx="1207770" cy="190500"/>
                <wp:effectExtent l="0" t="0" r="0" b="0"/>
                <wp:wrapSquare wrapText="largest"/>
                <wp:docPr id="1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ISKNC+NimbusSanL-Bold"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III </w:t>
                            </w: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18"/>
                              </w:rPr>
                              <w:t xml:space="preserve"> 3i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5pt;mso-wrap-distance-left:0pt;mso-wrap-distance-right:0pt;mso-wrap-distance-top:0pt;mso-wrap-distance-bottom:0pt;margin-top:118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ISKNC+NimbusSanL-Bold" w:ascii="HISKNC+NimbusSanL-Bold" w:hAnsi="HISKNC+NimbusSanL-Bold"/>
                          <w:color w:val="000000"/>
                          <w:spacing w:val="0"/>
                          <w:sz w:val="24"/>
                        </w:rPr>
                        <w:t xml:space="preserve">µ–SlideIII </w:t>
                      </w: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18"/>
                        </w:rPr>
                        <w:t xml:space="preserve"> 3in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87475</wp:posOffset>
                </wp:positionH>
                <wp:positionV relativeFrom="paragraph">
                  <wp:posOffset>1523365</wp:posOffset>
                </wp:positionV>
                <wp:extent cx="704215" cy="190500"/>
                <wp:effectExtent l="0" t="0" r="0" b="0"/>
                <wp:wrapSquare wrapText="largest"/>
                <wp:docPr id="1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>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5pt;mso-wrap-distance-left:0pt;mso-wrap-distance-right:0pt;mso-wrap-distance-top:0pt;mso-wrap-distance-bottom:0pt;margin-top:119.95pt;mso-position-vertical-relative:text;margin-left:1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  <w:t>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0045</wp:posOffset>
                </wp:positionH>
                <wp:positionV relativeFrom="paragraph">
                  <wp:posOffset>1847215</wp:posOffset>
                </wp:positionV>
                <wp:extent cx="7122160" cy="154940"/>
                <wp:effectExtent l="0" t="0" r="0" b="0"/>
                <wp:wrapSquare wrapText="largest"/>
                <wp:docPr id="1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heµ–SlideIII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15"/>
                              </w:rPr>
                              <w:t>3in1</w:t>
                            </w: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familyisavailablewithdifferentsurfaces.Seetablebelowforchoosingyourµ–SlideIII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15"/>
                              </w:rPr>
                              <w:t>3in1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pt;height:12.2pt;mso-wrap-distance-left:0pt;mso-wrap-distance-right:0pt;mso-wrap-distance-top:0pt;mso-wrap-distance-bottom:0pt;margin-top:145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heµ–SlideIII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15"/>
                        </w:rPr>
                        <w:t>3in1</w:t>
                      </w: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familyisavailablewithdifferentsurfaces.Seetablebelowforchoosingyourµ–SlideIII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15"/>
                        </w:rPr>
                        <w:t>3in1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ragraph">
                  <wp:posOffset>2242185</wp:posOffset>
                </wp:positionV>
                <wp:extent cx="2720340" cy="154940"/>
                <wp:effectExtent l="0" t="0" r="0" b="0"/>
                <wp:wrapSquare wrapText="largest"/>
                <wp:docPr id="1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OrderingNumber  Treatmento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2.2pt;mso-wrap-distance-left:0pt;mso-wrap-distance-right:0pt;mso-wrap-distance-top:0pt;mso-wrap-distance-bottom:0pt;margin-top:176.5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OrderingNumber  Treatmento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483100</wp:posOffset>
                </wp:positionH>
                <wp:positionV relativeFrom="paragraph">
                  <wp:posOffset>2242185</wp:posOffset>
                </wp:positionV>
                <wp:extent cx="1016635" cy="154940"/>
                <wp:effectExtent l="0" t="0" r="0" b="0"/>
                <wp:wrapSquare wrapText="largest"/>
                <wp:docPr id="1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2.2pt;mso-wrap-distance-left:0pt;mso-wrap-distance-right:0pt;mso-wrap-distance-top:0pt;mso-wrap-distance-bottom:0pt;margin-top:176.55pt;mso-position-vertical-relative:text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ragraph">
                  <wp:posOffset>2495550</wp:posOffset>
                </wp:positionV>
                <wp:extent cx="506730" cy="1104265"/>
                <wp:effectExtent l="0" t="0" r="0" b="0"/>
                <wp:wrapSquare wrapText="largest"/>
                <wp:docPr id="1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803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803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80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803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803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8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86.95pt;mso-wrap-distance-left:0pt;mso-wrap-distance-right:0pt;mso-wrap-distance-top:0pt;mso-wrap-distance-bottom:0pt;margin-top:196.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803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803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803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803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803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80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11450</wp:posOffset>
                </wp:positionH>
                <wp:positionV relativeFrom="paragraph">
                  <wp:posOffset>2495550</wp:posOffset>
                </wp:positionV>
                <wp:extent cx="1016000" cy="154940"/>
                <wp:effectExtent l="0" t="0" r="0" b="0"/>
                <wp:wrapSquare wrapText="largest"/>
                <wp:docPr id="1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ibiTreat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.2pt;mso-wrap-distance-left:0pt;mso-wrap-distance-right:0pt;mso-wrap-distance-top:0pt;mso-wrap-distance-bottom:0pt;margin-top:196.5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ibiTreat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83100</wp:posOffset>
                </wp:positionH>
                <wp:positionV relativeFrom="paragraph">
                  <wp:posOffset>2495550</wp:posOffset>
                </wp:positionV>
                <wp:extent cx="2173605" cy="344805"/>
                <wp:effectExtent l="0" t="0" r="0" b="0"/>
                <wp:wrapSquare wrapText="largest"/>
                <wp:docPr id="1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hydrophilic,tissueculturetre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7.15pt;mso-wrap-distance-left:0pt;mso-wrap-distance-right:0pt;mso-wrap-distance-top:0pt;mso-wrap-distance-bottom:0pt;margin-top:196.5pt;mso-position-vertical-relative:text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hydrophilic,tissueculturetre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11450</wp:posOffset>
                </wp:positionH>
                <wp:positionV relativeFrom="paragraph">
                  <wp:posOffset>2684780</wp:posOffset>
                </wp:positionV>
                <wp:extent cx="1442720" cy="678815"/>
                <wp:effectExtent l="0" t="0" r="0" b="0"/>
                <wp:wrapSquare wrapText="largest"/>
                <wp:docPr id="1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CollagenIV,ster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Fibronectin,sterile</w:t>
                            </w:r>
                            <w:r>
                              <w:rPr>
                                <w:rFonts w:cs="INIAJL+CMSY10" w:ascii="INIAJL+CMSY10" w:hAnsi="INIAJL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Poly-L-Lysine,ster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Poly-D-Lysine,sterile</w:t>
                            </w:r>
                            <w:r>
                              <w:rPr>
                                <w:rFonts w:cs="INIAJL+CMSY10" w:ascii="INIAJL+CMSY10" w:hAnsi="INIAJL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53.45pt;mso-wrap-distance-left:0pt;mso-wrap-distance-right:0pt;mso-wrap-distance-top:0pt;mso-wrap-distance-bottom:0pt;margin-top:211.4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CollagenIV,ster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Fibronectin,sterile</w:t>
                      </w:r>
                      <w:r>
                        <w:rPr>
                          <w:rFonts w:cs="INIAJL+CMSY10" w:ascii="INIAJL+CMSY10" w:hAnsi="INIAJL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Poly-L-Lysine,ster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Poly-D-Lysine,sterile</w:t>
                      </w:r>
                      <w:r>
                        <w:rPr>
                          <w:rFonts w:cs="INIAJL+CMSY10" w:ascii="INIAJL+CMSY10" w:hAnsi="INIAJL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483100</wp:posOffset>
                </wp:positionH>
                <wp:positionV relativeFrom="paragraph">
                  <wp:posOffset>2874645</wp:posOffset>
                </wp:positionV>
                <wp:extent cx="1037590" cy="154940"/>
                <wp:effectExtent l="0" t="0" r="0" b="0"/>
                <wp:wrapSquare wrapText="largest"/>
                <wp:docPr id="1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2.2pt;mso-wrap-distance-left:0pt;mso-wrap-distance-right:0pt;mso-wrap-distance-top:0pt;mso-wrap-distance-bottom:0pt;margin-top:226.35pt;mso-position-vertical-relative:text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483100</wp:posOffset>
                </wp:positionH>
                <wp:positionV relativeFrom="paragraph">
                  <wp:posOffset>3064510</wp:posOffset>
                </wp:positionV>
                <wp:extent cx="1283335" cy="534670"/>
                <wp:effectExtent l="0" t="0" r="0" b="0"/>
                <wp:wrapSquare wrapText="largest"/>
                <wp:docPr id="1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biopolymer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biopolymer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hydrophob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2.1pt;mso-wrap-distance-left:0pt;mso-wrap-distance-right:0pt;mso-wrap-distance-top:0pt;mso-wrap-distance-bottom:0pt;margin-top:241.3pt;mso-position-vertical-relative:text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biopolymerco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biopolymerco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hydrophob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711450</wp:posOffset>
                </wp:positionH>
                <wp:positionV relativeFrom="paragraph">
                  <wp:posOffset>3444240</wp:posOffset>
                </wp:positionV>
                <wp:extent cx="1111250" cy="154940"/>
                <wp:effectExtent l="0" t="0" r="0" b="0"/>
                <wp:wrapSquare wrapText="largest"/>
                <wp:docPr id="1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uncoated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.2pt;mso-wrap-distance-left:0pt;mso-wrap-distance-right:0pt;mso-wrap-distance-top:0pt;mso-wrap-distance-bottom:0pt;margin-top:271.2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uncoated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9240</wp:posOffset>
                </wp:positionH>
                <wp:positionV relativeFrom="paragraph">
                  <wp:posOffset>3672205</wp:posOffset>
                </wp:positionV>
                <wp:extent cx="1544320" cy="160020"/>
                <wp:effectExtent l="0" t="0" r="0" b="0"/>
                <wp:wrapSquare wrapText="largest"/>
                <wp:docPr id="1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NIAJL+CMSY10" w:ascii="INIAJL+CMSY10" w:hAnsi="INIAJL+CMSY10"/>
                                <w:color w:val="000000"/>
                                <w:spacing w:val="0"/>
                                <w:sz w:val="15"/>
                              </w:rPr>
                              <w:t>∗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18"/>
                              </w:rPr>
                              <w:t>availableonrequest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2.6pt;mso-wrap-distance-left:0pt;mso-wrap-distance-right:0pt;mso-wrap-distance-top:0pt;mso-wrap-distance-bottom:0pt;margin-top:289.1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NIAJL+CMSY10" w:ascii="INIAJL+CMSY10" w:hAnsi="INIAJL+CMSY10"/>
                          <w:color w:val="000000"/>
                          <w:spacing w:val="0"/>
                          <w:sz w:val="15"/>
                        </w:rPr>
                        <w:t>∗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18"/>
                        </w:rPr>
                        <w:t>availableonrequest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0045</wp:posOffset>
                </wp:positionH>
                <wp:positionV relativeFrom="paragraph">
                  <wp:posOffset>4324350</wp:posOffset>
                </wp:positionV>
                <wp:extent cx="1471930" cy="190500"/>
                <wp:effectExtent l="0" t="0" r="0" b="0"/>
                <wp:wrapSquare wrapText="largest"/>
                <wp:docPr id="1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>TubeAdapte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5pt;mso-wrap-distance-left:0pt;mso-wrap-distance-right:0pt;mso-wrap-distance-top:0pt;mso-wrap-distance-bottom:0pt;margin-top:340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  <w:t>TubeAdapterS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0045</wp:posOffset>
                </wp:positionH>
                <wp:positionV relativeFrom="paragraph">
                  <wp:posOffset>4665980</wp:posOffset>
                </wp:positionV>
                <wp:extent cx="7560310" cy="458470"/>
                <wp:effectExtent l="0" t="0" r="0" b="0"/>
                <wp:wrapSquare wrapText="largest"/>
                <wp:docPr id="1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Fortheconnectionoftheibidiµ–SlidestoanyﬂowsystemsuitableTubeAdapterSetsarealsoavailable.Theyconsistof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ubing(20cm)withinnerdiameterof1.6mmandadaptersfortheconnectionbetweentheibidiµ–Slide(femaleLuer)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hetubingofthepumpin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1pt;mso-wrap-distance-left:0pt;mso-wrap-distance-right:0pt;mso-wrap-distance-top:0pt;mso-wrap-distance-bottom:0pt;margin-top:367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Fortheconnectionoftheibidiµ–SlidestoanyﬂowsystemsuitableTubeAdapterSetsarealsoavailable.Theyconsistof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ubing(20cm)withinnerdiameterof1.6mmandadaptersfortheconnectionbetweentheibidiµ–Slide(femaleLuer)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hetubingofthepumpin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ragraph">
                  <wp:posOffset>5347335</wp:posOffset>
                </wp:positionV>
                <wp:extent cx="2287905" cy="154940"/>
                <wp:effectExtent l="0" t="0" r="0" b="0"/>
                <wp:wrapSquare wrapText="largest"/>
                <wp:docPr id="1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OrderingNumber  Product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2.2pt;mso-wrap-distance-left:0pt;mso-wrap-distance-right:0pt;mso-wrap-distance-top:0pt;mso-wrap-distance-bottom:0pt;margin-top:421.0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OrderingNumber  Product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83100</wp:posOffset>
                </wp:positionH>
                <wp:positionV relativeFrom="paragraph">
                  <wp:posOffset>5347335</wp:posOffset>
                </wp:positionV>
                <wp:extent cx="1016635" cy="408305"/>
                <wp:effectExtent l="0" t="0" r="0" b="0"/>
                <wp:wrapSquare wrapText="largest"/>
                <wp:docPr id="1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12pcs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32.15pt;mso-wrap-distance-left:0pt;mso-wrap-distance-right:0pt;mso-wrap-distance-top:0pt;mso-wrap-distance-bottom:0pt;margin-top:421.05pt;mso-position-vertical-relative:text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12pcs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ragraph">
                  <wp:posOffset>5600700</wp:posOffset>
                </wp:positionV>
                <wp:extent cx="506730" cy="154940"/>
                <wp:effectExtent l="0" t="0" r="0" b="0"/>
                <wp:wrapSquare wrapText="largest"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1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441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10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11450</wp:posOffset>
                </wp:positionH>
                <wp:positionV relativeFrom="paragraph">
                  <wp:posOffset>5600700</wp:posOffset>
                </wp:positionV>
                <wp:extent cx="1162050" cy="154940"/>
                <wp:effectExtent l="0" t="0" r="0" b="0"/>
                <wp:wrapSquare wrapText="largest"/>
                <wp:docPr id="1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TubeAdapte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.2pt;mso-wrap-distance-left:0pt;mso-wrap-distance-right:0pt;mso-wrap-distance-top:0pt;mso-wrap-distance-bottom:0pt;margin-top:441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TubeAdapterS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SKNC+NimbusSanL-Bold" w:hAnsi="HISKNC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SKNC+NimbusSanL-Bold" w:hAnsi="HISKNC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QEHGIK+URWPalladioL-Ital" w:hAnsi="QEHGIK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 w:cs="TFHIOC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QEHGIK+URWPalladioL-Ital" w:hAnsi="QEHGIK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 w:cs="TFHIOC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963295" cy="154940"/>
                <wp:effectExtent l="0" t="0" r="0" b="0"/>
                <wp:wrapSquare wrapText="largest"/>
                <wp:docPr id="1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HIOC+URWPalladioL-Roma"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µ–SlideIII</w:t>
                            </w: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15"/>
                              </w:rPr>
                              <w:t>3i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HIOC+URWPalladioL-Roma"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µ–SlideIII</w:t>
                      </w: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15"/>
                        </w:rPr>
                        <w:t>3in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Page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Page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HIOC+URWPalladioL-Roma" w:hAnsi="TFHIOC+URWPalladioL-Roma"/>
                                <w:color w:val="000000"/>
                                <w:spacing w:val="0"/>
                                <w:sz w:val="20"/>
                              </w:rPr>
                              <w:t>Version2014-0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HIOC+URWPalladioL-Roma" w:hAnsi="TFHIOC+URWPalladioL-Roma"/>
                          <w:color w:val="000000"/>
                          <w:spacing w:val="0"/>
                          <w:sz w:val="20"/>
                        </w:rPr>
                        <w:t>Version2014-05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ISKNC+NimbusSanL-Bold">
    <w:charset w:val="01"/>
    <w:family w:val="auto"/>
    <w:pitch w:val="variable"/>
  </w:font>
  <w:font w:name="TFHIOC+URWPalladioL-Roma">
    <w:charset w:val="01"/>
    <w:family w:val="auto"/>
    <w:pitch w:val="variable"/>
  </w:font>
  <w:font w:name="HFACOP+URWPalladioL-Bold">
    <w:charset w:val="01"/>
    <w:family w:val="auto"/>
    <w:pitch w:val="variable"/>
  </w:font>
  <w:font w:name="QEHGIK+URWPalladioL-Ital">
    <w:charset w:val="01"/>
    <w:family w:val="auto"/>
    <w:pitch w:val="variable"/>
  </w:font>
  <w:font w:name="INIAJL+CMSY10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4.jpeg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4.jpeg"/><Relationship Id="rId51" Type="http://schemas.openxmlformats.org/officeDocument/2006/relationships/image" Target="media/image23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2.jpeg"/><Relationship Id="rId55" Type="http://schemas.openxmlformats.org/officeDocument/2006/relationships/image" Target="media/image24.jpeg"/><Relationship Id="rId56" Type="http://schemas.openxmlformats.org/officeDocument/2006/relationships/image" Target="media/image2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