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7365" cy="431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99275</wp:posOffset>
            </wp:positionH>
            <wp:positionV relativeFrom="page">
              <wp:posOffset>969645</wp:posOffset>
            </wp:positionV>
            <wp:extent cx="85725" cy="85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9852660</wp:posOffset>
            </wp:positionV>
            <wp:extent cx="7556500" cy="828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312670</wp:posOffset>
            </wp:positionH>
            <wp:positionV relativeFrom="page">
              <wp:posOffset>4712970</wp:posOffset>
            </wp:positionV>
            <wp:extent cx="3110865" cy="2397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699260</wp:posOffset>
                </wp:positionV>
                <wp:extent cx="6833870" cy="3797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8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D1002D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D1002D"/>
                                <w:spacing w:val="0"/>
                                <w:sz w:val="50"/>
                              </w:rPr>
                              <w:t>IMPORTANT  HANDLING 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9.9pt;mso-wrap-distance-left:0pt;mso-wrap-distance-right:0pt;mso-wrap-distance-top:0pt;mso-wrap-distance-bottom:0pt;margin-top:133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8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D1002D"/>
                          <w:spacing w:val="0"/>
                          <w:sz w:val="50"/>
                        </w:rPr>
                      </w:pPr>
                      <w:r>
                        <w:rPr>
                          <w:rFonts w:ascii="MEBTKD+Univers" w:hAnsi="MEBTKD+Univers"/>
                          <w:color w:val="D1002D"/>
                          <w:spacing w:val="0"/>
                          <w:sz w:val="50"/>
                        </w:rPr>
                        <w:t>IMPORTANT  HANDLING 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2176780</wp:posOffset>
                </wp:positionV>
                <wp:extent cx="6403340" cy="8223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584" w:right="0" w:hanging="0"/>
                              <w:jc w:val="left"/>
                              <w:rPr>
                                <w:rFonts w:ascii="MEBTKD+Univers" w:hAnsi="MEBTKD+Univers"/>
                                <w:color w:val="D1002D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D1002D"/>
                                <w:spacing w:val="0"/>
                                <w:sz w:val="36"/>
                              </w:rPr>
                              <w:t>For ibidi Heating System, Multi-Well Pl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4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D1002D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D1002D"/>
                                <w:spacing w:val="0"/>
                                <w:sz w:val="72"/>
                              </w:rPr>
                              <w:t>READ THIS BEFOR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64.75pt;mso-wrap-distance-left:0pt;mso-wrap-distance-right:0pt;mso-wrap-distance-top:0pt;mso-wrap-distance-bottom:0pt;margin-top:171.4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1" w:before="0" w:after="0"/>
                        <w:ind w:left="584" w:right="0" w:hanging="0"/>
                        <w:jc w:val="left"/>
                        <w:rPr>
                          <w:rFonts w:ascii="MEBTKD+Univers" w:hAnsi="MEBTKD+Univers"/>
                          <w:color w:val="D1002D"/>
                          <w:spacing w:val="0"/>
                          <w:sz w:val="36"/>
                        </w:rPr>
                      </w:pPr>
                      <w:r>
                        <w:rPr>
                          <w:rFonts w:ascii="MEBTKD+Univers" w:hAnsi="MEBTKD+Univers"/>
                          <w:color w:val="D1002D"/>
                          <w:spacing w:val="0"/>
                          <w:sz w:val="36"/>
                        </w:rPr>
                        <w:t>For ibidi Heating System, Multi-Well Pl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4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D1002D"/>
                          <w:spacing w:val="0"/>
                          <w:sz w:val="72"/>
                        </w:rPr>
                      </w:pPr>
                      <w:r>
                        <w:rPr>
                          <w:rFonts w:ascii="MEBTKD+Univers" w:hAnsi="MEBTKD+Univers"/>
                          <w:color w:val="D1002D"/>
                          <w:spacing w:val="0"/>
                          <w:sz w:val="72"/>
                        </w:rPr>
                        <w:t>READ THIS BEFOR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ragraph">
                  <wp:posOffset>3530600</wp:posOffset>
                </wp:positionV>
                <wp:extent cx="5599430" cy="4260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EBTKD+Univers" w:hAnsi="MEBTKD+Univers"/>
                                <w:color w:val="005DA8"/>
                                <w:spacing w:val="0"/>
                                <w:sz w:val="28"/>
                              </w:rPr>
                              <w:t xml:space="preserve">Read this information sheet, in its entirety,  </w:t>
                            </w:r>
                            <w:r>
                              <w:rPr>
                                <w:rFonts w:ascii="IFPHGW+Univers-Bold" w:hAnsi="IFPHGW+Univers-Bold"/>
                                <w:color w:val="D1002D"/>
                                <w:spacing w:val="0"/>
                                <w:sz w:val="28"/>
                              </w:rPr>
                              <w:t>BEFORE</w:t>
                            </w:r>
                            <w:r>
                              <w:rPr>
                                <w:rFonts w:ascii="MEBTKD+Univers" w:hAnsi="MEBTKD+Univers"/>
                                <w:color w:val="005DA8"/>
                                <w:spacing w:val="0"/>
                                <w:sz w:val="28"/>
                              </w:rPr>
                              <w:t xml:space="preserve"> work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005DA8"/>
                                <w:spacing w:val="0"/>
                                <w:sz w:val="28"/>
                              </w:rPr>
                              <w:t>with the ibidi Heating System for Multi-Well Pl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33.55pt;mso-wrap-distance-left:0pt;mso-wrap-distance-right:0pt;mso-wrap-distance-top:0pt;mso-wrap-distance-bottom:0pt;margin-top:278pt;mso-position-vertical-relative:text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EBTKD+Univers" w:hAnsi="MEBTKD+Univers"/>
                          <w:color w:val="005DA8"/>
                          <w:spacing w:val="0"/>
                          <w:sz w:val="28"/>
                        </w:rPr>
                        <w:t xml:space="preserve">Read this information sheet, in its entirety,  </w:t>
                      </w:r>
                      <w:r>
                        <w:rPr>
                          <w:rFonts w:ascii="IFPHGW+Univers-Bold" w:hAnsi="IFPHGW+Univers-Bold"/>
                          <w:color w:val="D1002D"/>
                          <w:spacing w:val="0"/>
                          <w:sz w:val="28"/>
                        </w:rPr>
                        <w:t>BEFORE</w:t>
                      </w:r>
                      <w:r>
                        <w:rPr>
                          <w:rFonts w:ascii="MEBTKD+Univers" w:hAnsi="MEBTKD+Univers"/>
                          <w:color w:val="005DA8"/>
                          <w:spacing w:val="0"/>
                          <w:sz w:val="28"/>
                        </w:rPr>
                        <w:t xml:space="preserve"> work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MEBTKD+Univers" w:hAnsi="MEBTKD+Univers"/>
                          <w:color w:val="005DA8"/>
                          <w:spacing w:val="0"/>
                          <w:sz w:val="28"/>
                        </w:rPr>
                        <w:t>with the ibidi Heating System for Multi-Well Pl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ragraph">
                  <wp:posOffset>4029710</wp:posOffset>
                </wp:positionV>
                <wp:extent cx="5535930" cy="2127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5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005DA8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005DA8"/>
                                <w:spacing w:val="0"/>
                                <w:sz w:val="28"/>
                              </w:rPr>
                              <w:t>The manual should also be read before using the instru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6.75pt;mso-wrap-distance-left:0pt;mso-wrap-distance-right:0pt;mso-wrap-distance-top:0pt;mso-wrap-distance-bottom:0pt;margin-top:317.3pt;mso-position-vertical-relative:text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5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005DA8"/>
                          <w:spacing w:val="0"/>
                          <w:sz w:val="28"/>
                        </w:rPr>
                      </w:pPr>
                      <w:r>
                        <w:rPr>
                          <w:rFonts w:ascii="MEBTKD+Univers" w:hAnsi="MEBTKD+Univers"/>
                          <w:color w:val="005DA8"/>
                          <w:spacing w:val="0"/>
                          <w:sz w:val="28"/>
                        </w:rPr>
                        <w:t>The manual should also be read before using the instru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7830</wp:posOffset>
                </wp:positionH>
                <wp:positionV relativeFrom="paragraph">
                  <wp:posOffset>4672965</wp:posOffset>
                </wp:positionV>
                <wp:extent cx="1387475" cy="1739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BQHAEQ+Univers-LightOblique" w:hAnsi="BQHAEQ+Univers-LightOblique"/>
                                <w:color w:val="57585A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ascii="BQHAEQ+Univers-LightOblique" w:hAnsi="BQHAEQ+Univers-LightOblique"/>
                                <w:color w:val="57585A"/>
                                <w:spacing w:val="0"/>
                                <w:sz w:val="23"/>
                              </w:rPr>
                              <w:t>Heated Glass (L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.7pt;mso-wrap-distance-left:0pt;mso-wrap-distance-right:0pt;mso-wrap-distance-top:0pt;mso-wrap-distance-bottom:0pt;margin-top:367.95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BQHAEQ+Univers-LightOblique" w:hAnsi="BQHAEQ+Univers-LightOblique"/>
                          <w:color w:val="57585A"/>
                          <w:spacing w:val="0"/>
                          <w:sz w:val="23"/>
                        </w:rPr>
                      </w:pPr>
                      <w:r>
                        <w:rPr>
                          <w:rFonts w:ascii="BQHAEQ+Univers-LightOblique" w:hAnsi="BQHAEQ+Univers-LightOblique"/>
                          <w:color w:val="57585A"/>
                          <w:spacing w:val="0"/>
                          <w:sz w:val="23"/>
                        </w:rPr>
                        <w:t>Heated Glass (Li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1610</wp:posOffset>
                </wp:positionH>
                <wp:positionV relativeFrom="paragraph">
                  <wp:posOffset>5890895</wp:posOffset>
                </wp:positionV>
                <wp:extent cx="500380" cy="1879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OUPWBG+Univers" w:hAnsi="OUPWBG+Univers"/>
                                <w:color w:val="57585A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OUPWBG+Univers" w:hAnsi="OUPWBG+Univers"/>
                                <w:color w:val="57585A"/>
                                <w:spacing w:val="0"/>
                                <w:sz w:val="25"/>
                              </w:rPr>
                              <w:t>6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8pt;mso-wrap-distance-left:0pt;mso-wrap-distance-right:0pt;mso-wrap-distance-top:0pt;mso-wrap-distance-bottom:0pt;margin-top:463.85pt;mso-position-vertical-relative:text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OUPWBG+Univers" w:hAnsi="OUPWBG+Univers"/>
                          <w:color w:val="57585A"/>
                          <w:spacing w:val="0"/>
                          <w:sz w:val="25"/>
                        </w:rPr>
                      </w:pPr>
                      <w:r>
                        <w:rPr>
                          <w:rFonts w:ascii="OUPWBG+Univers" w:hAnsi="OUPWBG+Univers"/>
                          <w:color w:val="57585A"/>
                          <w:spacing w:val="0"/>
                          <w:sz w:val="25"/>
                        </w:rPr>
                        <w:t>6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01140</wp:posOffset>
                </wp:positionH>
                <wp:positionV relativeFrom="paragraph">
                  <wp:posOffset>5948045</wp:posOffset>
                </wp:positionV>
                <wp:extent cx="1585595" cy="1739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BQHAEQ+Univers-LightOblique" w:hAnsi="BQHAEQ+Univers-LightOblique"/>
                                <w:color w:val="57585A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Fonts w:ascii="BQHAEQ+Univers-LightOblique" w:hAnsi="BQHAEQ+Univers-LightOblique"/>
                                <w:color w:val="57585A"/>
                                <w:spacing w:val="0"/>
                                <w:sz w:val="23"/>
                              </w:rPr>
                              <w:t>Heated Glass 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3.7pt;mso-wrap-distance-left:0pt;mso-wrap-distance-right:0pt;mso-wrap-distance-top:0pt;mso-wrap-distance-bottom:0pt;margin-top:468.35pt;mso-position-vertical-relative:text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BQHAEQ+Univers-LightOblique" w:hAnsi="BQHAEQ+Univers-LightOblique"/>
                          <w:color w:val="57585A"/>
                          <w:spacing w:val="0"/>
                          <w:sz w:val="23"/>
                        </w:rPr>
                      </w:pPr>
                      <w:r>
                        <w:rPr>
                          <w:rFonts w:ascii="BQHAEQ+Univers-LightOblique" w:hAnsi="BQHAEQ+Univers-LightOblique"/>
                          <w:color w:val="57585A"/>
                          <w:spacing w:val="0"/>
                          <w:sz w:val="23"/>
                        </w:rPr>
                        <w:t>Heated Glass 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7491730</wp:posOffset>
                </wp:positionV>
                <wp:extent cx="1081405" cy="21145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IFPHGW+Univers-Bold" w:hAnsi="IFPHGW+Univers-Bold"/>
                                <w:color w:val="D1002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IFPHGW+Univers-Bold" w:hAnsi="IFPHGW+Univers-Bold"/>
                                <w:color w:val="D1002D"/>
                                <w:spacing w:val="0"/>
                                <w:sz w:val="28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6.65pt;mso-wrap-distance-left:0pt;mso-wrap-distance-right:0pt;mso-wrap-distance-top:0pt;mso-wrap-distance-bottom:0pt;margin-top:589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IFPHGW+Univers-Bold" w:hAnsi="IFPHGW+Univers-Bold"/>
                          <w:color w:val="D1002D"/>
                          <w:spacing w:val="0"/>
                          <w:sz w:val="28"/>
                        </w:rPr>
                      </w:pPr>
                      <w:r>
                        <w:rPr>
                          <w:rFonts w:ascii="IFPHGW+Univers-Bold" w:hAnsi="IFPHGW+Univers-Bold"/>
                          <w:color w:val="D1002D"/>
                          <w:spacing w:val="0"/>
                          <w:sz w:val="28"/>
                        </w:rPr>
                        <w:t>CA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7770495</wp:posOffset>
                </wp:positionV>
                <wp:extent cx="6887845" cy="7937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  <w:t xml:space="preserve">The glass bottom of the heated plate may break due to a mechanical impact. Avo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  <w:t xml:space="preserve">contact between the glass bottom and the objective lens. Changing objective len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  <w:t xml:space="preserve">may automatically lead to a collision between the objective lens and the glass botto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  <w:t>Note: Never use an objective lens with a working distance smaller than 1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62.5pt;mso-wrap-distance-left:0pt;mso-wrap-distance-right:0pt;mso-wrap-distance-top:0pt;mso-wrap-distance-bottom:0pt;margin-top:611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</w:pPr>
                      <w:r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  <w:t xml:space="preserve">The glass bottom of the heated plate may break due to a mechanical impact. Avo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</w:pPr>
                      <w:r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  <w:t xml:space="preserve">contact between the glass bottom and the objective lens. Changing objective len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</w:pPr>
                      <w:r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  <w:t xml:space="preserve">may automatically lead to a collision between the objective lens and the glass botto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</w:pPr>
                      <w:r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  <w:t>Note: Never use an objective lens with a working distance smaller than 1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8785860</wp:posOffset>
                </wp:positionV>
                <wp:extent cx="1081405" cy="2114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IFPHGW+Univers-Bold" w:hAnsi="IFPHGW+Univers-Bold"/>
                                <w:color w:val="D1002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IFPHGW+Univers-Bold" w:hAnsi="IFPHGW+Univers-Bold"/>
                                <w:color w:val="D1002D"/>
                                <w:spacing w:val="0"/>
                                <w:sz w:val="28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6.65pt;mso-wrap-distance-left:0pt;mso-wrap-distance-right:0pt;mso-wrap-distance-top:0pt;mso-wrap-distance-bottom:0pt;margin-top:691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IFPHGW+Univers-Bold" w:hAnsi="IFPHGW+Univers-Bold"/>
                          <w:color w:val="D1002D"/>
                          <w:spacing w:val="0"/>
                          <w:sz w:val="28"/>
                        </w:rPr>
                      </w:pPr>
                      <w:r>
                        <w:rPr>
                          <w:rFonts w:ascii="IFPHGW+Univers-Bold" w:hAnsi="IFPHGW+Univers-Bold"/>
                          <w:color w:val="D1002D"/>
                          <w:spacing w:val="0"/>
                          <w:sz w:val="28"/>
                        </w:rPr>
                        <w:t>CA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9064625</wp:posOffset>
                </wp:positionV>
                <wp:extent cx="6888480" cy="39751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  <w:t xml:space="preserve">If the glass plate of the heated lid or the plate itself breaks due to a mechan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SCSUSQ+Univers-Light" w:hAnsi="SCSUSQ+Univers-Light"/>
                                <w:color w:val="57585A"/>
                                <w:spacing w:val="0"/>
                                <w:sz w:val="26"/>
                              </w:rPr>
                              <w:t>impact, the shards can lead to injuries, if hand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31.3pt;mso-wrap-distance-left:0pt;mso-wrap-distance-right:0pt;mso-wrap-distance-top:0pt;mso-wrap-distance-bottom:0pt;margin-top:713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</w:pPr>
                      <w:r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  <w:t xml:space="preserve">If the glass plate of the heated lid or the plate itself breaks due to a mechan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</w:pPr>
                      <w:r>
                        <w:rPr>
                          <w:rFonts w:ascii="SCSUSQ+Univers-Light" w:hAnsi="SCSUSQ+Univers-Light"/>
                          <w:color w:val="57585A"/>
                          <w:spacing w:val="0"/>
                          <w:sz w:val="26"/>
                        </w:rPr>
                        <w:t>impact, the shards can lead to injuries, if hand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9937115</wp:posOffset>
                </wp:positionV>
                <wp:extent cx="787400" cy="13652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>ibidi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0.75pt;mso-wrap-distance-left:0pt;mso-wrap-distance-right:0pt;mso-wrap-distance-top:0pt;mso-wrap-distance-bottom:0pt;margin-top:782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>ibidi Gmb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40050</wp:posOffset>
                </wp:positionH>
                <wp:positionV relativeFrom="paragraph">
                  <wp:posOffset>9937115</wp:posOffset>
                </wp:positionV>
                <wp:extent cx="1367790" cy="41592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 xml:space="preserve">Tel.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 xml:space="preserve">E-Mail:  info@ibidi.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2.75pt;mso-wrap-distance-left:0pt;mso-wrap-distance-right:0pt;mso-wrap-distance-top:0pt;mso-wrap-distance-bottom:0pt;margin-top:782.45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 xml:space="preserve">Tel.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 xml:space="preserve">E-Mail:  info@ibidi.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71850</wp:posOffset>
                </wp:positionH>
                <wp:positionV relativeFrom="paragraph">
                  <wp:posOffset>9937115</wp:posOffset>
                </wp:positionV>
                <wp:extent cx="1356995" cy="27622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>+49 89 / 520 46 17 - 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 xml:space="preserve">+49 89 / 520 46 17 - 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1.75pt;mso-wrap-distance-left:0pt;mso-wrap-distance-right:0pt;mso-wrap-distance-top:0pt;mso-wrap-distance-bottom:0pt;margin-top:782.45pt;mso-position-vertical-relative:text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>+49 89 / 520 46 17 - 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 xml:space="preserve">+49 89 / 520 46 17 - 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80305</wp:posOffset>
                </wp:positionH>
                <wp:positionV relativeFrom="paragraph">
                  <wp:posOffset>9937115</wp:posOffset>
                </wp:positionV>
                <wp:extent cx="2139315" cy="56705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 xml:space="preserve">For more information on 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 xml:space="preserve">products, and to download ou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>full catalog, please visit us 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478" w:right="0" w:hanging="0"/>
                              <w:jc w:val="left"/>
                              <w:rPr>
                                <w:rFonts w:ascii="IFPHGW+Univers-Bold" w:hAnsi="IFPHGW+Univers-Bold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FPHGW+Univers-Bold" w:hAnsi="IFPHGW+Univers-Bold"/>
                                <w:color w:val="FFFFFF"/>
                                <w:spacing w:val="0"/>
                                <w:sz w:val="20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65pt;mso-wrap-distance-left:0pt;mso-wrap-distance-right:0pt;mso-wrap-distance-top:0pt;mso-wrap-distance-bottom:0pt;margin-top:782.45pt;mso-position-vertical-relative:text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 xml:space="preserve">For more information on 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 xml:space="preserve">products, and to download ou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>full catalog, please visit us a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1478" w:right="0" w:hanging="0"/>
                        <w:jc w:val="left"/>
                        <w:rPr>
                          <w:rFonts w:ascii="IFPHGW+Univers-Bold" w:hAnsi="IFPHGW+Univers-Bold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IFPHGW+Univers-Bold" w:hAnsi="IFPHGW+Univers-Bold"/>
                          <w:color w:val="FFFFFF"/>
                          <w:spacing w:val="0"/>
                          <w:sz w:val="20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10076815</wp:posOffset>
                </wp:positionV>
                <wp:extent cx="1685925" cy="41592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>Am Klopferspitz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>82152 Planegg/Martins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EBTKD+Univers" w:hAnsi="MEBTKD+Univers"/>
                                <w:color w:val="FFFFFF"/>
                                <w:spacing w:val="0"/>
                                <w:sz w:val="18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2.75pt;mso-wrap-distance-left:0pt;mso-wrap-distance-right:0pt;mso-wrap-distance-top:0pt;mso-wrap-distance-bottom:0pt;margin-top:793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>Am Klopferspitz 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>82152 Planegg/Martinsri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ascii="MEBTKD+Univers" w:hAnsi="MEBTKD+Univers"/>
                          <w:color w:val="FFFFFF"/>
                          <w:spacing w:val="0"/>
                          <w:sz w:val="18"/>
                        </w:rPr>
                        <w:t>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40050</wp:posOffset>
                </wp:positionH>
                <wp:positionV relativeFrom="paragraph">
                  <wp:posOffset>10356215</wp:posOffset>
                </wp:positionV>
                <wp:extent cx="1755140" cy="13652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0" w:right="0" w:hanging="0"/>
                              <w:jc w:val="left"/>
                              <w:rPr>
                                <w:rFonts w:ascii="HQMLRA+Univers-Oblique" w:hAnsi="HQMLRA+Univers-Oblique" w:cs="HQMLRA+Univers-Oblique"/>
                                <w:color w:val="FFFFFF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QMLRA+Univers-Oblique" w:ascii="HQMLRA+Univers-Oblique" w:hAnsi="HQMLRA+Univers-Oblique"/>
                                <w:color w:val="FFFFFF"/>
                                <w:spacing w:val="0"/>
                                <w:sz w:val="18"/>
                              </w:rPr>
                              <w:t>© ibidi GmbH, V 1.0, 2015 /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0.75pt;mso-wrap-distance-left:0pt;mso-wrap-distance-right:0pt;mso-wrap-distance-top:0pt;mso-wrap-distance-bottom:0pt;margin-top:815.45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0" w:right="0" w:hanging="0"/>
                        <w:jc w:val="left"/>
                        <w:rPr>
                          <w:rFonts w:ascii="HQMLRA+Univers-Oblique" w:hAnsi="HQMLRA+Univers-Oblique" w:cs="HQMLRA+Univers-Oblique"/>
                          <w:color w:val="FFFFFF"/>
                          <w:spacing w:val="0"/>
                          <w:sz w:val="18"/>
                        </w:rPr>
                      </w:pPr>
                      <w:r>
                        <w:rPr>
                          <w:rFonts w:cs="HQMLRA+Univers-Oblique" w:ascii="HQMLRA+Univers-Oblique" w:hAnsi="HQMLRA+Univers-Oblique"/>
                          <w:color w:val="FFFFFF"/>
                          <w:spacing w:val="0"/>
                          <w:sz w:val="18"/>
                        </w:rPr>
                        <w:t>© ibidi GmbH, V 1.0, 2015 /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BTKD+Univers">
    <w:charset w:val="01"/>
    <w:family w:val="auto"/>
    <w:pitch w:val="variable"/>
  </w:font>
  <w:font w:name="IFPHGW+Univers-Bold">
    <w:charset w:val="01"/>
    <w:family w:val="auto"/>
    <w:pitch w:val="variable"/>
  </w:font>
  <w:font w:name="BQHAEQ+Univers-LightOblique">
    <w:charset w:val="01"/>
    <w:family w:val="auto"/>
    <w:pitch w:val="variable"/>
  </w:font>
  <w:font w:name="OUPWBG+Univers">
    <w:charset w:val="01"/>
    <w:family w:val="auto"/>
    <w:pitch w:val="variable"/>
  </w:font>
  <w:font w:name="SCSUSQ+Univers-Light">
    <w:charset w:val="01"/>
    <w:family w:val="auto"/>
    <w:pitch w:val="variable"/>
  </w:font>
  <w:font w:name="HQMLRA+Univers-Obliqu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